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 января 2015г.</w:t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 xml:space="preserve">Об утверждении состава комиссии, уполномоченной принимать решени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едоставлении субсидии из бюджета города Нижнекамска</w:t>
      </w:r>
    </w:p>
    <w:p>
      <w:pPr>
        <w:pStyle w:val="Normal"/>
        <w:ind w:right="-567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о ст. 78 Бюджетного кодекса Российской Федерации, ст. 50</w:t>
      </w:r>
      <w:r>
        <w:rPr>
          <w:color w:val="FF0000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Устава города Нижнекамск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Утвердить состав комиссии, уполномоченной принимать решения о предоставлении субсидии из бюджета города Нижнекам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изнать утратившим силу пункт 1 постановления Руководителя исполнительного комитета города Нижнекамска № 71 от 14.05.2014 г. «О внесении изменений в постановление Руководителя исполнительного комитета города Нижнекамска № 42 от 31.03.2010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ind w:right="-1" w:firstLine="42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А.Ф.Гар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50" w:leader="none"/>
        </w:tabs>
        <w:ind w:firstLine="652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652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05" w:leader="none"/>
        </w:tabs>
        <w:ind w:firstLine="6521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tabs>
          <w:tab w:val="clear" w:pos="708"/>
          <w:tab w:val="left" w:pos="5529" w:leader="none"/>
        </w:tabs>
        <w:ind w:firstLine="6521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5529" w:leader="none"/>
        </w:tabs>
        <w:ind w:firstLine="6521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tabs>
          <w:tab w:val="clear" w:pos="708"/>
          <w:tab w:val="left" w:pos="5529" w:leader="none"/>
        </w:tabs>
        <w:ind w:firstLine="6521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ind w:firstLine="6521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» _____ 2015 г.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,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уполномоченной принимать решения о предоставлении субсидии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 бюджета города Нижнекамска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06"/>
        <w:gridCol w:w="5811"/>
      </w:tblGrid>
      <w:tr>
        <w:trPr>
          <w:trHeight w:val="1204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-Мирза Олег Дмитри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заместитель Руководителя Исполнительного комитета Нижнекамского муниципального района Республики           Татарстан;</w:t>
            </w:r>
          </w:p>
        </w:tc>
      </w:tr>
      <w:tr>
        <w:trPr>
          <w:trHeight w:val="1250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ин Игорь А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комиссии, начальник отдела экономического прогнозирования, транспорта и связи Исполнительного комитета Нижнекамского муниципального района             Республики Татарстан;</w:t>
            </w:r>
          </w:p>
        </w:tc>
      </w:tr>
      <w:tr>
        <w:trPr>
          <w:trHeight w:val="1250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а Елена Геннад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екретарь комиссии, главный специалист отдела размещения муниципального заказа               МКУ «Департамент по бюджету и финансам» Нижнекамского муниципального района             Республики Татарстан.</w:t>
            </w:r>
          </w:p>
        </w:tc>
      </w:tr>
      <w:tr>
        <w:trPr>
          <w:trHeight w:val="273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8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гуманова Фарида Ильда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чальник отдела размещения муниципального заказа МКУ «Департамент по бюджету                     и финансам» Нижнекамского муниципального района Республики Татарстан;</w:t>
            </w:r>
          </w:p>
        </w:tc>
      </w:tr>
      <w:tr>
        <w:trPr>
          <w:trHeight w:val="1286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ова Ольга Иван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размещения  муниципального заказа МКУ «Департамент           по бюджету и финансам» Нижнекамского            муниципального района Республики Татарстан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9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5-02-09T13:09:00Z</dcterms:modified>
  <cp:revision>2</cp:revision>
  <dc:subject/>
  <dc:title>РУКОВОДИТЕЛЬ</dc:title>
</cp:coreProperties>
</file>