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132"/>
      </w:tblGrid>
      <w:tr>
        <w:trPr/>
        <w:tc>
          <w:tcPr>
            <w:tcW w:w="528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3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Түбән Кама шәһәре, 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28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</w:tc>
        <w:tc>
          <w:tcPr>
            <w:tcW w:w="513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6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8 декабря 201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бюджете города Нижнекамска на 2014 год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5 и 2016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города Нижнекамск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14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1 435 158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 435 158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города Нижнекамска на плановый период 2015 и 2016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5 год в сумме 1 518 082 тыс. рублей, на 2016 год в сумме 1 596 836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5 год в сумме 1 518 082 тыс. рублей, в  том  числе  условно  утвержденные расходы в сумме 37 952 тыс. рублей, на 2016 год в сумме 1 596 836 тыс. рублей, в том числе условно утвержденные расходы 79 842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4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а плановый период 2015 и 2016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>по состоянию на: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1 января 2015 года - в размере 300 000 тыс. рублей, в том числе по муниципальным гарантиям в сумме 30 000 тыс. рублей;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6 года - в размере 300 000 тыс. рублей; в том числе по муниципальным гарантиям в сумме 30 000 тыс. рублей;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7 года - в размере 300 000 тыс. рублей, в том числе по муниципальным гарантиям в сумме 30 000 тыс. рублей.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города Нижнекамска: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в 2014 году – в размере 300 000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в 2015 году – в размере 300 000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в 2016 году – в размере 300 00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 Установить, что предоставление муниципальных гарантий в 2014-2016 гг. производится в соответствии с требованиями Бюджетного кодекса Российской Федерации, Бюджетного кодекса Республики Татарстан и Положением о муниципальном долге города Нижнекамска (приложение 4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4. Установить в 2014 году предельный размер расходов на обслуживание муниципального долга в размере 8 000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Установить в 2015 году предельный размер расходов на обслуживание муниципального долга в размере 8 000 тыс. рублей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Установить в 2016 году предельный размер расходов на обслуживание муниципального долга в размере 8 000 тыс. рублей.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города Нижнекамска объем доходов на 2014 год (приложение 5) и на плановый период 2015 и 2016 годов (приложение 6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города Нижнекамска на 2014 год и на плановый период 2015 и 2016 годов (приложение 7)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Установить, что в 2014 году и плановом периоде 2015 и 2016 годов зачисление в бюджет города Нижнекамска части прибыли муниципальных унитарных предприятий города Нижнекамска, остающейся после уплаты налогов и иных обязательных платежей, производится в размере 10 процентов от чистой прибыли, до 1 июл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лученной за 2013, 2014 и 2015 годы соответственно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6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(приложения 8,9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 xml:space="preserve">(приложение 10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татья 7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4 год (приложение 11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-2016 годы (приложение 12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4 год (приложение 13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-2016 годы (приложение 14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8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города Нижнекамска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4 год в сумме 107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11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118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города Нижнекамска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4 год в сумме 241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25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265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города Нижнекамска в бюджет Нижнекамского муниципального района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4 год в сумме 3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3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6 год в сумме 3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города Нижнекамска в бюджет Нижнекамского муниципального района для софинансирования расходных обязательств по исполнению полномочий органов местного самоуправлений по вопросам местного значения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3 год в сумме 1 140 986 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4 год в сумме 1 209 202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05 год в сумме 1 272 512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 руб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9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сполнительный комитет города Нижнекамска не вправе принимать в 2014 году и в плановом периоде 2015 и 2016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субсидий производится в пределах бюджетных ассигнований, предусмотренных на соответствующие цели в бюджете города Нижнекамск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оставляемая субсидия носит целевой характер и не может быть использована на другие цел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Субсидии предоставляются по результатам отбора, за исключением случаев, когда получатели субсидий поименованы в решении Нижнекамского городского Совета и получателями являются лица, осуществляющие деятельность по регулируемым цена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орядок проведения отбора устанавливается правовыми актами исполнительного комитета города Нижнекамск»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Установить, что субсидии юридическим лицам, индивидуальным предпринимателям, физическим лицам – производителям товаров (работ, услуг) предоставляются на возмещение затрат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озеленению территории города Нижнекамск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по ремонту остановочных павильонов и площадок;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одержанию, ремонту и обслуживанию автомобильных дорог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одержанию, ремонту и техническому обслуживанию сети ливневой канализации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одержанию, ремонту и обслуживанию уличного освещ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о содержанию, ремонту и техническому обслуживанию средств дорожного движ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2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4 год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3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widowControl/>
        <w:autoSpaceDE w:val="true"/>
        <w:ind w:firstLine="623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6  от 18 декабря 201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 435 15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35 158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widowControl/>
        <w:autoSpaceDE w:val="true"/>
        <w:ind w:firstLine="623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6  от 18 декабря 201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плановый период 2015 и 2016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4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5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 518 08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 596 83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518 08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596 83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Совета</w:t>
      </w:r>
    </w:p>
    <w:p>
      <w:pPr>
        <w:pStyle w:val="Normal"/>
        <w:tabs>
          <w:tab w:val="clear" w:pos="708"/>
          <w:tab w:val="left" w:pos="5308" w:leader="none"/>
          <w:tab w:val="left" w:pos="7248" w:leader="none"/>
        </w:tabs>
        <w:ind w:firstLine="62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6 от 18 дека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нутренних заимствований Нижнекам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района Республики Татарстан на 201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224"/>
        <w:gridCol w:w="3300"/>
      </w:tblGrid>
      <w:tr>
        <w:trPr>
          <w:trHeight w:val="315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ыс. руб. </w:t>
            </w:r>
          </w:p>
        </w:tc>
      </w:tr>
      <w:tr>
        <w:trPr>
          <w:trHeight w:val="94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ид заимствований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 т.ч. п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язательств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шлых лет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едусматриваетс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Совет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6  от 18 декабря 201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м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ых гарантий бюджета города Нижнекамска  на 2014-2016 гг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92"/>
        <w:gridCol w:w="1225"/>
        <w:gridCol w:w="1226"/>
        <w:gridCol w:w="1664"/>
        <w:gridCol w:w="3210"/>
      </w:tblGrid>
      <w:tr>
        <w:trPr>
          <w:trHeight w:val="11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юридического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ц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нтии, тыс.руб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нти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нти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рессное право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ебования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бюджетных ассигнований, направляемых на исполнение гарантий по возможным гарантийным случаям</w:t>
            </w:r>
          </w:p>
        </w:tc>
      </w:tr>
      <w:tr>
        <w:trPr>
          <w:trHeight w:val="547" w:hRule="atLeast"/>
        </w:trPr>
        <w:tc>
          <w:tcPr>
            <w:tcW w:w="10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едусматриваются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Совет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6 от 18 декабря 2013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6 10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6 10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6 93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78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7 562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 368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 368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0000 00 0000 0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0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000 00 0000 1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5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родаж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435 15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Совета</w:t>
      </w:r>
    </w:p>
    <w:p>
      <w:pPr>
        <w:pStyle w:val="Normal"/>
        <w:widowControl/>
        <w:autoSpaceDE w:val="true"/>
        <w:ind w:firstLine="6237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6 от 18 декабря 2013 год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ind w:firstLine="623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плановый период 2015 и 2016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8"/>
        <w:gridCol w:w="2306"/>
        <w:gridCol w:w="1418"/>
        <w:gridCol w:w="1417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55 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3 40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5 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3 40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75 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84 03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 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75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4 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0 691</w:t>
            </w:r>
          </w:p>
        </w:tc>
      </w:tr>
      <w:tr>
        <w:trPr>
          <w:trHeight w:val="9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3 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 472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 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 472</w:t>
            </w:r>
          </w:p>
        </w:tc>
      </w:tr>
      <w:tr>
        <w:trPr>
          <w:trHeight w:val="7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0000 00 0000 0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250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000 00 0000 13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50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50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родаж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18 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96 83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14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 Р.Долотказина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4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7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5940" w:firstLine="43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6  от 18 декабря 2013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ормативы распределения доходов в бюджет города Нижнекамск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4 год и на плановый период 2015 и 2016 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48"/>
        <w:gridCol w:w="1090"/>
      </w:tblGrid>
      <w:tr>
        <w:trPr>
          <w:trHeight w:val="6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 11 00000 00 0000 000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firstLine="57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6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 11 03050 10 0000 120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7015 10 0000 12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местного самоуправления (организациями)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00 0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2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8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965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72" w:right="-442" w:firstLine="7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72" w:right="-442" w:firstLine="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firstLine="6379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6  от 18 дека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города Нижнекамс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7175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3050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1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15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999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поселений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1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2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2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33 10 0000 151</w:t>
            </w:r>
            <w:bookmarkEnd w:id="1"/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9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0500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«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13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13 10 0000 4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701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7080" w:right="-442" w:hanging="70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7080" w:right="-442" w:hanging="701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6 от 18 дека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доходов бюджета города Нижнекамска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ганов государственной в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58"/>
        <w:gridCol w:w="7326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 Республике Татарстан</w:t>
            </w:r>
          </w:p>
        </w:tc>
      </w:tr>
      <w:tr>
        <w:trPr>
          <w:trHeight w:val="16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10 01 0000 1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20 01 0000 1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30 01 0000 1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40 01 0000 1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10 01 0000 1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6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20 01 0000 1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9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30 10 0000 1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13 10 0000 1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, взимаемый по ставкам, установленным в соответствии с пп. 1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23 10 0000 1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, взимаемый по ставкам, установленным в соответствии с пп. 2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 04053 10 0000 1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Федеральной антимонопольной служб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 Республике Татарстан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33050 10 0000 14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6  от 18декабря 2013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источников финансирования дефицита бюджета города Нижнекамск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25"/>
        <w:gridCol w:w="6804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2 00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лучение кредитов от кредитных организаций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2 0000 10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гашение бюджетом городского поселения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3 00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3 00 00 10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а городского поселения</w:t>
            </w:r>
          </w:p>
        </w:tc>
      </w:tr>
      <w:tr>
        <w:trPr>
          <w:trHeight w:val="6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ьшение прочих остатков денежных средств бюджета городского поселения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4 00 10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1 10 0000 5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бюджетных кредитов юридическим лицам из бюджета городского поселения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1 10 0000 6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бюджетных кредитов, предоставленных юридическим лицам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2 10 0000 5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бюджетных кредитов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2 10 0000 6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6 от 18 декабря 2013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а на 2014 год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115" w:leader="none"/>
        </w:tabs>
        <w:autoSpaceDE w:val="true"/>
        <w:ind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 xml:space="preserve">   тыс.руб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900"/>
        <w:gridCol w:w="591"/>
        <w:gridCol w:w="146"/>
        <w:gridCol w:w="636"/>
        <w:gridCol w:w="1418"/>
        <w:gridCol w:w="850"/>
        <w:gridCol w:w="1954"/>
        <w:gridCol w:w="142"/>
      </w:tblGrid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9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26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8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5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 1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7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0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63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63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зервные фон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10 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27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8 24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9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3 49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2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44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2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33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33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79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9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5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5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 2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 3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6 3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157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«Развитие государственной молодежной политики и развитие физической культуры и спорта в Нижнекамском муниципальном районе на 2012-2014 годы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3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6 3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1 5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0 9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«Развитие культуры и искусства в Нижнекамском муниципальном районе на 2012-2014 годы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9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0 9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5 0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«Развитие культуры и искусства в Нижнекамском муниципальном районе на 2012-2014 годы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5 0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6 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«Развитие культуры и искусства в Нижнекамском муниципальном районе на 2012-2014 годы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6 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9 0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«Развитие культуры и искусства в Нижнекамском муниципальном районе на 2012-2014 годы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0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9 0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6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1 6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157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«Развитие государственной молодежной политики и развитие физической культуры и спорта в Нижнекамском муниципальном районе на 2012-2014 годы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6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 6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41 3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89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7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7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7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7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8 23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7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8 23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7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8 2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7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8 2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435 15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9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2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6 от 18 декабря 2013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Нижнекамск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5-2016 годов</w:t>
      </w:r>
    </w:p>
    <w:p>
      <w:pPr>
        <w:pStyle w:val="Normal"/>
        <w:widowControl/>
        <w:autoSpaceDE w:val="true"/>
        <w:ind w:left="8496"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</w:t>
      </w:r>
    </w:p>
    <w:p>
      <w:pPr>
        <w:pStyle w:val="Normal"/>
        <w:widowControl/>
        <w:tabs>
          <w:tab w:val="clear" w:pos="708"/>
          <w:tab w:val="left" w:pos="9105" w:leader="none"/>
        </w:tabs>
        <w:autoSpaceDE w:val="true"/>
        <w:ind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 xml:space="preserve">     тыс.руб.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67"/>
        <w:gridCol w:w="591"/>
        <w:gridCol w:w="1376"/>
        <w:gridCol w:w="726"/>
        <w:gridCol w:w="1559"/>
        <w:gridCol w:w="1418"/>
      </w:tblGrid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913</w:t>
            </w:r>
          </w:p>
        </w:tc>
      </w:tr>
      <w:tr>
        <w:trPr>
          <w:trHeight w:val="14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25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21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45</w:t>
            </w:r>
          </w:p>
        </w:tc>
      </w:tr>
      <w:tr>
        <w:trPr>
          <w:trHeight w:val="16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 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 654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20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04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3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02 9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1 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1 33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4 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4 89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9 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0 14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79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796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 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 051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 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 05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38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385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4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31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31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48</w:t>
            </w:r>
          </w:p>
        </w:tc>
      </w:tr>
      <w:tr>
        <w:trPr>
          <w:trHeight w:val="3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 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 25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1 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8 254</w:t>
            </w:r>
          </w:p>
        </w:tc>
      </w:tr>
      <w:tr>
        <w:trPr>
          <w:trHeight w:val="83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«Развитие государственной молодежной политики и развитие физической культуры и спорта в Нижнекамском муниципальном район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254</w:t>
            </w:r>
          </w:p>
        </w:tc>
      </w:tr>
      <w:tr>
        <w:trPr>
          <w:trHeight w:val="11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1 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8 25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7 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7 930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1 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2 033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«Развитие культуры и искусства в Нижнекамском муниципальном район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033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03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5 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5 345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«Развитие культуры и искусства в Нижнекамском муниципальном район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45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4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8 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8 981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«Развитие культуры и искусства в Нижнекамском муниципальном район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981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98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1 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1 571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«Развитие культуры и искусства в Нижнекамском муниципальном район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571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57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815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2 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2 815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«Развитие государственной молодежной политики и развитие физической культуры и спорта в Нижнекамском муниципальном район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815</w:t>
            </w:r>
          </w:p>
        </w:tc>
      </w:tr>
      <w:tr>
        <w:trPr>
          <w:trHeight w:val="125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815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98 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227 085</w:t>
            </w:r>
          </w:p>
        </w:tc>
      </w:tr>
      <w:tr>
        <w:trPr>
          <w:trHeight w:val="84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6</w:t>
            </w:r>
          </w:p>
        </w:tc>
      </w:tr>
      <w:tr>
        <w:trPr>
          <w:trHeight w:val="163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40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155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6 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1 096</w:t>
            </w:r>
          </w:p>
        </w:tc>
      </w:tr>
      <w:tr>
        <w:trPr>
          <w:trHeight w:val="31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46 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61 096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46 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61 096</w:t>
            </w:r>
          </w:p>
        </w:tc>
      </w:tr>
      <w:tr>
        <w:trPr>
          <w:trHeight w:val="34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46 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61 096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9 00 00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9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 842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518 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596 836</w:t>
            </w:r>
          </w:p>
        </w:tc>
      </w:tr>
    </w:tbl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3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6  от 18 декабря 2013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2014 год</w:t>
      </w:r>
    </w:p>
    <w:p>
      <w:pPr>
        <w:pStyle w:val="Normal"/>
        <w:ind w:left="9204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  <w:tab/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60"/>
        <w:gridCol w:w="615"/>
        <w:gridCol w:w="709"/>
        <w:gridCol w:w="1418"/>
        <w:gridCol w:w="666"/>
        <w:gridCol w:w="2027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977</w:t>
            </w:r>
          </w:p>
        </w:tc>
      </w:tr>
      <w:tr>
        <w:trPr>
          <w:trHeight w:val="13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863</w:t>
            </w:r>
          </w:p>
        </w:tc>
      </w:tr>
      <w:tr>
        <w:trPr>
          <w:trHeight w:val="13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8</w:t>
            </w:r>
          </w:p>
        </w:tc>
      </w:tr>
      <w:tr>
        <w:trPr>
          <w:trHeight w:val="7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55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 114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733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051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30</w:t>
            </w:r>
          </w:p>
        </w:tc>
      </w:tr>
      <w:tr>
        <w:trPr>
          <w:trHeight w:val="35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3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8 24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3 49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23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23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33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33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795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795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581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581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48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4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 3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6 300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«Развитие государственной молодежной политики и развитие физической культуры и спорта в Нижнекамском муниципальном районе на 2012-201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300</w:t>
            </w:r>
          </w:p>
        </w:tc>
      </w:tr>
      <w:tr>
        <w:trPr>
          <w:trHeight w:val="11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3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1 579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0 914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«Развитие культуры и искусства в Нижнекамском муниципальном районе на 2012-201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914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91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5 09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«Развитие культуры и искусства в Нижнекамском муниципальном районе на 2012-201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9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9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6 554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«Развитие культуры и искусства в Нижнекамском муниципальном районе на 2012-201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554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554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9 021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«Развитие культуры и искусства в Нижнекамском муниципальном районе на 2012-201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021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02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624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1 624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«Развитие государственной молодежной политики и развитие физической культуры и спорта в Нижнекамском муниципальном районе на 2012-201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624</w:t>
            </w:r>
          </w:p>
        </w:tc>
      </w:tr>
      <w:tr>
        <w:trPr>
          <w:trHeight w:val="126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62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41 337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0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</w:t>
            </w:r>
          </w:p>
        </w:tc>
      </w:tr>
      <w:tr>
        <w:trPr>
          <w:trHeight w:val="3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0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41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8 239</w:t>
            </w:r>
          </w:p>
        </w:tc>
      </w:tr>
      <w:tr>
        <w:trPr>
          <w:trHeight w:val="35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8 239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8 240</w:t>
            </w:r>
          </w:p>
        </w:tc>
      </w:tr>
      <w:tr>
        <w:trPr>
          <w:trHeight w:val="3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8 24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435 158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701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4</w:t>
      </w:r>
    </w:p>
    <w:p>
      <w:pPr>
        <w:pStyle w:val="Normal"/>
        <w:ind w:left="7066" w:right="-442" w:hanging="701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7066" w:right="-442" w:hanging="70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6 от 18 декабря 2013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ind w:left="1404" w:firstLine="72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5-2016 годов</w:t>
      </w:r>
    </w:p>
    <w:p>
      <w:pPr>
        <w:pStyle w:val="Normal"/>
        <w:ind w:left="9192" w:firstLine="1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</w:r>
    </w:p>
    <w:tbl>
      <w:tblPr>
        <w:tblW w:w="10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622"/>
        <w:gridCol w:w="512"/>
        <w:gridCol w:w="1309"/>
        <w:gridCol w:w="760"/>
        <w:gridCol w:w="1360"/>
        <w:gridCol w:w="1420"/>
      </w:tblGrid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5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913</w:t>
            </w:r>
          </w:p>
        </w:tc>
      </w:tr>
      <w:tr>
        <w:trPr>
          <w:trHeight w:val="13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0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259</w:t>
            </w:r>
          </w:p>
        </w:tc>
      </w:tr>
      <w:tr>
        <w:trPr>
          <w:trHeight w:val="13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214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45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 6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 654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2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04</w:t>
            </w:r>
          </w:p>
        </w:tc>
      </w:tr>
      <w:tr>
        <w:trPr>
          <w:trHeight w:val="5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30</w:t>
            </w:r>
          </w:p>
        </w:tc>
      </w:tr>
      <w:tr>
        <w:trPr>
          <w:trHeight w:val="35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3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1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4 4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4 897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9 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0 14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3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79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3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796</w:t>
            </w:r>
          </w:p>
        </w:tc>
      </w:tr>
      <w:tr>
        <w:trPr>
          <w:trHeight w:val="14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 0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 051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 0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 051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3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38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3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385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4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4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31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31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48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4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 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 254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1 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8 254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«Развитие государственной молодежной политики и развитие физической культуры и спорта в Нижнекамском муниципальном районе на 2012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254</w:t>
            </w:r>
          </w:p>
        </w:tc>
      </w:tr>
      <w:tr>
        <w:trPr>
          <w:trHeight w:val="12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254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7 3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7 93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1 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2 033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«Развитие культуры и искусства в Нижнекамском муниципальном районе на 2012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033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033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5 3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5 345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«Развитие культуры и искусства в Нижнекамском муниципальном районе на 2012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45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4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8 9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8 981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«Развитие культуры и искусства в Нижнекамском муниципальном районе на 2012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9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981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9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981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1 5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1 571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«Развитие культуры и искусства в Нижнекамском муниципальном районе на 2012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5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571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5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571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815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2 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2 815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«Развитие государственной молодежной политики и развитие физической культуры и спорта в Нижнекамском муниципальном районе на 2012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815</w:t>
            </w:r>
          </w:p>
        </w:tc>
      </w:tr>
      <w:tr>
        <w:trPr>
          <w:trHeight w:val="121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81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98 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227 085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6</w:t>
            </w:r>
          </w:p>
        </w:tc>
      </w:tr>
      <w:tr>
        <w:trPr>
          <w:trHeight w:val="3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6</w:t>
            </w:r>
          </w:p>
        </w:tc>
      </w:tr>
      <w:tr>
        <w:trPr>
          <w:trHeight w:val="4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2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4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6 7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1 096</w:t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6 7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1 096</w:t>
            </w:r>
          </w:p>
        </w:tc>
      </w:tr>
      <w:tr>
        <w:trPr>
          <w:trHeight w:val="4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6 7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1 096</w:t>
            </w:r>
          </w:p>
        </w:tc>
      </w:tr>
      <w:tr>
        <w:trPr>
          <w:trHeight w:val="3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6 7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1 096</w:t>
            </w:r>
          </w:p>
        </w:tc>
      </w:tr>
      <w:tr>
        <w:trPr>
          <w:trHeight w:val="3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9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9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 84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518 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596 836</w:t>
            </w:r>
          </w:p>
        </w:tc>
      </w:tr>
    </w:tbl>
    <w:p>
      <w:pPr>
        <w:pStyle w:val="Normal"/>
        <w:ind w:left="1404" w:right="-44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</w:t>
      </w:r>
    </w:p>
    <w:p>
      <w:pPr>
        <w:pStyle w:val="Normal"/>
        <w:ind w:left="1404" w:right="-44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404" w:right="-44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404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55:00Z</dcterms:created>
  <dc:creator>Юридичечкий отдел</dc:creator>
  <dc:description/>
  <cp:keywords/>
  <dc:language>en-US</dc:language>
  <cp:lastModifiedBy>IzotovaLV</cp:lastModifiedBy>
  <cp:lastPrinted>2013-12-20T15:43:00Z</cp:lastPrinted>
  <dcterms:modified xsi:type="dcterms:W3CDTF">2014-02-05T03:55:00Z</dcterms:modified>
  <cp:revision>2</cp:revision>
  <dc:subject/>
  <dc:title>проект</dc:title>
</cp:coreProperties>
</file>