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552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552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 Е Ш Е Н И 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20 ноября 2014 г.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логе на имущество физических лиц</w:t>
      </w:r>
    </w:p>
    <w:p>
      <w:pPr>
        <w:pStyle w:val="Normal"/>
        <w:ind w:right="44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 соответствии с Главой 32 Налогового </w:t>
      </w:r>
      <w:hyperlink r:id="rId2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а Российской Федерации, Законом Республики Татарстан от 30 октября 2014 года № 82-ЗРТ                                       «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город Нижнекамск Нижнекамского муниципального района, </w:t>
      </w:r>
      <w:r>
        <w:rPr>
          <w:sz w:val="26"/>
          <w:szCs w:val="26"/>
        </w:rPr>
        <w:t>Нижнекамский городской Совет</w:t>
      </w:r>
    </w:p>
    <w:p>
      <w:pPr>
        <w:pStyle w:val="Normal"/>
        <w:ind w:right="44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Установить и ввести в действие налог на имущество физических лиц, исходя из кадастровой стоимости объектов налогообложения, обязательный к уплате на территории муниципального образования город Нижнекам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Установ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) </w:t>
      </w:r>
      <w:r>
        <w:rPr>
          <w:b/>
          <w:sz w:val="27"/>
          <w:szCs w:val="27"/>
        </w:rPr>
        <w:t>0,1 процента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гаражей и машино-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) </w:t>
      </w:r>
      <w:r>
        <w:rPr>
          <w:b/>
          <w:sz w:val="27"/>
          <w:szCs w:val="27"/>
        </w:rPr>
        <w:t>0,2 процента</w:t>
      </w:r>
      <w:r>
        <w:rPr>
          <w:sz w:val="27"/>
          <w:szCs w:val="27"/>
        </w:rPr>
        <w:t xml:space="preserve">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вартир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мнат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</w:t>
      </w:r>
      <w:r>
        <w:rPr>
          <w:b/>
          <w:sz w:val="27"/>
          <w:szCs w:val="27"/>
        </w:rPr>
        <w:t>0,3 процента</w:t>
      </w:r>
      <w:r>
        <w:rPr>
          <w:sz w:val="27"/>
          <w:szCs w:val="27"/>
        </w:rPr>
        <w:t xml:space="preserve">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</w:t>
      </w:r>
      <w:r>
        <w:rPr>
          <w:b/>
          <w:sz w:val="27"/>
          <w:szCs w:val="27"/>
        </w:rPr>
        <w:t>2 процента</w:t>
      </w:r>
      <w:r>
        <w:rPr>
          <w:sz w:val="27"/>
          <w:szCs w:val="27"/>
        </w:rPr>
        <w:t xml:space="preserve"> в отношен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объектов налогообложения, включенных в перечень, определяемый в соответствии с пунктом 7 статьи 378.2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объектов налогообложения, предусмотренных абзацем вторым пункта                     10 статьи 378.2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5) </w:t>
      </w:r>
      <w:r>
        <w:rPr>
          <w:b/>
          <w:sz w:val="27"/>
          <w:szCs w:val="27"/>
        </w:rPr>
        <w:t>0,5 процента</w:t>
      </w:r>
      <w:r>
        <w:rPr>
          <w:sz w:val="27"/>
          <w:szCs w:val="27"/>
        </w:rPr>
        <w:t xml:space="preserve">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изнать утратившими силу </w:t>
      </w:r>
      <w:hyperlink r:id="rId4">
        <w:r>
          <w:rPr>
            <w:rStyle w:val="InternetLink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представительного органа муниципального образования город Нижнекамск от 28 ноября 2005 года                     N 13 "О налогах на имущество физических лиц"; решение Нижнекамского городского Совета от 23 октября 2008 года N 31 "О внесении изменений в решение представительного органа муниципального образования город Нижнекамск Нижнекамского муниципального района от 28 ноября 2005 года N 13 "О налогах на имущество физических лиц"; решение Нижнекамского городского Совета от                     5 июня 2009 года N 18 "О внесении изменений в решение представительного органа муниципального образования город Нижнекамск Нижнекамского муниципального района от 28 ноября 2005 года N 13 "О налогах на имущество физических лиц"; решение Нижнекамского городского Совета от 1 ноября                      2010 года N 14 "О внесении изменений в решение представительного органа муниципального образования город Нижнекамск Нижнекамского муниципального района Республики Татарстан" от 28 ноября 2005 года N 13 "О налогах на имущество физических лиц"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7"/>
          <w:szCs w:val="27"/>
        </w:rPr>
        <w:t>4. Установить, что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Мэр города Нижнекамска                                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Метши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284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2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360"/>
      <w:ind w:left="567" w:right="44" w:hanging="0"/>
      <w:jc w:val="both"/>
    </w:pPr>
    <w:rPr>
      <w:sz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consultantplus://offline/ref=B58BE84247300012768530A5220B99CFF98AE016BCC5FF4016D39438E87A9CB4vAQ4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4:00Z</dcterms:created>
  <dc:creator>Совет</dc:creator>
  <dc:description/>
  <cp:keywords/>
  <dc:language>en-US</dc:language>
  <cp:lastModifiedBy>IzotovaLV</cp:lastModifiedBy>
  <cp:lastPrinted>2014-11-05T10:54:00Z</cp:lastPrinted>
  <dcterms:modified xsi:type="dcterms:W3CDTF">2014-11-25T07:04:00Z</dcterms:modified>
  <cp:revision>2</cp:revision>
  <dc:subject/>
  <dc:title>Проект</dc:title>
</cp:coreProperties>
</file>