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по противодействию коррупции </w:t>
      </w:r>
      <w:r>
        <w:rPr>
          <w:sz w:val="27"/>
          <w:szCs w:val="27"/>
        </w:rPr>
        <w:t>при Главе Нижнекамского муниципального района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9 мая  2013 г.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ервый заместитель председателя 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ВД России по Нижнекамскому району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16 человек.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332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Совершенствование и усиление контроля за эффективным использованием средств бюджета в Нижнекамском муниципальном районе РТ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олугодии 201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2. О проблемах антикоррупционной пропаганды в средствах массовой информации в Нижнекам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рганизации работы по предупреждению коррупционных проявлений в ходе реализации программы капитального ремонта школ.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Совершенствование и усиление контроля за эффективным использованием средств бюджета в Нижнекамском муниципальном районе РТ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олугодии 2013 года.</w:t>
      </w:r>
    </w:p>
    <w:p>
      <w:pPr>
        <w:pStyle w:val="Normal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i/>
          <w:sz w:val="27"/>
          <w:szCs w:val="27"/>
        </w:rPr>
        <w:t>Слушали:</w:t>
      </w:r>
      <w:r>
        <w:rPr>
          <w:sz w:val="27"/>
          <w:szCs w:val="27"/>
        </w:rPr>
        <w:t xml:space="preserve"> председателя «Контрольно-счетной палаты» Голякова М.А.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>- продолжить работу, направленную на осуществление внешнего контроля за исполнением бюджетов района, города Нижнекамска, контрольных функций по отдельным разделам и статьям бюджетов, контроля за соблюдением установленного порядка управления и распоряжения имуществом, находящимся в муниципальной собственности, экспертно-аналитической работы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>- постоянно анализировать нарушения установленных показателей, готовить и вносить на Комиссию по противодействию коррупции при Главе Нижнекамского муниципального района предложения по их устранению, а также совершенствованию нормативных актов, регулирующих бюджетный процесс в цело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 xml:space="preserve">- комиссии по противодействию коррупции при Главе Нижнекамского муниципального района Республики Татарстан рассмотреть вопрос о включении в проведение проверок Контрольно-счетной палаты Нижнекамского муниципального района работников Управления МВД России по Нижнекамскому району (по согласованию)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>О проблемах антикоррупционной пропаганды в средствах массовой информации в Нижнекам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начальника отдела по связям с общественностью и СМИ Стрелкову М.В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/>
      </w:pPr>
      <w:r>
        <w:rPr>
          <w:sz w:val="27"/>
          <w:szCs w:val="27"/>
        </w:rPr>
        <w:t>- отделу внутренних дел  «Камполянский» оказывать содействие средствам массовой информации Камских Полян в получении информации антикоррупционной направленност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мощнику Главы Нижнекамского муниципального района Перепелову П.Д. и отделу СМИ организовать проведение семинара для сотрудников средств массовой информации Нижнекамского муниципального района  с привлечением специалистов (экспертов) в области противодействия коррупции и сотрудников правоохранительных органов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трелковой М.В. представить в комиссию по противодействию коррупции при Главе Нижнекамского муниципального района Республики Татарстан список  работников средств массовой информации закрепленных для работы по данному напра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3. Об организации работы по предупреждению коррупционных проявлений в ходе реализации программы капитального ремонта школ.</w:t>
      </w:r>
      <w:r>
        <w:rPr>
          <w:rFonts w:eastAsia="Calibri"/>
          <w:sz w:val="27"/>
          <w:szCs w:val="27"/>
        </w:rPr>
        <w:tab/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>
          <w:rFonts w:eastAsia="Calibri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30"/>
          <w:szCs w:val="30"/>
        </w:rPr>
        <w:t>начальника управления образования Фаретдинова  А.Р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правлению образования обязать директоров учебных заведений, где производится ремонт контролировать сроки и качество выполняемых ремонтных работ, своевременно информировать руководство управления образования и комиссию по противодействию коррупции при Главе Нижнекамского муниципального района о возникновении нарушений, их причинах и устране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гласить на заседание Комиссии по противодействию коррупции при Главе Нижнекамского муниципального района Республики Татарстан руководителей управления дошкольного образования и управления образования Нижнекамского муниципального района для заслушивания по факту участившихся жалоб от родителей на поборы в школах и детских сада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3232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6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6-07T11:26:00Z</dcterms:modified>
  <cp:revision>2</cp:revision>
  <dc:subject/>
  <dc:title>ПРОТОКОЛ</dc:title>
</cp:coreProperties>
</file>