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апрел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1701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ИБДД УВД г.Нижнека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ГИБДД УВД г. Нижнека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дорожная разметка нане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1-56-201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0-110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1-56-201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5-156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1-56-20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2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6-20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3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6-201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6-201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6-201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0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6-201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0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6-201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2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1-56-201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0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8-201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3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6-201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1-56-201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-1-56-201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8 от 21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-1-56-201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6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13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12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9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6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4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7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5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Прост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7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9 от 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6 от 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О «пгт Камские Поля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алах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4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4 от 29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7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4 от 2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10 от 25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ингад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РИК №35 от 2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ДЖКХСи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теплоснабжении, энергосбережении и повышении энерго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/ИсхОрг от 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аспоряжение № 05 от 04.04.2014 "Об организации и проведении аттестации рабочих мест по условиям тру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9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06 от 28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РТ в Нижнекамском районе и г. 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тор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а на сайте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8:00Z</dcterms:created>
  <dc:creator>Андрей Мачин</dc:creator>
  <dc:description/>
  <cp:keywords/>
  <dc:language>en-US</dc:language>
  <cp:lastModifiedBy>IzotovaLV</cp:lastModifiedBy>
  <dcterms:modified xsi:type="dcterms:W3CDTF">2015-06-15T06:38:00Z</dcterms:modified>
  <cp:revision>2</cp:revision>
  <dc:subject/>
  <dc:title>РЕЕСТР</dc:title>
</cp:coreProperties>
</file>