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1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1 июл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-1" w:hanging="0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>О вопросах землепользования и застройки г. Нижнекамска</w:t>
      </w:r>
    </w:p>
    <w:p>
      <w:pPr>
        <w:pStyle w:val="24"/>
        <w:shd w:fill="auto" w:val="clear"/>
        <w:spacing w:lineRule="auto" w:line="240" w:before="0" w:after="0"/>
        <w:ind w:left="20" w:right="6120" w:hanging="0"/>
        <w:jc w:val="left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 xml:space="preserve">В целях ускорения решения вопросов в сфере землепользования и застройки             на территории г. Нижнекамск и Нижнекамского муниципального района Республики Татарстан, </w:t>
      </w:r>
      <w:r>
        <w:rPr>
          <w:rStyle w:val="0pt"/>
          <w:spacing w:val="0"/>
          <w:sz w:val="27"/>
          <w:szCs w:val="27"/>
        </w:rPr>
        <w:t>постановляю: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1. Рекомендовать   гражданам  и  юридическим   лицам  для  принятия   решений по вопросам, связанным с разработкой документации по планировке территории,              с получением разрешений на условно разрешенные виды использования, отклонением от предельных параметров, внесение изменений в Правила застройки и землепользования г. Нижнекамска, и иным вопросам землепользования и застройки оформлять свои строительные намерения до разработки проектной документации в виде эскизных предложений (приложение).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2. Управлению строительства и архитектуры Исполнительного комитета Нижнекамского муниципального района Республики Татарстан (Сиразетдинов Э.Р.) принимать такие предложения к рассмотрению и давать по ним свои рекомендации с учетом положений действующего законодательства, Генерального плана г. Нижнекамска,           утвержденной документации по планировке территории и Правил застройки и землепользования г. Нижнекамска.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3. Рекомендовать Филиалу ФГБУ «ФКП Росреестра» по Республике Татарстан внести соответствующие изменения в государственный кадастр недвижимости.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4. Отделу по связям с общественностью и СМИ Совета Нижнекамского муниципального района Республики Татарстан в двухнедельный срок опубликовать настоящее постановление в газетах «Нижнекамская правда», «Туган як».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5. Контроль за исполнением настоящего постановления возложить на начальника Управления строительства и архитектуры Исполнительного комитета Нижнекамского муниципального района Республики Татарстан Сиразетдинова Э.Р.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 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ительного комитета города Нижнекамск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отдела жилищной политики                                                      И.Н.Бадретдинов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rPr>
          <w:spacing w:val="0"/>
          <w:szCs w:val="27"/>
        </w:rPr>
      </w:pPr>
      <w:r>
        <w:rPr>
          <w:spacing w:val="0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120"/>
        <w:ind w:right="-55" w:hanging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1">
    <w:name w:val=" Знак Знак"/>
    <w:basedOn w:val="Style9"/>
    <w:qFormat/>
    <w:rPr>
      <w:b/>
      <w:bCs/>
      <w:sz w:val="28"/>
      <w:szCs w:val="24"/>
    </w:rPr>
  </w:style>
  <w:style w:type="character" w:styleId="Style12">
    <w:name w:val="Основной текст_"/>
    <w:basedOn w:val="Style9"/>
    <w:qFormat/>
    <w:rPr>
      <w:spacing w:val="-7"/>
      <w:shd w:fill="FFFFFF" w:val="clear"/>
    </w:rPr>
  </w:style>
  <w:style w:type="character" w:styleId="21">
    <w:name w:val="Основной текст (2)_"/>
    <w:basedOn w:val="Style9"/>
    <w:qFormat/>
    <w:rPr>
      <w:b/>
      <w:bCs/>
      <w:spacing w:val="-3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color w:val="000000"/>
      <w:spacing w:val="-3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pacing w:val="-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jc w:val="center"/>
    </w:pPr>
    <w:rPr>
      <w:b/>
      <w:bCs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5:00Z</dcterms:created>
  <dc:creator>User</dc:creator>
  <dc:description/>
  <cp:keywords/>
  <dc:language>en-US</dc:language>
  <cp:lastModifiedBy>IzotovaLV</cp:lastModifiedBy>
  <cp:lastPrinted>2007-04-19T11:34:00Z</cp:lastPrinted>
  <dcterms:modified xsi:type="dcterms:W3CDTF">2014-07-31T10:55:00Z</dcterms:modified>
  <cp:revision>2</cp:revision>
  <dc:subject/>
  <dc:title>ОТДЕЛ ЭКОНОМИЧЕСКОГО АНАЛИЗА</dc:title>
</cp:coreProperties>
</file>