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май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559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Афанасов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47-158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Старошешм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8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7 от 18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Сухарев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3 от 2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3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Елантов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1-111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Майскогор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5 от 18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Прост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2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2 от 22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6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Нижнеуратьм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3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7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ингальчин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Шингальч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9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Кармал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0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Красноключ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4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Макаров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2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17 Положения о статусе депутата Совета Шереметьев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4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3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4, 17 Положения о статусе депутата Совета Каенл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2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4, 17 Положения о статусе депутата Совета Краснокадк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3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5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 5 Положения о статусе депутата Совета Соснов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4 от 23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6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2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7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5 от 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4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06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5 от 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3 от 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расноключ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05 от 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3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3 от 1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4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3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6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3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7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5 от 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Шингаль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8 от 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9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я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11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Главы №3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6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а также законодательства, регулирующего вопросы информационного взаимодействия при ведении государственного када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08 от 0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7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Шереметьевского 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а также законодательства, регулирующего вопросы информационного взаимодействия при ведении государственного када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РИК № 12 от 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 №09 от 1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7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 №12 от 14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 №10 от 1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 №5 от 17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4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 №18 от 1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 №32 от 01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 №12 от 15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а также законодательства, регулирующего вопросы информационного взаимодействия при ведении государственного када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20 от 01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 №26 от 1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 №18 от 16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ДЖКХСи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/ИсхОрг от 0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47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4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3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6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4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/ИсхОрг от 11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на сайте НМР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/ИсхОрг от 05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5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/ИсхОрг от 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городско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непринятии программы комплексного развития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8/п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03/ИсхОрг от 26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чание – заместителю РИК города (распоряжение от 25.06.2014 №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0:00Z</dcterms:created>
  <dc:creator>Андрей Мачин</dc:creator>
  <dc:description/>
  <cp:keywords/>
  <dc:language>en-US</dc:language>
  <cp:lastModifiedBy>IzotovaLV</cp:lastModifiedBy>
  <dcterms:modified xsi:type="dcterms:W3CDTF">2015-06-15T06:40:00Z</dcterms:modified>
  <cp:revision>2</cp:revision>
  <dc:subject/>
  <dc:title>РЕЕСТР</dc:title>
</cp:coreProperties>
</file>