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6605" w:hanging="0"/>
        <w:jc w:val="both"/>
        <w:rPr/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>446 от 01.06.2007 Об организации временного трудоустройства несовершеннолетних граждан от 14 до 18 лет в 2007 год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В соответствии с Постановлением Кабинета Министров Республики Татарстан  № 148 от 25.04.2007 г. «Об организации отдыха, оздоровления, занятости детей и молодежи в 2007 году» и руководствуясь ст. 7.2. и ст. 22 Закона Российской Федерации      «О занятости населения в Российской Федерации от 19 апреля 1991 года № 1032-1 и   ст. 5 Закона Республики Татарстан «О квотировании и резервировании рабочих мест для инвалидов и граждан, особо нуждающихся в социальной защите» от 5 июня 2006 года, </w:t>
      </w: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1. Рекомендовать руководителям предприятий, организаций муниципального     образования «Нижнекамский муниципальный район» Республики Татарстан, независимо от форм собственност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1.1. Создать временные рабочие места для временного трудоустройства несовершеннолетних граждан в возрасте от 14 до 18 лет на период летних каникул из расчета 1% от списочной численности работающих на предприятиях и обеспечить трудоустройство детей своих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1.2. Обеспечить оплату труда несовершеннолетним гражданам от 14 до 18 лет за фактически выполненные объемы работ, не ниже минимального размера оплаты труда, установленного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1.3. Обеспечить создание необходимых условий по организации и охране труда несовершеннолетних граждан от 14 до 18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1.4. Обеспечить заключение срочных трудовых договоров с несовершеннолетними гражданами, направленных на временные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2. Муниципальному учреждению «Департамент по бюджету и финансам муниципального образования «Нижнекамский муниципальный район Республики Татарстан» (Павлова Р.Г.):</w:t>
      </w:r>
    </w:p>
    <w:p>
      <w:pPr>
        <w:sectPr>
          <w:type w:val="nextPage"/>
          <w:pgSz w:w="11906" w:h="16838"/>
          <w:pgMar w:left="1134" w:right="567" w:gutter="0" w:header="0" w:top="436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2.1. Обеспечить целевое выделение из местного бюджета денежных средств для  формирования фонда оплаты  труда бюджетных организации Нижнекамского муниципального района, участвующих в организации временного трудоустройства несовершеннолетних граждан от 14 до 18 лет в 2007  году согласно  приложению 1  в  сумме  2889700 руб.  при наличии дополнительных источников финансир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2. Финансирование произвести  по предъявлению бюджетными организациями, центром занятости населения соответствующих сведений о фактических расходах на указанные цел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Рекомендовать государственному  учреждению «Центр занятости населения    г. Нижнекамска» (Смирнов А.И.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. Обеспечить учет, регистрацию и направления для трудоустройства несовершеннолетних граждан, желающих работать в каникулярное и свободное от учебы врем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 Обеспечить перечисление средств на материальную поддержку несовершеннолетних граждан на их лицевые счета из расчета 720 рублей за полный отработанный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4. Управлению образования исполнительного комитета Нижнекамского муниципального района Республики Татарстан (Шакиров </w:t>
      </w:r>
      <w:r>
        <w:rPr>
          <w:color w:val="000000"/>
          <w:lang w:val="en-US"/>
        </w:rPr>
        <w:t>P</w:t>
      </w:r>
      <w:r>
        <w:rPr>
          <w:color w:val="000000"/>
        </w:rPr>
        <w:t>.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), руководителям учебных  заведений организовать  временные  рабочие  места  и  обеспечить трудоустройство несовершеннолетних   граждан   при   учебных   заведениях, школах, </w:t>
      </w:r>
      <w:r>
        <w:rPr>
          <w:color w:val="000000"/>
          <w:lang w:val="en-US"/>
        </w:rPr>
        <w:t>CMC</w:t>
      </w:r>
      <w:r>
        <w:rPr>
          <w:color w:val="000000"/>
        </w:rPr>
        <w:t xml:space="preserve"> в количестве 4165 ч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 Заключить с государственным учреждением «Центр занятости населения       г. Нижнекамска» договора о совместной деятельности по организации временного трудоустройства несовершеннолетних гражда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2. Заключать с несовершеннолетними гражданами, направленными центром занятости населения г. Нижнекамска, срочные трудовые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данного постановления возложить на заместителя     Руководителя  исполнительного  комитета Нижнекамского муниципального района Республики Татарстан Мезикову И.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.о.Руководителя исполнитель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тета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.Камалетдинов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ind w:left="10200" w:hanging="0"/>
        <w:jc w:val="center"/>
        <w:rPr/>
      </w:pPr>
      <w:r>
        <w:rPr/>
        <w:t>Приложение</w:t>
      </w:r>
    </w:p>
    <w:p>
      <w:pPr>
        <w:pStyle w:val="Normal"/>
        <w:ind w:left="10200" w:hanging="0"/>
        <w:jc w:val="center"/>
        <w:rPr/>
      </w:pPr>
      <w:r>
        <w:rPr/>
        <w:t>Утверждено</w:t>
      </w:r>
    </w:p>
    <w:p>
      <w:pPr>
        <w:pStyle w:val="Normal"/>
        <w:ind w:left="10200" w:hanging="0"/>
        <w:jc w:val="both"/>
        <w:rPr/>
      </w:pPr>
      <w:r>
        <w:rPr/>
        <w:t>постановлением 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ind w:left="10200" w:hanging="0"/>
        <w:jc w:val="both"/>
        <w:rPr/>
      </w:pPr>
      <w:r>
        <w:rPr/>
        <w:t>№</w:t>
      </w:r>
      <w:r>
        <w:rPr/>
        <w:t>______ «____» ___________2007 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АСЧЕТ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редств для организации трудоустройства несовершеннолетних граждан от 14 до 18 лет в 2007 год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2688"/>
        <w:gridCol w:w="3984"/>
        <w:gridCol w:w="3984"/>
      </w:tblGrid>
      <w:tr>
        <w:trPr>
          <w:trHeight w:val="624" w:hRule="atLeast"/>
        </w:trPr>
        <w:tc>
          <w:tcPr>
            <w:tcW w:w="3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устройство</w:t>
            </w:r>
          </w:p>
        </w:tc>
        <w:tc>
          <w:tcPr>
            <w:tcW w:w="2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7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Финансирование из средств центра занятости, местного бюджета (тыс. руб.)</w:t>
            </w:r>
          </w:p>
        </w:tc>
      </w:tr>
      <w:tr>
        <w:trPr>
          <w:trHeight w:val="605" w:hRule="atLeast"/>
        </w:trPr>
        <w:tc>
          <w:tcPr>
            <w:tcW w:w="3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редства центра занятости на материальную поддержку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 на оплату труда</w:t>
            </w:r>
          </w:p>
        </w:tc>
      </w:tr>
      <w:tr>
        <w:trPr>
          <w:trHeight w:val="1334" w:hRule="atLeas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Трудоустройство в учебных заведениях управления образования Нижнекамского муниципального район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9,4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9,7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юнь - 15 календарных дн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юль - 15 календарных дн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 - 15 календарных дн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ание для расчетов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ериальная поддержка 720 руб. в месяц, налогом н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гае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/плата за счет средств МБ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РОТ - 1100 руб. в месяц + налоги на ФОТ 26,2%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работная плата +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ьная поддержка составит - 903 руб. (без налога на ФОТ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3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4:21:00Z</dcterms:created>
  <dc:creator>1</dc:creator>
  <dc:description/>
  <cp:keywords/>
  <dc:language>en-US</dc:language>
  <cp:lastModifiedBy>Irina</cp:lastModifiedBy>
  <cp:lastPrinted>2007-06-01T10:34:00Z</cp:lastPrinted>
  <dcterms:modified xsi:type="dcterms:W3CDTF">2007-07-23T07:15:00Z</dcterms:modified>
  <cp:revision>12</cp:revision>
  <dc:subject/>
  <dc:title> Об организации временного трудоустройства несовер-шеннолетних граждан от 14 до 18 лет в 2007 году</dc:title>
</cp:coreProperties>
</file>