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07650495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676023524" r:id="rId2"/>
        </w:objec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044" w:hRule="atLeast"/>
        </w:trPr>
        <w:tc>
          <w:tcPr>
            <w:tcW w:w="10389" w:type="dxa"/>
            <w:tcBorders/>
          </w:tcPr>
          <w:p>
            <w:pPr>
              <w:pStyle w:val="Normal"/>
              <w:ind w:right="318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 начале разработки проекта Правил землепользования и застройки  Сухаревского сельского поселения Нижнекамского муниципального района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307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1 Градостроительного кодекса Российской                         Федерации, статьей 45 Устава Нижнекамского муниципального района Республики Татарстан, Исполнительный комитет Нижнекамского муниципального района                постановляет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Начать разработку проекта Правил землепользования и застройки                       Сухаревского сельского поселений Нижнекамского муниципального района                  Республики Татарстан.</w:t>
      </w:r>
    </w:p>
    <w:p>
      <w:pPr>
        <w:pStyle w:val="Style61"/>
        <w:widowControl/>
        <w:spacing w:lineRule="exact" w:line="307" w:before="5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тделу по связям с общественностью и СМИ Совета Нижнекамского                муниципального района Республики Татарстан обеспечить публикацию настоящего постановления в печатных средствах массовой информации и размещение на официальных сайтах Нижнекамского муниципального района и сельского поселения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строительства и архитектуры Исполнительного комитет                   Нижнекамского муниципального района Ахмадиеву А.Г.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                                                             Р.Г. Шакир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7:00Z</dcterms:created>
  <dc:creator>User</dc:creator>
  <dc:description/>
  <cp:keywords/>
  <dc:language>en-US</dc:language>
  <cp:lastModifiedBy>User</cp:lastModifiedBy>
  <cp:lastPrinted>2022-02-28T10:40:00Z</cp:lastPrinted>
  <dcterms:modified xsi:type="dcterms:W3CDTF">2022-03-01T11:37:00Z</dcterms:modified>
  <cp:revision>3</cp:revision>
  <dc:subject/>
  <dc:title>Проект</dc:title>
</cp:coreProperties>
</file>