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Кармал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асти первой статьи 14 Федерального закона              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заключения на проект генерального плана Кармалинского сельского поселения  Нижнекамского муниципального района от 25 июля 2013 года, согласованное Премьер-министром Республики Татарстан И.Ш.Халиковым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Кармал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2:00Z</dcterms:created>
  <dc:creator>User</dc:creator>
  <dc:description/>
  <dc:language>en-US</dc:language>
  <cp:lastModifiedBy>IzotovaLV</cp:lastModifiedBy>
  <cp:lastPrinted>2016-09-16T13:03:00Z</cp:lastPrinted>
  <dcterms:modified xsi:type="dcterms:W3CDTF">2017-01-27T07:22:00Z</dcterms:modified>
  <cp:revision>2</cp:revision>
  <dc:subject/>
  <dc:title>Проект</dc:title>
</cp:coreProperties>
</file>