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3"/>
        <w:gridCol w:w="283"/>
        <w:gridCol w:w="4110"/>
      </w:tblGrid>
      <w:tr>
        <w:trPr>
          <w:trHeight w:val="127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7"/>
                <w:szCs w:val="17"/>
              </w:rPr>
              <w:t>ИСПОЛНИТЕЛЬНЫЙ КОМИТЕТ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РОДА НИЖНЕКАМСК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  <w:t xml:space="preserve">БАШКАРМА КОМИТЕТЫ </w:t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  <w:lang w:val="tt-RU"/>
              </w:rPr>
            </w:pPr>
            <w:r>
              <w:rPr>
                <w:bCs/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1126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sz w:val="27"/>
                <w:szCs w:val="15"/>
                <w:lang w:val="tt-RU" w:eastAsia="en-US"/>
              </w:rPr>
            </w:pPr>
            <w:r>
              <w:rPr>
                <w:sz w:val="27"/>
                <w:szCs w:val="15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                         </w:t>
            </w:r>
            <w:r>
              <w:rPr>
                <w:b/>
                <w:sz w:val="16"/>
                <w:szCs w:val="16"/>
                <w:lang w:val="tt-RU"/>
              </w:rPr>
              <w:t>ПОСТАНОВЛЕНИЕ</w:t>
            </w:r>
            <w:r>
              <w:rPr>
                <w:b/>
                <w:sz w:val="20"/>
                <w:szCs w:val="20"/>
                <w:lang w:val="tt-RU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left="-108" w:hanging="0"/>
              <w:rPr>
                <w:sz w:val="27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№ </w:t>
            </w:r>
            <w:r>
              <w:rPr>
                <w:sz w:val="20"/>
                <w:szCs w:val="20"/>
                <w:lang w:val="tt-RU"/>
              </w:rPr>
              <w:t xml:space="preserve">75        </w:t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/>
            </w:pPr>
            <w:r>
              <w:rPr>
                <w:b/>
                <w:sz w:val="27"/>
                <w:lang w:val="tt-RU"/>
              </w:rPr>
              <w:t xml:space="preserve">         </w:t>
            </w:r>
            <w:r>
              <w:rPr>
                <w:b/>
                <w:sz w:val="16"/>
                <w:szCs w:val="16"/>
                <w:lang w:val="tt-RU"/>
              </w:rPr>
              <w:t>КАРАР</w:t>
            </w:r>
            <w:r>
              <w:rPr>
                <w:b/>
                <w:sz w:val="27"/>
                <w:lang w:val="tt-RU"/>
              </w:rPr>
              <w:t xml:space="preserve">          </w:t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sz w:val="27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5 марта 2016 г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 временном ограничении движения транспорта </w:t>
      </w:r>
    </w:p>
    <w:p>
      <w:pPr>
        <w:pStyle w:val="Normal"/>
        <w:widowControl w:val="false"/>
        <w:autoSpaceDE w:val="false"/>
        <w:ind w:right="-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муниципальным автодорогам в весенний период 2016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Федеральным </w:t>
      </w:r>
      <w:hyperlink r:id="rId3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№ 131-ФЗ от 06.10.2003 «Об общих принципах организации местного самоуправления в Российской Федерации»,              </w:t>
      </w:r>
      <w:hyperlink r:id="rId4">
        <w:r>
          <w:rPr>
            <w:rStyle w:val="InternetLink"/>
            <w:sz w:val="27"/>
            <w:szCs w:val="27"/>
          </w:rPr>
          <w:t>ст. 13</w:t>
        </w:r>
      </w:hyperlink>
      <w:r>
        <w:rPr>
          <w:sz w:val="27"/>
          <w:szCs w:val="27"/>
        </w:rPr>
        <w:t xml:space="preserve"> Федерального закона № 257-ФЗ от 08.11.2007 «Об автомобильных дорогах  и о дорожной деятельности в Российской Федерации и о внесении изменений                в отдельные законодательные акты Российской Федерации», Постановлением Кабинета Министров Республики Татарстан № 372 от 31.05.2013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-ципального, местного значения», в связи со снижением несущей способности конструкций дорожного покрытия в весенний период 2016 года,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3"/>
      <w:bookmarkEnd w:id="0"/>
      <w:r>
        <w:rPr>
          <w:sz w:val="27"/>
          <w:szCs w:val="27"/>
        </w:rPr>
        <w:t>1. Ввести  в  период с 15 апреля по 14 мая 2016 года временное ограничение движения транспортных средств по автомобильным дорогам общего пользования местного значения города Нижнекамска с превышением предельно допустимой нагрузки на ось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Установить, что указанный период может быть продлен, но не более чем            на 10 дней, с последующим внесением соответствующих изменений в настоящее             постанов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2. Установить, что движение по автомобильным дорогам общего пользо-вания местного значения в период, указанный в пункте 1 настоящего постановления, осуществляется при условии возмещения причиненного автомо-бильным дорогам города Нижнекамска вреда с оформлением специального разрешения. 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14"/>
      <w:bookmarkEnd w:id="1"/>
      <w:r>
        <w:rPr>
          <w:sz w:val="27"/>
          <w:szCs w:val="27"/>
        </w:rPr>
        <w:t xml:space="preserve">2. Утвердить на период, определенный в </w:t>
      </w:r>
      <w:hyperlink w:anchor="Par13#Par13">
        <w:r>
          <w:rPr>
            <w:rStyle w:val="InternetLink"/>
            <w:color w:val="000000"/>
            <w:sz w:val="27"/>
            <w:szCs w:val="27"/>
            <w:u w:val="none"/>
          </w:rPr>
          <w:t>пункте 1</w:t>
        </w:r>
      </w:hyperlink>
      <w:r>
        <w:rPr>
          <w:sz w:val="27"/>
          <w:szCs w:val="27"/>
        </w:rPr>
        <w:t xml:space="preserve"> настоящего постанов-ления, следующую предельно допустимую нагрузку на каждую ось транспортного средства пр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) одиночной оси – 6,0 тон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2) двухосной тележки – 5,0 тон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3) трехосной тележки – 4,0 тон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3. Установить, что действие </w:t>
      </w:r>
      <w:hyperlink w:anchor="Par13#Par13">
        <w:r>
          <w:rPr>
            <w:rStyle w:val="InternetLink"/>
            <w:color w:val="000000"/>
            <w:sz w:val="27"/>
            <w:szCs w:val="27"/>
            <w:u w:val="none"/>
          </w:rPr>
          <w:t>пункта 1</w:t>
        </w:r>
      </w:hyperlink>
      <w:r>
        <w:rPr>
          <w:sz w:val="27"/>
          <w:szCs w:val="27"/>
        </w:rPr>
        <w:t xml:space="preserve"> настоящего постановления не распро-страняется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международные перевозки грузов, осуществляемые в соответствии с Поло-жениями Федерального </w:t>
      </w:r>
      <w:hyperlink r:id="rId5">
        <w:r>
          <w:rPr>
            <w:rStyle w:val="InternetLink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№ 127-ФЗ от 24 июля 1998 года «О государ-ственном контроле за осуществлением международных автомобильных перевозок и об ответственности за нарушение порядка их выполн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пассажирские перевозки автобусами, в том числе международны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перевозку  пищевых продуктов,  животных,  лекарственных  препаратов,  семенного фонда, удобрений, почты и почтовых грузов (кроме совместной перевозки с грузами,  не указанными в настоящем абзац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транспортные  средства грузоподъемностью  до  16 тонн,  перевозящие  топливо (бензин, дизельное топливо, судовое топливо, топливо для реактивных двигателей, топочный мазут, газообразное топлив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перевозку грузов, необходимых для ликвидации последствий стихийных бедствий или иных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транспортировку  дорожно-строительной и дорожно-эксплуатационной техники и материалов, применяемых при проведении аварийно-восстановитель-ных и ремонтных работ согласно перечню, утверждаемому Министерством транспорта и дорожного хозяйства Республики Татарстан по согласованию                     с Управлением Государственной  инспекции безопасности дорожного движения Министерства внутренних дел по Республике Татарстан для автомобильных дорог регионального значения и органами местного самоуправления для автомобильных дорог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транспортные средства федеральных органов исполнительной власти,                 в которых Федеральным законом предусмотрена военная служб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4. Руководителям ответственных организаций и учреждений на территории города Нижнекамска обеспечить (организовать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своевременную выдачу специальных разрешений  на  движение по автомо-бильным дорогам общего пользования местного значения города Нижнекамска транспортных средств с грузом или без груза, нагрузки на оси которых превы-шают предельно допустимые нагрузки, установленные </w:t>
      </w:r>
      <w:hyperlink w:anchor="Par14#Par14">
        <w:r>
          <w:rPr>
            <w:rStyle w:val="InternetLink"/>
            <w:color w:val="000000"/>
            <w:sz w:val="27"/>
            <w:szCs w:val="27"/>
            <w:u w:val="none"/>
          </w:rPr>
          <w:t>пунктом 2</w:t>
        </w:r>
      </w:hyperlink>
      <w:r>
        <w:rPr>
          <w:sz w:val="27"/>
          <w:szCs w:val="27"/>
        </w:rPr>
        <w:t xml:space="preserve"> настоящего постановления,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- своевременное информирование пользователей автомобильными дорогами          общего пользования местного значения города Нижнекамска на сайтах в сети Интернет, а также через средства массовой информации о причинах и сроках таких огранич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- установку соответствующих дорожных знаков со знаками  дополнительной           информации в соответствии с Порядком осуществления временных ограниченный или прекращения движения транспортных средств по автомобильным дорогам регионального или межмуниципального, местного значения на период, указанный в пункте 1 настоящего постано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5. Рекомендовать Отделу Государственной инспекции безопасности  дорож-ного движения Управления Министерства внутренних дел России по Нижнекам-скому району обеспечить контроль за соблюдением безопасности дорожного движения в период временного ограничения движения транспортных средств                и осуществлять  дежурство на местах дислокации постов весового контроля.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6. Установить,  что  денежные  средства,  уплаченные  в  счет  возмещения  ущерба за проезд по автомобильным дорогам местного значения на территории города Нижнекамска зачисляются на р/с 40101810800000010001. Банк получателя: ГРКЦ НБ РТ Банка России г. Казань, БИК банка получателя: 049205001. Получатель – УФК по РТ (Департамент по бюджету и финансам), ИНН 1651044909, КПП 165101001, ОКТМО 92644101; код бюджетной классификации: 814 1 13 01995 10 0000 130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7. Опубликовать  настоящее постановление  в  газетах  «Нижнекамская правда», «Туган як» и разместить на официальном сайте Нижнекамского муниципального района и официальном сайте Министерства транспорта и дорож-ного хозяйства Республики Татарстан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8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left="7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Руководитель </w:t>
        <w:tab/>
        <w:tab/>
        <w:tab/>
        <w:tab/>
        <w:tab/>
        <w:tab/>
        <w:tab/>
        <w:tab/>
        <w:tab/>
        <w:t xml:space="preserve">Д.А.Филиппов 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41C7C0E4A6470AE4A0F084381BCD3E2197C0E472C9BFCDBAFE40F5CA2B11722660694FU3X0F" TargetMode="External"/><Relationship Id="rId4" Type="http://schemas.openxmlformats.org/officeDocument/2006/relationships/hyperlink" Target="consultantplus://offline/ref=E941C7C0E4A6470AE4A0F084381BCD3E219BC4E872C9BFCDBAFE40F5CA2B11722660694C399868U2X8F" TargetMode="External"/><Relationship Id="rId5" Type="http://schemas.openxmlformats.org/officeDocument/2006/relationships/hyperlink" Target="consultantplus://offline/ref=4B0CBF00AF9BC4B411BCB335A741015720E7C65508E8493407A222BCDDC0vF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13:00Z</dcterms:created>
  <dc:creator>Пользователь Windows</dc:creator>
  <dc:description/>
  <dc:language>en-US</dc:language>
  <cp:lastModifiedBy>IzotovaLV</cp:lastModifiedBy>
  <cp:lastPrinted>2014-10-10T08:48:00Z</cp:lastPrinted>
  <dcterms:modified xsi:type="dcterms:W3CDTF">2016-03-21T05:13:00Z</dcterms:modified>
  <cp:revision>2</cp:revision>
  <dc:subject/>
  <dc:title>РУКОВОДИТЕЛЬ</dc:title>
</cp:coreProperties>
</file>