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42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4 сентября 2010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5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начале отопительного сезона 2010-2011 гг.</w:t>
      </w:r>
    </w:p>
    <w:p>
      <w:pPr>
        <w:pStyle w:val="Normal"/>
        <w:shd w:fill="FFFFFF" w:val="clear"/>
        <w:autoSpaceDE w:val="false"/>
        <w:ind w:left="120" w:right="6005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В связи с наступлением осенне-зимнего периода 2010-2011 гг., в соответствии              с постановлением Правительства Российской Федерации № 307 от 23.05.2006 г.                     «О порядке предоставления коммунальных услуг гражданам» и другими нормативными актами, </w:t>
      </w:r>
      <w:r>
        <w:rPr>
          <w:b/>
          <w:color w:val="000000"/>
          <w:sz w:val="27"/>
          <w:szCs w:val="27"/>
        </w:rPr>
        <w:t>обязываю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 Установить начало отопительного сезона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 для объектов социального назначения (детских дошкольных учреждений,               объектов здравоохранения, учебных заведений) – с 15 сентября 2010 год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для объектов жилого фонда – согласно утвержденным правилам, при достижении температуры окружающего воздуха +8</w:t>
      </w:r>
      <w:r>
        <w:rPr>
          <w:color w:val="000000"/>
          <w:sz w:val="27"/>
          <w:szCs w:val="27"/>
          <w:vertAlign w:val="superscript"/>
        </w:rPr>
        <w:t>0</w:t>
      </w:r>
      <w:r>
        <w:rPr>
          <w:color w:val="000000"/>
          <w:sz w:val="27"/>
          <w:szCs w:val="27"/>
        </w:rPr>
        <w:t>С в течение пяти суток подряд,                     но не позднее 01 октября 2010 г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 Рекомендовать руководителям ОАО «Набережночелнинская теплосетевая компания», ОАО «Водопроводно-канализационное и энергетическое хозяйство»,              ООО «УК ЖКХ Камских Полян», ООО «ЖКХ-Сервис», муниципального автономного             учреждения «Департамент строительства, жилищно-коммунального хозяйства и благоустройства города Нижнекамска», управления социального развития ОАО «Нижне-камскнефтехим», ООО СБО «Шинник» и других учреждений и организаций города                 Нижнекамска, имеющих на своем балансе котельные, объекты жилищно-коммунального и социально-бытового назначения, выполнить необходимые мероприятия, связанные с началом отопительного сезона и обеспечить подачу тепловой энергии в сроки, установленные настоящим распоряжение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данного распоряжения оставляю за собо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Гиниятул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2">
    <w:name w:val=" Знак2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1"/>
    <w:basedOn w:val="Style9"/>
    <w:qFormat/>
    <w:rPr>
      <w:sz w:val="16"/>
      <w:szCs w:val="16"/>
    </w:rPr>
  </w:style>
  <w:style w:type="character" w:styleId="Style11">
    <w:name w:val="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1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51:00Z</dcterms:created>
  <dc:creator>User</dc:creator>
  <dc:description/>
  <dc:language>en-US</dc:language>
  <cp:lastModifiedBy>1</cp:lastModifiedBy>
  <cp:lastPrinted>2007-04-19T11:34:00Z</cp:lastPrinted>
  <dcterms:modified xsi:type="dcterms:W3CDTF">2010-09-15T05:54:00Z</dcterms:modified>
  <cp:revision>6</cp:revision>
  <dc:subject/>
  <dc:title>ОТДЕЛ ЭКОНОМИЧЕСКОГО АНАЛИЗА</dc:title>
</cp:coreProperties>
</file>