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0" w:name="sub_279"/>
      <w:bookmarkStart w:id="1" w:name="sub_27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4 апреля 2009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освобождении от арендной платы общественных организаций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озданных на территории Республики Татарстан, осуществляющи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еятельность в Нижнекамском муниципальном район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безвозмездной основе, и муниципальных </w:t>
      </w:r>
      <w:r>
        <w:rPr>
          <w:rFonts w:cs="Times New Roman" w:ascii="Times New Roman" w:hAnsi="Times New Roman"/>
          <w:b/>
          <w:sz w:val="27"/>
          <w:szCs w:val="27"/>
        </w:rPr>
        <w:t xml:space="preserve">учреждений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инансируемых за счет средств местного бюджет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кращения расходов муниципальных учреждений, финансируемых за счет средств местного бюджета, поддержки общественных организаций, созданных на территории Республики Татарстан, осуществляющих деятельность в Нижнекамском муниципальном районе на безвозмездной основе, в соответствии с п.12 Положения    «О порядке владения, пользования и распоряжения муниципальным имуществом Нижнекамского муниципального района», утвержденного решением Совета Нижнекамского муниципального района № 6 от 02.03.2007 г., Совет Нижнекамского муниципального района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свободить с 1 января 2008 года от арендной платы за использование муниципального имущества общественные организации, созданные на территории Республики Татарстан, осуществляющие деятельность в Нижнекамском муниципальном районе на безвозмездной основ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свободить с 1 января 2009 года от арендной платы за использование муниципального имущества муниципальные учреждения, финансируемые за счет средств     ме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2" w:name="sub_279"/>
      <w:bookmarkStart w:id="3" w:name="sub_279"/>
      <w:bookmarkEnd w:id="3"/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5">
    <w:name w:val=" Знак Знак5"/>
    <w:basedOn w:val="Style10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Style10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Arial" w:hAnsi="Arial" w:cs="Arial"/>
      <w:sz w:val="20"/>
      <w:szCs w:val="20"/>
    </w:rPr>
  </w:style>
  <w:style w:type="character" w:styleId="2">
    <w:name w:val=" Знак Знак2"/>
    <w:basedOn w:val="Style10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0"/>
    <w:qFormat/>
    <w:rPr>
      <w:rFonts w:ascii="Arial" w:hAnsi="Arial" w:cs="Arial"/>
      <w:sz w:val="20"/>
      <w:szCs w:val="20"/>
    </w:rPr>
  </w:style>
  <w:style w:type="character" w:styleId="Style17">
    <w:name w:val=" Знак Знак"/>
    <w:basedOn w:val="Style1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>
      <w:widowControl/>
      <w:autoSpaceDE w:val="true"/>
      <w:spacing w:before="60" w:after="0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35:00Z</dcterms:created>
  <dc:creator>User</dc:creator>
  <dc:description/>
  <cp:keywords/>
  <dc:language>en-US</dc:language>
  <cp:lastModifiedBy>107-Лира</cp:lastModifiedBy>
  <cp:lastPrinted>2009-04-21T16:33:00Z</cp:lastPrinted>
  <dcterms:modified xsi:type="dcterms:W3CDTF">2009-07-01T10:35:00Z</dcterms:modified>
  <cp:revision>2</cp:revision>
  <dc:subject/>
  <dc:title>Решение Городского Совета муниципального образования</dc:title>
</cp:coreProperties>
</file>