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заседания Комиссии по проведению конкурса на замещение вакантной должности муниципальной службы заместителя Руководителя Исполнительного комитета Нижнекамского муниципального района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u w:val="single"/>
        </w:rPr>
        <w:t>«_1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2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_» </w:t>
      </w:r>
      <w:r>
        <w:rPr>
          <w:rFonts w:cs="Times New Roman" w:ascii="Times New Roman" w:hAnsi="Times New Roman"/>
          <w:sz w:val="27"/>
          <w:szCs w:val="27"/>
          <w:u w:val="single"/>
          <w:lang w:val="tt-RU"/>
        </w:rPr>
        <w:t>ноября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2015</w:t>
      </w:r>
      <w:r>
        <w:rPr>
          <w:rFonts w:cs="Times New Roman" w:ascii="Times New Roman" w:hAnsi="Times New Roman"/>
          <w:sz w:val="27"/>
          <w:szCs w:val="27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Комиссия по проведению конкурса на замещение вакантной должности муниципальной службы заместителя руководителя Исполнительного комитета Нижнекамского муниципального района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728"/>
      </w:tblGrid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Федотов Владимир Васи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евич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уководитель Исполнительного комитета  Нижнекамского муниципального района, председатель комиссии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и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берт Зуфарович</w:t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уководитель аппарата Совета Нижнекамского муниципального района, заместитель председателя комиссии (по согласованию)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мбазова Гульгена Камильевна</w:t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начальника организационно – кадрового отдела Совета Нижнекамского муниципального района, секретарь комиссии (по согласованию)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танов Григорий Леонидович</w:t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Местной общественной организации ветеранов (пенсионеров войны, труда, вооруженных сил и правоохранительных органов Нижнекамского района) ( по согласованию)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 Витальевич</w:t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правового отдела Совета Нижнекамского муниципального района, член комиссии (по согласованию)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ржин Николай Сергеевич </w:t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член Общественного совета Нижнекамского муниципального района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А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представленные заявления претендентов на замещение должности заместителя руководителя исполнительного комитета Нижнекамского муниципального района с приложенными документами следующих лиц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узырева Ильвира Гаязовна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Юсупова Айгуль Фанисов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ШИЛА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ми претендентами для рассмотрения Комиссии представлены полные пакеты документов (согласно перечню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ходе рассмотрения документов, подтверждающих наличие высшего профессионального образования</w:t>
      </w:r>
      <w:r>
        <w:rPr>
          <w:rFonts w:cs="Times New Roman" w:ascii="Times New Roman" w:hAnsi="Times New Roman"/>
          <w:sz w:val="26"/>
          <w:szCs w:val="26"/>
        </w:rPr>
        <w:t>, стажа работы по специализации должности муниципальной службы</w:t>
      </w:r>
      <w:r>
        <w:rPr>
          <w:rFonts w:cs="Times New Roman" w:ascii="Times New Roman" w:hAnsi="Times New Roman"/>
          <w:sz w:val="27"/>
          <w:szCs w:val="27"/>
        </w:rPr>
        <w:t xml:space="preserve">, комиссия выявила, что соответствующее образование, стаж работы по специализации имеет Пузырева Ильвира Гаязовн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торой претендент не имеет достаточного стажа работы по высшей группе должностей, что не соответствует квалификационным требованиям на замещение должности начальника отдел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ризнать победителем конкурса на замещение должности заместителя руководителя Исполнительного комитета Нижнекамского муниципального района  Пузыреву Ильвиру Гаязовн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принято единогласно.</w:t>
      </w:r>
    </w:p>
    <w:p>
      <w:pPr>
        <w:pStyle w:val="ListParagraph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                      ______________      Федотов В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председателя комиссии ______________     Гарипов Р.З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 комиссии                            ______________     Шамбазова Г.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лены комиссии                                  ______________     </w:t>
      </w:r>
      <w:r>
        <w:rPr>
          <w:rFonts w:cs="Times New Roman" w:ascii="Times New Roman" w:hAnsi="Times New Roman"/>
          <w:color w:val="000000"/>
          <w:sz w:val="27"/>
          <w:szCs w:val="27"/>
        </w:rPr>
        <w:t>Умников А.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______________     Моржин Н.С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     Л.Г. Китанов                                                      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9:00Z</dcterms:created>
  <dc:creator>Admin</dc:creator>
  <dc:description/>
  <cp:keywords/>
  <dc:language>en-US</dc:language>
  <cp:lastModifiedBy>IzotovaLV</cp:lastModifiedBy>
  <cp:lastPrinted>2015-12-03T08:12:00Z</cp:lastPrinted>
  <dcterms:modified xsi:type="dcterms:W3CDTF">2015-12-03T10:29:00Z</dcterms:modified>
  <cp:revision>2</cp:revision>
  <dc:subject/>
  <dc:title>ПРОТОКОЛ</dc:title>
</cp:coreProperties>
</file>