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197"/>
      </w:tblGrid>
      <w:tr>
        <w:trPr/>
        <w:tc>
          <w:tcPr>
            <w:tcW w:w="521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, 42-46-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9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lang w:val="tt-RU"/>
              </w:rPr>
            </w:pPr>
            <w:r>
              <w:rPr>
                <w:rFonts w:eastAsia="Times New Roman"/>
                <w:b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, 42-46-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1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519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8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6 февраля  2016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7"/>
          <w:szCs w:val="27"/>
        </w:rPr>
        <w:t>Об утверждении Положения о порядке предоставления жилых помещений муниципального специализированного жилищного фонда города Нижнекамска и об установлении категорий граждан, которым предоставляются служебные                жилые помещения в муниципальном специализированном                                                жилищном фонде города Нижнекамс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Жилищным кодексом Российской Федерации, Нижнекамский городской Совет</w:t>
      </w:r>
    </w:p>
    <w:p>
      <w:pPr>
        <w:pStyle w:val="Normal"/>
        <w:suppressAutoHyphens w:val="true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>1. Утвердить Положение о порядке предоставления жилых помещений муниципального специализированного жилищного фонда города Нижнекамска                               (приложение 1).</w:t>
      </w:r>
    </w:p>
    <w:p>
      <w:pPr>
        <w:pStyle w:val="Normal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Утвердить перечень категорий граждан, которым предоставляются служебные жилые помещения в муниципальном специализированном жилищном фонде города Нижнекамска (приложение 2)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. Контроль за исполнение настоящего решения возложить на постоянную комиссию по развитию городской инфраструктуры Нижнекамского городского Совета.</w:t>
      </w:r>
    </w:p>
    <w:p>
      <w:pPr>
        <w:pStyle w:val="Normal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72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к решению Нижнекамского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городского Совета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8 от 16 февраля 2016 года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предоставления жилых помещений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специализированного  жилищного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нда города Нижнекамска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. Положение о порядке предоставления жилых помещений муниципального специализированного жилищного фонда города Нижнекамска (далее Положение) разработано 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2. Настоящее Положение определяет порядок предоставления жилых  помещений, находящихся в муниципальной собственности  города Нижнекамска, по договорам найма специализированных жилых помещений муниципального специализированного жилищного  фонда города Нижнекам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3. Специализированный жилищный фонд - это совокупность  предназначенных для  проживания  отдельных  категорий  граждан жилых  помещений  в  муниципальном жилищном фонде города Нижнекам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4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которые устанавливаются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5. Включение жилого помещения в специализированный жилищный фонд, с отнесением такого помещения к определённому виду специализированных жилых помещений, и исключение жилого помещения из специализированного жилищного фонда осуществляется муниципальным актом Руководителя исполнительного комитета города Нижнекамска Республики Татарстан (далее - Руководитель исполнительного комит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6. Специализированные жилые помещения не подлежат отчуждению, передаче в аренду, в наем, за исключением передачи таких помещений по договорам найма, предусмотренным Жилищным кодекс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7. Специализированные жилые помещения предоставляются на основании муниципального акта Руководителя исполнительного комитет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8. К жилым помещениям специализированного жилищного фонда относятс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служебные жилые помещ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жилые помещения в общежития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жилые помещения маневренного фонд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жилые помещения в домах системы социального обслу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) жилые помещения фонда для временного поселения вынужденных переселен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) жилые помещения фонда для временного поселения лиц, признанных беженцам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жилые помещения для социальной защиты отдельных категор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8)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9. Наниматель  специализированного  жилого  помещения  пользуется  также 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0. В качестве пользователя специализированным жилым помещением наниматель обязан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использовать  жилое помещение  по назначению  и в пределах, установленных законодательством, настоящим Положением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осуществлять пользование  жилым  помещением  с учётом  соблюдения 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г) поддерживать надлежащее состояние жилого помещения, а также помещений общего пользования в многоквартирном  доме (квартире), соблюдать чистоту и порядок в жилом помещении, в подъездах, кабинах лифтов, на лестничных площадках, в других помещениях общего пользования, обеспечивать сохранность санитарно-технического и и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) немедленно  принимать  возможные  меры  к устранению  обнаруженных  неисправностей жилого помещения или санитарно-технического и иного оборудования,  находящегося в нём, и в случае необходимости сообщать о них наймодателю или в соответствующую управляющую компани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 состояния жилого помещения, санитарно-технического и иного оборудования, находящегося в нё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) не производить переустройство и (или) перепланировку жилого помещения в нарушение установленного 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ём, оплачивать стоимость не произведённого нанимателем ремонта жилого помещения, санитарно-технического и иного оборудования, находящегося в нём, или производить ремонт за свой счё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ниматель  несёт  иные  обязанности, предусмотренные  действующим  законодательств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Заключение договора найма специализированного  жилого помещения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1 Ведение учёта специализированного жилищного фонда осуществляет  исполнительный комитет города Нижнекамска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2. Договор найма специализированного жилого помещения заключается на основании муниципального акта Руководителя исполнительного комитета о предоставлении так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3. В договоре найма специализированного жилого помещения  определяются предмет договора, права и обязанности сторон по пользованию специализированным жилым помещением, указываются члены семьи нанимател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 Договор  найма  специализированного  жилого  помещения   заключается 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5. Договор найма специализированного жилого помещения  подписывается Руководителем исполнительного комитета или уполномоченным им лицом, с одной стороны и гражданином нанимателем специализированного жилого помещения, с друг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Расторжение и прекращение договора найма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изированного 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1. Договор найма специализированного  жилого помещения может быть расторгнут в следующих случаях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 соглашению сторон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 требованию на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иных предусмотренных статьей 83 Жилищного кодекса РФ,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2.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, если иное не предусмотр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3. Договор социального найма жилого помещения прекращается в связи с утратой (разрушением) жилого помещения, со смертью одиноко проживавшего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4. В случаях расторжения или прекращения договоров найма специализированных жилых помещений граждане должны освободить жилые помещения, которые они занимали по данным договор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5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предоставления служебных жилых помещений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1 Служебные  жилые  помещения  в  муниципальном  жилищном  фонде  города Нижнекамска предназначены для проживания граждан в связи с характером их трудовых отнош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Служебные жилые помещения предоставляются гражданам в виде отдельной кварти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3. Договор найма служебного жилого помещения заключается на период трудовых отношений, прохождения службы либо нахождения на выборн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4. Гражданин не обеспеченный жильём и имеющий право на получение служебного жилого помещения, обращается в исполнительный комитет города Нижнекамска Республики Татарстан или уполномоченную им организацию с заявлением о предоставлении ему служебного жилого помещ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К заявлению 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</w:t>
        <w:tab/>
        <w:t>ходатайство работодателя,  с которым работник (гражданин) состоит в трудовых отношениях, о предоставлении служебного жилого помещения на имя Руководителя исполнительного комите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правка о составе семьи нанимателя и копии документов,  подтверждающих их отнесение к членам семь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копия приказа и трудового договора о приёме на рабо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</w:t>
        <w:tab/>
        <w:t>копии паспортов, дети до 14 лет – копии  свидетельств о рожден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документы о наличии жилого помещения на территории города Нижнекамска у гражданина, обратившегося с заявлением о предоставлении служебного помещения или членов его семьи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6. Исполнительный комитет города Нижнекамска Республики Татарстан или уполномоченная им организация осуществляет проверку представленных документов и готовит муниципальный акт Руководителя исполнительного комитета о предоставлении служебного 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7. На  основании   муниципального акта  Руководителя  исполнительного  комитета  заключается договор найма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8. Прекращение трудовых отношений либо пребывания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рядок предоставления жилых помещений в общежитиях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1. Жилые помещения в общежитиях предназначены для временного проживания необеспеченных жилыми помещениями граждан в период их работы, службы или обучения в городе Нижнекам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2. Под общежития предоставляются специально построенные или переоборудованные для этих целей жилые дома, либо части дом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Жилые помещения в общежитиях предоставляются из расчёта не менее 6,0 кв.м жилой площади на одного человека 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 Гражданин, имеющий право на получение жилого помещения в общежитии, обращается в исполнительный комитет  города Нижнекамска  Республики Татарстан с заявлением о предоставлений жилого помещения в общежит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5. К заявлению 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</w:t>
        <w:tab/>
        <w:t>ходатайство работодателя, с которым работник (гражданин) состоит в трудовых отношениях, о предоставлении служебного жилого помещения на имя Руководителя исполнительного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</w:t>
        <w:tab/>
        <w:t>справка о составе семьи нанимателя и копии документов,  подтверждающих их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несение к членам семь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копия приказа и трудового договора о приёме на работу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копии паспортов, дети до 14 лет – копии  свидетельств о рожд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</w:t>
        <w:tab/>
        <w:t>документы, подтверждающие отсутствие жилого помещения на территории города Нижнекамска у гражданина, обратившегося с заявлением о предоставлении служебного помещения ил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6. Исполнительный комитет города Нижнекамска Республики Татарстан или уполномоченная им организация осуществляет проверку представленных документов и готовит муниципальный акт Руководителя исполнительного комитета о предоставлении служебного 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7. На  основании   постановления   Руководителя  исполнительного  комитета  заключается договор найма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8. Прекращение трудовых отношений либо пребывания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предоставления жилых помещений в маневренном фонде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1. Жилые помещения  манёвренного фонда предназначены для временного прожи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граждан в связи с капитальным ремонтом или реконструкцией 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граждан, утративших жилые помещения в результате обращения взыскания на эти жилые помещения, которые были приобретены за счё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 граждан, у которых единственные жилые помещения стали непригодными 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) иных граждан в случаях, предусмотренных действующим 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6.2. Договор найма жилого  помещения  маневренного  фонда заключается  на период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 завершения капитального ремонта и реконструкции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до завершения расчётов с гражданами, утратившими жилые помещения в результате обращения взыскания на них после продажи жилых помещений, на которые было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</w:t>
        <w:tab/>
        <w:t>до завершения расчётов с гражданами, единственное жилое помещение которых стало непригодным для проживания в результате чрезвычайных обстоятельств, либо до предоставления им жилых помещений государственного и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установленный 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3. Истечение периода, на который заключён договор найма жилого помещения манёвренного фонда, является основанием прекращения данного договор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редоставление жилых помещений в домах системы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ого обслуживания граждан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7.1. Жилые помещения в домах системы социального обслуживания граждан предназначаются для проживания граждан, являющихся получателями социальных услуг и признанных нуждающимися в социальном обслуживан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2. Порядок  и условия  предоставления  жилых  помещений  в домах  системы  социального обслуживания граждан и пользования такими жилыми помещениями устанавливаются федеральным законодательством и законодательством Республики Татарстан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Предоставление жилых помещений из фондов для временного поселения вынужденных переселенцев и лиц, признанных беженцами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8.1 Жилые  помещения  фондов для временного  поселения  вынужденных  переселенцев и лиц, признанных беженцами, предназначены для временного проживания граждан,  признанных  в установленном  федеральном  законом  порядке  соответственно вынужденными переселенцами и бежен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8.2. Порядок предоставления жилых помещений фондов для временного поселения вынужденных переселенцев и лиц, признанных беженцами, устанавливается федеральными  законам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Предоставление жилых помещений для социальной защиты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ьных категорий граждан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9.1. Жилые  помещения  для  социальной  защиты  отдельных  категорий  граждан предназначены для проживания граждан, которые в соответствии с законодательством отнесены к числу граждан, нуждающихся в специальной социальной защи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9.2. Категории граждан, нуждающихся в специальной социальной защите, устанавливаются федеральным законодательством и законодательством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9.3. Предоставление  жилых помещений  для социальной защиты  отдельных категорий граждан по договорам безвозмездного пользования осуществляется в порядке и на условиях, которые установлены федеральным законодательством и законодательством Республики Татарстан.</w:t>
      </w:r>
    </w:p>
    <w:p>
      <w:pPr>
        <w:pStyle w:val="Normal"/>
        <w:autoSpaceDE w:val="false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824"/>
      </w:tblGrid>
      <w:tr>
        <w:trPr/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Заместитель Мэр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eastAsia="Times New Roman"/>
                <w:sz w:val="27"/>
                <w:szCs w:val="27"/>
                <w:lang w:val="tt-RU" w:eastAsia="ru-RU"/>
              </w:rPr>
            </w:pPr>
            <w:r>
              <w:rPr>
                <w:rFonts w:eastAsia="Times New Roman"/>
                <w:sz w:val="27"/>
                <w:szCs w:val="27"/>
                <w:lang w:val="tt-RU" w:eastAsia="ru-RU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/>
            </w:pPr>
            <w:r>
              <w:rPr>
                <w:rFonts w:eastAsia="Times New Roman"/>
                <w:sz w:val="27"/>
                <w:szCs w:val="27"/>
                <w:lang w:val="tt-RU" w:eastAsia="ru-RU"/>
              </w:rPr>
              <w:t xml:space="preserve">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Э.Р.Долоткази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372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Times New Roman"/>
        </w:rPr>
        <w:t xml:space="preserve"> </w:t>
      </w:r>
      <w:r>
        <w:rPr>
          <w:b/>
        </w:rPr>
        <w:t>Приложение 2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к решению Нижнекамского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 xml:space="preserve">городского Совета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8 от 16 февраля 2016 года</w:t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7"/>
          <w:szCs w:val="27"/>
        </w:rPr>
        <w:t>категорий граждан, которым предоставляются служебные жилые помещения в муниципальном специализированном жилищном фонде города Нижнекамска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Муниципальные служащие города Нижнекамска и Нижнекамского муниципального района, замещающие муниципальные должност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ысшие муниципальны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главные муниципальны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едущие муниципальны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таршие муниципальны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младшие муниципальные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Работники специальностей (должностей), в которых муниципальные учреждения города Нижнекамска испытывают значительную потребность, а также иногородние граждане, прибывшие на работу по приглашению муниципальных учреждений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дравоохран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разова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школьных учрежд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ультуры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порт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молодёж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Сотрудники  Управления МВД России по Нижнекамскому район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Работники организаций жилищно-коммунального хозяйства города Нижнекамска, а также работники, обслуживающие здания органов местного самоуправления, работники унитарных предприятий, по следующим специальностям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борщик территор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уборщик лестничных клеток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лесарь-сантехник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лотник;</w:t>
        <w:tab/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электрик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электрогазосварщик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одител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штукатур-маляр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. Граждане, предоставление помещений которым предусмотрено действующим жилищным законодательством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824"/>
      </w:tblGrid>
      <w:tr>
        <w:trPr/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Заместитель Мэр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rFonts w:eastAsia="Times New Roman"/>
                <w:sz w:val="27"/>
                <w:szCs w:val="27"/>
                <w:lang w:val="tt-RU" w:eastAsia="ru-RU"/>
              </w:rPr>
            </w:pPr>
            <w:r>
              <w:rPr>
                <w:rFonts w:eastAsia="Times New Roman"/>
                <w:sz w:val="27"/>
                <w:szCs w:val="27"/>
                <w:lang w:val="tt-RU" w:eastAsia="ru-RU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/>
            </w:pPr>
            <w:r>
              <w:rPr>
                <w:rFonts w:eastAsia="Times New Roman"/>
                <w:sz w:val="27"/>
                <w:szCs w:val="27"/>
                <w:lang w:val="tt-RU" w:eastAsia="ru-RU"/>
              </w:rPr>
              <w:t xml:space="preserve">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Э.Р.Долотказина</w:t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Style19">
    <w:name w:val="Цитата"/>
    <w:basedOn w:val="Normal"/>
    <w:qFormat/>
    <w:pPr>
      <w:spacing w:lineRule="auto" w:line="360"/>
      <w:ind w:left="-567" w:right="-765" w:hanging="0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6:00Z</dcterms:created>
  <dc:creator>Прав отдел</dc:creator>
  <dc:description/>
  <dc:language>en-US</dc:language>
  <cp:lastModifiedBy>IzotovaLV</cp:lastModifiedBy>
  <cp:lastPrinted>2016-01-26T15:16:00Z</cp:lastPrinted>
  <dcterms:modified xsi:type="dcterms:W3CDTF">2016-02-26T10:46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