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40" w:right="6125" w:hanging="0"/>
        <w:jc w:val="both"/>
        <w:rPr>
          <w:bCs/>
          <w:color w:val="000000"/>
        </w:rPr>
      </w:pPr>
      <w:bookmarkStart w:id="0" w:name="_1715171481"/>
      <w:bookmarkEnd w:id="0"/>
      <w:r>
        <w:rPr>
          <w:bCs/>
          <w:color w:val="000000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412427848" r:id="rId2"/>
        </w:object>
      </w:r>
    </w:p>
    <w:p>
      <w:pPr>
        <w:pStyle w:val="Normal"/>
        <w:shd w:fill="FFFFFF" w:val="clear"/>
        <w:suppressAutoHyphens w:val="true"/>
        <w:autoSpaceDE w:val="false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В соответствии со статьей 14 Жилищного кодекса Российской Федерации, статьей 4 Закона Республики Татарстан от 16 марта 2015 года № 13-ЗРТ «О реализации прав граждан на предоставление им жилых помещений по договорам найма жилых помещений жилищного фонда социального использования», исполнительный комитет города Нижнекамска постановляет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 Установить максимальный размер дохода</w:t>
      </w:r>
      <w:r>
        <w:rPr>
          <w:bCs/>
          <w:color w:val="000000"/>
        </w:rPr>
        <w:t xml:space="preserve"> граждан и постоянно проживающих совместно с ними членов их семей,</w:t>
      </w:r>
      <w:r>
        <w:rPr>
          <w:color w:val="000000"/>
        </w:rPr>
        <w:t xml:space="preserve"> в целях признания граждан нуждающимися в предоставлении жилых помещений по договорам найма</w:t>
      </w:r>
      <w:r>
        <w:rPr/>
        <w:t xml:space="preserve"> </w:t>
      </w:r>
      <w:r>
        <w:rPr>
          <w:color w:val="000000"/>
        </w:rPr>
        <w:t>жилых помещений жилищного фонда социального использования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>1.1. Для одинокого человека – 33 272,83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1.2. Для семьи из двух человек – 21 173,62 рублей;   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 Для семьи из трех человек и более – 18 148,81 рубле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 xml:space="preserve">2.   Установить стоимость подлежащего налогообложению имущества граждан </w:t>
      </w:r>
      <w:r>
        <w:rPr>
          <w:bCs/>
          <w:color w:val="000000"/>
        </w:rPr>
        <w:t>и постоянно проживающих совместно с ними членов их семей</w:t>
      </w:r>
      <w:r>
        <w:rPr/>
        <w:t>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2.1. Для одиноко проживающего человека – 3 358 608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2.2. Для семьи из двух человек – 4 274 592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2.3. Для семьи из трех человек –  5 495 904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2.4. Для семьи из четырех человек – 7 327 872 рублей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2.5. Для семьи из пяти человек – 9 159 840 рубле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/>
        <w:t>3.  Признать утратившим силу постановление исполнительного комитета города Нижнекамска от 31.03.2021 № 77 «Об установлении максимального размера дохода граждан и постоянно проживающих совместно с ними членов их семей и стоимости подлежащего налогооблажению их имущества»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уководитель                                                                                                      Ю.А.Болтик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7"/>
      <w:szCs w:val="27"/>
    </w:rPr>
  </w:style>
  <w:style w:type="character" w:styleId="Style16">
    <w:name w:val="Нижний колонтитул Знак"/>
    <w:qFormat/>
    <w:rPr>
      <w:sz w:val="27"/>
      <w:szCs w:val="27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2:00Z</dcterms:created>
  <dc:creator>1</dc:creator>
  <dc:description/>
  <cp:keywords/>
  <dc:language>en-US</dc:language>
  <cp:lastModifiedBy>User</cp:lastModifiedBy>
  <cp:lastPrinted>2022-05-20T12:38:00Z</cp:lastPrinted>
  <dcterms:modified xsi:type="dcterms:W3CDTF">2022-05-27T12:53:00Z</dcterms:modified>
  <cp:revision>4</cp:revision>
  <dc:subject/>
  <dc:title>Об установлении пороговых значений дохода граждан и</dc:title>
</cp:coreProperties>
</file>