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Утверждаю»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седатель комиссии по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филактике правонарушений, 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Нижнекамского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 А.Р.Метшин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>«19» июня 2014 г.</w:t>
      </w:r>
    </w:p>
    <w:p>
      <w:pPr>
        <w:pStyle w:val="NoSpacing"/>
        <w:tabs>
          <w:tab w:val="clear" w:pos="708"/>
          <w:tab w:val="left" w:pos="2977" w:leader="none"/>
        </w:tabs>
        <w:ind w:left="5670" w:hanging="0"/>
        <w:jc w:val="righ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№1</w:t>
      </w:r>
    </w:p>
    <w:p>
      <w:pPr>
        <w:pStyle w:val="NoSpacing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заседания Межведомственной комиссии по профилактике правонарушений в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муниципальном образовании «Нижнекамский муниципальный район» 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581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 проводимой работе в Нижнекамском муниципальном районе по прекращению незаконной деятельности заведений по организации и проведению азартных игр.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лушав информацию начальника Управления МВД России по Нижнекамскому району Садыкова А.А., и представителя общественности  Салахутдинова Э.Р.,  комиссия решила:</w:t>
      </w:r>
    </w:p>
    <w:p>
      <w:pPr>
        <w:pStyle w:val="NoSpacing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формацию начальника Управления МВД России по Нижнекамскому району Садыкова А.А., и представителя общественности Салахутдинова Э.Р.,  принять к сведению;</w:t>
      </w:r>
    </w:p>
    <w:p>
      <w:pPr>
        <w:pStyle w:val="NoSpacing"/>
        <w:numPr>
          <w:ilvl w:val="0"/>
          <w:numId w:val="1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здать рабочую группу из представителей органов исполнительной власти, правоохранительных органов и общественности в целях увеличения количества и эффективности проведения проверок по незаконной деятельности заведений по организации и проведению азартных игр (Садыков А.А., Мустакимов Ф.С., Хамидуллин М.А.);</w:t>
      </w:r>
    </w:p>
    <w:p>
      <w:pPr>
        <w:pStyle w:val="NoSpacing"/>
        <w:numPr>
          <w:ilvl w:val="0"/>
          <w:numId w:val="1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комендовать сотрудникам правоохранительных органов рассматривать собственников помещений, в которых повторно были выявлены факты незаконной деятельности заведений по организации и проведению азартных игр, в качестве соучастников правонарушения (Садыков А.А., Мустакимов Ф.С.);</w:t>
      </w:r>
    </w:p>
    <w:p>
      <w:pPr>
        <w:pStyle w:val="NoSpacing"/>
        <w:numPr>
          <w:ilvl w:val="0"/>
          <w:numId w:val="1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еобходимости предусмотреть выделение помещений для хранения изъятого игрового оборудования (Хамидуллин М.А.).</w:t>
      </w:r>
    </w:p>
    <w:p>
      <w:pPr>
        <w:pStyle w:val="NoSpacing"/>
        <w:spacing w:lineRule="auto" w:line="276"/>
        <w:ind w:left="851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spacing w:lineRule="auto" w:line="276"/>
        <w:ind w:left="851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ститель Руководителя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полнительного комитета НМР</w:t>
        <w:tab/>
        <w:tab/>
        <w:t xml:space="preserve">                                          М.А.Хамидуллин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cs="Tahoma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30:00Z</dcterms:created>
  <dc:creator>ADMIN</dc:creator>
  <dc:description/>
  <cp:keywords/>
  <dc:language>en-US</dc:language>
  <cp:lastModifiedBy>IzotovaLV</cp:lastModifiedBy>
  <cp:lastPrinted>2014-07-24T09:08:00Z</cp:lastPrinted>
  <dcterms:modified xsi:type="dcterms:W3CDTF">2014-08-01T05:30:00Z</dcterms:modified>
  <cp:revision>2</cp:revision>
  <dc:subject/>
  <dc:title>«Утверждаю»</dc:title>
</cp:coreProperties>
</file>