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4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4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4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6 июня 2015 года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решение Совета Нижнекамского муниципального района от 18.12.2014 № 43 «Об утверждении Положения о представлении гражданами,      претендующими на замещение должностей муниципальной службы в                  Нижнекамском муниципальном районе, сведений о доходах, об имуществе и         обязательствах имущественного характера, а также о представлении                       муниципальными служащими в Нижнекамском муниципальном районе сведений    о доходах, расходах, об имуществе и обязательствах имущественного характера»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Российской Федерации», Уставом Нижнекамского муниципального района, Совет Нижнекамского муниципального райо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нести следующие изменения в Положение о представлении гражданами, претендующими на замещение должностей муниципальной службы в Нижнекам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Нижнекамского муниципального района сведений о доходах, расходах, об имуществе и обязательствах имущественного характера, утвержденное решением Совета Нижнекамского муниципального района от 18.12.2014 № 43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. подпункт «в» пункта 6 изложить в следующей редакции: 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. в пункте 8 исключить слова: «на имя руководителя органа местного самоуправления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3. пункт 13 изложить в следующей редакции: «13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размещаются на официальном сайте Нижнекамского муниципального района в сети «Интернет» в порядке, установленном законодательством, а в случае отсутствия этих сведений на официальном сайте представляются средствам массовой информации для опубликования по их запросам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DocumentMapChar">
    <w:name w:val="Document Map Char"/>
    <w:basedOn w:val="Style13"/>
    <w:qFormat/>
    <w:rPr>
      <w:rFonts w:ascii="Tahoma" w:hAnsi="Tahoma" w:eastAsia="SimSun;ЛОМе" w:cs="Tahoma"/>
      <w:sz w:val="24"/>
      <w:szCs w:val="24"/>
      <w:shd w:fill="000080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SimSun;ЛОМе" w:cs="Tahom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6:00Z</dcterms:created>
  <dc:creator>408-Шагивалиева Р.М.</dc:creator>
  <dc:description/>
  <cp:keywords/>
  <dc:language>en-US</dc:language>
  <cp:lastModifiedBy>IzotovaLV</cp:lastModifiedBy>
  <cp:lastPrinted>2015-06-18T09:16:00Z</cp:lastPrinted>
  <dcterms:modified xsi:type="dcterms:W3CDTF">2015-06-22T12:36:00Z</dcterms:modified>
  <cp:revision>2</cp:revision>
  <dc:subject/>
  <dc:title>РЕСПУБЛИКА ТАТАРСТАН</dc:title>
</cp:coreProperties>
</file>