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ЭР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ГОРОДА НИЖНЕКАМСКА 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МЭРЫ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968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                               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>19</w:t>
            </w:r>
          </w:p>
          <w:p>
            <w:pPr>
              <w:pStyle w:val="Normal"/>
              <w:ind w:right="-14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szCs w:val="16"/>
                <w:lang w:val="tt-RU"/>
              </w:rPr>
            </w:pPr>
            <w:r>
              <w:rPr>
                <w:b/>
                <w:sz w:val="27"/>
                <w:szCs w:val="16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         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5 августа 2016 г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shd w:fill="FFFFFF" w:val="clear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по проекту </w:t>
      </w:r>
      <w:r>
        <w:rPr>
          <w:rFonts w:eastAsia="Calibri"/>
          <w:bCs/>
          <w:sz w:val="28"/>
          <w:szCs w:val="28"/>
        </w:rPr>
        <w:t xml:space="preserve">межевания части территории г. Нижнекамска 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,                          в соответствии со ст. 28 Федерального закона от 6 октября 2003 года  №131-ФЗ                 «Об общих принципах организации местного самоуправления в Российской                Федерации», решением Нижнекамского городского Совета                                          от 13 октября 2006 года № 24 «О порядке организации и проведения публичных слушаний в муниципальном образовании город Нижнекамск Нижнекамского муниципального района Республики Татарстан», постановляю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1. Назначить публичные слушания по проекту</w:t>
      </w:r>
      <w:r>
        <w:rPr>
          <w:bCs/>
          <w:spacing w:val="-4"/>
          <w:sz w:val="28"/>
          <w:szCs w:val="28"/>
        </w:rPr>
        <w:t xml:space="preserve"> межевания для перераспределения земельного участка из кадастрового квартала 16:53:040306 путем                   присоединения к земельному участку К№ 16:53:040306:3513, расположенного                по адресу: Республика Татарстан, г. Нижнекамск, ул. Менделеева 15,                             для размещения магазина товаров первой необходимости.</w:t>
      </w:r>
    </w:p>
    <w:p>
      <w:pPr>
        <w:pStyle w:val="Style61"/>
        <w:widowControl/>
        <w:spacing w:lineRule="exact" w:line="307" w:before="5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предел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организатором  публичных   слушаний </w:t>
      </w:r>
      <w:bookmarkStart w:id="0" w:name="OLE_LINK5"/>
      <w:bookmarkStart w:id="1" w:name="OLE_LINK6"/>
      <w:r>
        <w:rPr>
          <w:sz w:val="28"/>
          <w:szCs w:val="28"/>
        </w:rPr>
        <w:t xml:space="preserve">  комиссию   по  подготовке  проекта правил землепользования и застройки города Нижнекамска</w:t>
      </w:r>
      <w:bookmarkEnd w:id="0"/>
      <w:bookmarkEnd w:id="1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ремя  проведения  публичных  слушаний  –  14  сентября  2016  года                             в 10 ч. 00 мин.;</w:t>
      </w:r>
    </w:p>
    <w:p>
      <w:pPr>
        <w:pStyle w:val="Normal"/>
        <w:shd w:fill="FFFFFF" w:val="clear"/>
        <w:spacing w:lineRule="exact" w:line="310"/>
        <w:ind w:left="7" w:right="14" w:firstLine="709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в) место  проведения:  г.  Нижнекамск,  </w:t>
      </w:r>
      <w:r>
        <w:rPr>
          <w:bCs/>
          <w:spacing w:val="-4"/>
          <w:sz w:val="28"/>
          <w:szCs w:val="28"/>
        </w:rPr>
        <w:t>ул.  Школьный  бульвар,  д.  2А,  МФЦ, зал засед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10"/>
        <w:ind w:left="7" w:right="14" w:firstLine="709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г) адрес, по которому могут быть представлены предложения и замечания                по обсуждаемому вопросу, заявки на участие в публичных слушаниях с правом                выступления: г. Нижнекамск, </w:t>
      </w:r>
      <w:r>
        <w:rPr>
          <w:bCs/>
          <w:spacing w:val="-4"/>
          <w:sz w:val="28"/>
          <w:szCs w:val="28"/>
        </w:rPr>
        <w:t>ул. Школьный бульвар, д. 2А, МФЦ, Управление                 строительства и архитектуры Исполнительного комитета Нижнекамского                        муниципального района Республики Татарстан (будние дни с 8:00 до 17:00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pacing w:val="-4"/>
          <w:sz w:val="28"/>
          <w:szCs w:val="28"/>
        </w:rPr>
        <w:t xml:space="preserve">Отделу по связям с общественностью и СМИ Совета Нижнекамского муниципального района Республики Татарстан в срок до 16 августа 2016 года обеспечить публикацию настоящего постановления </w:t>
      </w:r>
      <w:r>
        <w:rPr>
          <w:sz w:val="28"/>
          <w:szCs w:val="28"/>
        </w:rPr>
        <w:t>на официальном сайте Нижнекамского муниципального район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 за   исполнением   настоящего   постановления   возложить                      на комиссию по подготовке проекта правил землепользования и застройки города Нижнекамс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А.Р.Метшин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50:00Z</dcterms:created>
  <dc:creator>User</dc:creator>
  <dc:description/>
  <dc:language>en-US</dc:language>
  <cp:lastModifiedBy>IzotovaLV</cp:lastModifiedBy>
  <cp:lastPrinted>2014-09-30T08:57:00Z</cp:lastPrinted>
  <dcterms:modified xsi:type="dcterms:W3CDTF">2016-08-15T11:50:00Z</dcterms:modified>
  <cp:revision>2</cp:revision>
  <dc:subject/>
  <dc:title>ОТДЕЛ ЭКОНОМИЧЕСКОГО АНАЛИЗА</dc:title>
</cp:coreProperties>
</file>