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tt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tt-RU"/>
              </w:rPr>
              <w:t>16 февраля 2016 года</w:t>
            </w:r>
          </w:p>
        </w:tc>
      </w:tr>
    </w:tbl>
    <w:p>
      <w:pPr>
        <w:pStyle w:val="Normal"/>
        <w:ind w:right="-2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Cs w:val="27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Об отчете о деятельности Главы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Нижнекамского муниципального района за 2015 год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7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слушав и обсудив отчет Главы Нижнекамского муниципального района      Метшина А.Р. о деятельности в 2015 году, Совет Нижнекамского муниципального   района отмечает, что Глава района, осуществляя полномочия высшего должностного лица муниципального образования, действовал в соответствии с компетенцией и полномочиями, определенными законами Российской Федерации № 131-ФЗ «Об общих принципах организации местного самоуправления в Российской Федерации» и Республики Татарстан № 45-ЗРТ «О местном самоуправлении в Республике Татарстан»,      Уставом Нижнекамского муниципального район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епутаты отмечают, что Глава Нижнекамского муниципального района за отчетный период внес значительный вклад в социально-экономическое развитие Нижнекамского муниципального района, создание условий для его инвестиционной привлекательности, привлечения дополнительных средств из разных источников для решения проблем район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ся деятельность Главы Нижнекамского муниципального района исходила из интересов жителей Нижнекамского муниципального района и была всесторонне направлена на создание условий жизни населения, соответствующих промышленно развитому региону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Исходя их изложенного, а также выполняя положения Устава Нижнекамского муниципального района о подотчетности Главы района перед жителями и Советом района, Совет Нижнекамского муниципального района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ЕШАЕТ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Отчет о деятельности Главы Нижнекамского муниципального района за 2015 год принять к сведению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Поручить Исполнительному комитету Нижнекамского муниципального района (Федотов В.В.) разработать и утвердить план мероприятий по выполнению предложений и замечаний, высказанных в докладе Главы района и в выступлениях при обсуждении отчета, и проинформировать депутатов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Контроль за исполнением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18"/>
          <w:szCs w:val="27"/>
        </w:rPr>
      </w:pPr>
      <w:r>
        <w:rPr>
          <w:rFonts w:cs="Times New Roman;Times New Roman" w:ascii="Times New Roman;Times New Roman" w:hAnsi="Times New Roman;Times New Roman"/>
          <w:sz w:val="18"/>
          <w:szCs w:val="27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2"/>
          <w:szCs w:val="27"/>
        </w:rPr>
      </w:pPr>
      <w:r>
        <w:rPr>
          <w:rFonts w:cs="Times New Roman;Times New Roman" w:ascii="Times New Roman;Times New Roman" w:hAnsi="Times New Roman;Times New Roman"/>
          <w:sz w:val="22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89"/>
      </w:tblGrid>
      <w:tr>
        <w:trPr/>
        <w:tc>
          <w:tcPr>
            <w:tcW w:w="5116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spacing w:lineRule="exact" w:line="38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6:00Z</dcterms:created>
  <dc:creator>Отдел организациооной деятельности совета</dc:creator>
  <dc:description/>
  <dc:language>en-US</dc:language>
  <cp:lastModifiedBy>IzotovaLV</cp:lastModifiedBy>
  <cp:lastPrinted>2016-02-11T14:41:00Z</cp:lastPrinted>
  <dcterms:modified xsi:type="dcterms:W3CDTF">2016-02-24T12:16:00Z</dcterms:modified>
  <cp:revision>2</cp:revision>
  <dc:subject/>
  <dc:title/>
</cp:coreProperties>
</file>