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4» январ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>О назначении публичных слушаний по предоставлению разрешения на условно разрешенный вид использования на часть земельного участка с  кадастровым номером «</w:t>
      </w:r>
      <w:r>
        <w:rPr>
          <w:sz w:val="27"/>
          <w:szCs w:val="27"/>
        </w:rPr>
        <w:t>16:30:040103</w:t>
      </w:r>
      <w:r>
        <w:rPr>
          <w:bCs/>
          <w:spacing w:val="-4"/>
          <w:sz w:val="27"/>
          <w:szCs w:val="27"/>
        </w:rPr>
        <w:t>»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24 января </w:t>
      </w:r>
      <w:r>
        <w:rPr>
          <w:spacing w:val="-2"/>
          <w:sz w:val="27"/>
          <w:szCs w:val="27"/>
        </w:rPr>
        <w:t>2017 г (втор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Объявление о проведении публичных слушаний было размещено на официальном сайте Нижнекамского муниципального района </w:t>
      </w:r>
      <w:r>
        <w:rPr>
          <w:color w:val="000000"/>
          <w:sz w:val="27"/>
          <w:szCs w:val="27"/>
        </w:rPr>
        <w:t>– 2017</w:t>
      </w:r>
      <w:r>
        <w:rPr>
          <w:sz w:val="27"/>
          <w:szCs w:val="27"/>
        </w:rPr>
        <w:t xml:space="preserve"> год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Простин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на часть земельного участка из кадастрового квартала 16:30:040103(согласно межевого плана) </w:t>
      </w:r>
      <w:r>
        <w:rPr>
          <w:bCs/>
          <w:spacing w:val="-4"/>
          <w:sz w:val="27"/>
          <w:szCs w:val="27"/>
        </w:rPr>
        <w:t xml:space="preserve">площадью 642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 Прости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Прост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офисы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на часть земельного участка  из кадастрового квартала 16:30:040103 </w:t>
      </w:r>
      <w:r>
        <w:rPr>
          <w:bCs/>
          <w:spacing w:val="-4"/>
          <w:sz w:val="27"/>
          <w:szCs w:val="27"/>
        </w:rPr>
        <w:t xml:space="preserve">площадью 642,00 кв. м., </w:t>
      </w:r>
      <w:r>
        <w:rPr>
          <w:sz w:val="27"/>
          <w:szCs w:val="27"/>
        </w:rPr>
        <w:t>расположенного по адресу: Республика Татарстан, Нижнекамский муниципальный район, с. Прости в Простинском сельском поселении 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4» января 2017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>О предоставлении разрешения на условно разрешенный вид использования на часть земельного участка из кадастрового квартала 16:30:040103»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4 января  2017 г.(вторник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с. Прости, ул.Школьная, д.6, здание СДК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на часть земельного участка  из кадастрового квартала 16:30:040103»  №3 от  16.01.2017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на часть земельного участка  из кадастрового квартала 16:30:040103»  №3 от  16.01.2017г.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на часть земельного участка  из кадастрового квартала 16:30:040103 </w:t>
      </w:r>
      <w:r>
        <w:rPr>
          <w:bCs/>
          <w:spacing w:val="-4"/>
          <w:sz w:val="27"/>
          <w:szCs w:val="27"/>
        </w:rPr>
        <w:t xml:space="preserve">площадью 642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с.Прости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Прост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офисы»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Бит-Мирза О.Д., </w:t>
      </w:r>
      <w:r>
        <w:rPr>
          <w:bCs/>
          <w:iCs/>
          <w:sz w:val="27"/>
          <w:szCs w:val="27"/>
        </w:rPr>
        <w:t>Мустафин Р.Р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Глава Простинского сельского поселения Бадартинов Д.А., секретарь </w:t>
      </w:r>
      <w:r>
        <w:rPr>
          <w:b/>
          <w:bCs/>
          <w:iCs/>
          <w:sz w:val="27"/>
          <w:szCs w:val="27"/>
        </w:rPr>
        <w:t xml:space="preserve">– </w:t>
      </w:r>
      <w:r>
        <w:rPr>
          <w:bCs/>
          <w:iCs/>
          <w:sz w:val="27"/>
          <w:szCs w:val="27"/>
        </w:rPr>
        <w:t>Доброва С.Н.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едставитель ООО «Нефтехимагропром» - Самигуллин  Руслан Раисович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7  человек</w:t>
      </w:r>
    </w:p>
    <w:p>
      <w:pPr>
        <w:pStyle w:val="Normal"/>
        <w:shd w:fill="FFFFFF" w:val="clear"/>
        <w:rPr>
          <w:bCs/>
          <w:iCs/>
          <w:color w:val="FF0000"/>
          <w:sz w:val="27"/>
          <w:szCs w:val="27"/>
        </w:rPr>
      </w:pPr>
      <w:r>
        <w:rPr>
          <w:bCs/>
          <w:iCs/>
          <w:color w:val="FF0000"/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Простинского  СП – Бадартинов Д.А.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на часть земельного участка из кадастрового квартала 16:30:040103 площадью 642,00 кв. м., расположенного по адресу: Республика Татарстан, Нижнекамский муниципальный район, с.Прости, находящегося по Правилам землепользования и застройки Простинского сельского поселения в зоне Ж-1 «Зона застройки индивидуальными жилыми домами» на вид разрешенного использования «офисы» выступил - Бадартинов Д.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На данном земельном участке находится недвижимое имущество ООО «Нефтехимагропром» - здание ОКС с кадастровым номером 16:30:040103:335. Для оформления земельно-правовых отношений формируемого земельного участка возникла необходимость получения разрешения на условно разрешенный вид – «офисы». 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 разрешенный вид разрешенного использования на часть </w:t>
      </w:r>
      <w:r>
        <w:rPr>
          <w:sz w:val="27"/>
          <w:szCs w:val="27"/>
        </w:rPr>
        <w:t xml:space="preserve">муниципального земельного </w:t>
      </w:r>
      <w:r>
        <w:rPr>
          <w:bCs/>
          <w:spacing w:val="-4"/>
          <w:sz w:val="27"/>
          <w:szCs w:val="27"/>
        </w:rPr>
        <w:t>участка</w:t>
      </w:r>
      <w:r>
        <w:rPr>
          <w:sz w:val="27"/>
          <w:szCs w:val="27"/>
        </w:rPr>
        <w:t xml:space="preserve">  из кадастрового квартала 16:30:040103 площадью 642,00 кв. м., расположенного по адресу: Республика Татарстан, Нижнекамский муниципальный район, с.Прости, находящегося по Правилам землепользования и застройки Простинского сельского поселения в зоне Ж-1 «Зона застройки индивидуальными жилыми домами» на вид разрешенного использования «офисы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на часть земельного участка  из кадастрового квартала 16:30:040103» с приложением протокола публичных слушаний для рассмотрения в  Исполнительный комитет Нижнекамского муниципального района РТ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7  чел., против –0, воздержались – 0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Протокол вел: секретарь Доброва С.Н.</w:t>
      </w:r>
    </w:p>
    <w:p>
      <w:pPr>
        <w:pStyle w:val="Normal"/>
        <w:rPr>
          <w:rFonts w:eastAsia="SimSun;宋体"/>
          <w:color w:val="FF0000"/>
          <w:sz w:val="27"/>
          <w:szCs w:val="27"/>
          <w:lang w:eastAsia="zh-CN"/>
        </w:rPr>
      </w:pPr>
      <w:r>
        <w:rPr>
          <w:rFonts w:eastAsia="SimSun;宋体"/>
          <w:color w:val="FF0000"/>
          <w:sz w:val="27"/>
          <w:szCs w:val="27"/>
          <w:lang w:eastAsia="zh-CN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24:00Z</dcterms:created>
  <dc:creator>Customer</dc:creator>
  <dc:description/>
  <dc:language>en-US</dc:language>
  <cp:lastModifiedBy>IzotovaLV</cp:lastModifiedBy>
  <cp:lastPrinted>2017-01-24T13:17:00Z</cp:lastPrinted>
  <dcterms:modified xsi:type="dcterms:W3CDTF">2017-01-26T10:24:00Z</dcterms:modified>
  <cp:revision>2</cp:revision>
  <dc:subject/>
  <dc:title>Утверждаю:</dc:title>
</cp:coreProperties>
</file>