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комиссии по реализации </w:t>
      </w:r>
    </w:p>
    <w:p>
      <w:pPr>
        <w:pStyle w:val="Normal"/>
        <w:shd w:fill="FFFFFF" w:val="clear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тикоррупционной политики в </w:t>
      </w:r>
    </w:p>
    <w:p>
      <w:pPr>
        <w:pStyle w:val="Normal"/>
        <w:shd w:fill="FFFFFF" w:val="clear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ижнекамском муниципальном </w:t>
      </w:r>
    </w:p>
    <w:p>
      <w:pPr>
        <w:pStyle w:val="Normal"/>
        <w:shd w:fill="FFFFFF" w:val="clear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йоне от 27 января 2010 г.  </w:t>
      </w:r>
    </w:p>
    <w:p>
      <w:pPr>
        <w:pStyle w:val="Normal"/>
        <w:shd w:fill="FFFFFF" w:val="clear"/>
        <w:ind w:firstLine="6237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с изменениями от 23 апреля 2010 г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мерный план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ы комиссии по реализации антикоррупционной политики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ижнекамском муниципальном районе на 2010 год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238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сводном отчете «О состоянии коррупции и реализации мер антикоррупционной политики в Нижнекамском муниципальном районе в 2009 г.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0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>
          <w:trHeight w:val="5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 совершенствовании системы муниципальных заказов в Нижнекамском муниципальном районе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лкин А.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состоянии рассмотрения жалоб и обращений граждан в представительных и исполнительных органах Нижнекам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Яковлева Л.А.</w:t>
            </w:r>
          </w:p>
        </w:tc>
      </w:tr>
      <w:tr>
        <w:trPr>
          <w:trHeight w:val="5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обеспечении публичной деятельности и информационной открытости представительных и исполнительных органов Нижнекам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батуллина Л.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л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ходе выполнения Программы по реализации Стратегии антикоррупционной политики Республики Татарстан по Нижнекамскому муниципальному района на 2009-2011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имов Р.Р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совершенствовании антикоррупционной экспертизы по исключению коррупциогенных факторов в нормативных документах и их прое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</w:tr>
      <w:tr>
        <w:trPr>
          <w:trHeight w:val="5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нализ сложившейся структуры преступности в Нижнекамском муниципальном районе, связанной с коррупцией, наказание за коррупц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имов Р.Р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дыков А.А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латов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состоянии антикоррупционного образования в Нижнекамском муниципальном райо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киров Р.М.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727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0:00Z</dcterms:created>
  <dc:creator>1</dc:creator>
  <dc:description/>
  <cp:keywords/>
  <dc:language>en-US</dc:language>
  <cp:lastModifiedBy>1</cp:lastModifiedBy>
  <dcterms:modified xsi:type="dcterms:W3CDTF">2010-09-28T11:52:00Z</dcterms:modified>
  <cp:revision>4</cp:revision>
  <dc:subject/>
  <dc:title>Утвержден</dc:title>
</cp:coreProperties>
</file>