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 ноября 201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осрочном прекращении полномочий депутат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городского Совета второго созыва Кузнецова А.Г.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 ст.40 Федерального закона от 06.10.2003 № 131-ФЗ                          «Об общих принципах организации местного самоуправления в Российской Федерации», ст.41 Устава города Нижнекамска, на основании заявления депутата Нижнекамского городского Совета второго созыва Кузнецова А.Г., Нижнекамский городской Совет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кратить досрочно полномочия депутата Нижнекамского городского Совета второго созыва Кузнецова Алексея Геннадьевича с 20 ноября 2014 года по собственному желанию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править настоящее решение в территориальную избирательную комиссию города Нижнекамска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Галиахметова_ЛФ</dc:creator>
  <dc:description/>
  <cp:keywords/>
  <dc:language>en-US</dc:language>
  <cp:lastModifiedBy>IzotovaLV</cp:lastModifiedBy>
  <cp:lastPrinted>2014-11-24T10:00:00Z</cp:lastPrinted>
  <dcterms:modified xsi:type="dcterms:W3CDTF">2014-11-25T07:08:00Z</dcterms:modified>
  <cp:revision>2</cp:revision>
  <dc:subject/>
  <dc:title>РЕСПУБЛИКА ТАТАРСТАН</dc:title>
</cp:coreProperties>
</file>