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i/>
          <w:sz w:val="24"/>
          <w:szCs w:val="27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1 июля 2012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а № 28 от 22 декабря 2011 года «О бюджете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2012 год и плановый период 2013 и 2014 годов» (в редакции решен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городского Совета № 2 от 26 января 2012 год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sz w:val="27"/>
          <w:szCs w:val="27"/>
        </w:rPr>
        <w:t>12 от 28 марта 2012 года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 Внести следующие изменения и дополнения в решение Нижнекамского городского Совета № 28 от 22 декабря 2011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2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3 и 2014 годов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в редакции решений Совета № 2 от   26 января 2012 года, № 12 от 28 марта 2012 года)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) в подпункте 2 пункта 1 статьи 1 цифровое значение «1 258 324 тыс. рублей» заменить цифровым значением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1 294 954 тыс. рублей»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пункт 1 статьи 1 дополнить подпунктом 3 следующего содержания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Предельный размер дефицита бюджета 36 630 тыс. рублей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Статью 12 дополнить подпунктами следующего содержания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о содержанию, ремонту и обслуживанию автомобильных дорог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о содержанию, ремонту и техническому обслуживанию сети ливневой канализ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76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 Приложения 1, 4, 12, 14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№ 28 от 22 декабря 2012 года «</w:t>
      </w:r>
      <w:r>
        <w:rPr>
          <w:rFonts w:cs="Times New Roman" w:ascii="Times New Roman" w:hAnsi="Times New Roman"/>
          <w:sz w:val="27"/>
          <w:szCs w:val="27"/>
        </w:rPr>
        <w:t xml:space="preserve">О бюджете города Нижнекамска на 2012 год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3 и 2014 годов</w:t>
      </w:r>
      <w:r>
        <w:rPr>
          <w:rFonts w:cs="Times New Roman" w:ascii="Times New Roman" w:hAnsi="Times New Roman"/>
          <w:sz w:val="27"/>
          <w:szCs w:val="27"/>
        </w:rPr>
        <w:t>» (в редакции решений Совета № 2 от 26 января 2012 года, № 12 от  28 марта 2012 года) изложить в новой редак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296"/>
      </w:tblGrid>
      <w:tr>
        <w:trPr/>
        <w:tc>
          <w:tcPr>
            <w:tcW w:w="51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29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20  от  11 июля 201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  <w:gridCol w:w="1625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 63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3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258 32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94 95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39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4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городского Совета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20 от 11 июля 2012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70"/>
        <w:gridCol w:w="1620"/>
      </w:tblGrid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58 32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1 18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 18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0 41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4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1 984</w:t>
            </w:r>
          </w:p>
        </w:tc>
      </w:tr>
      <w:tr>
        <w:trPr>
          <w:trHeight w:val="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393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39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275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275</w:t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58 32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36 63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2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20  от 11 июля 2012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2</w:t>
      </w:r>
      <w:r>
        <w:rPr/>
        <w:t xml:space="preserve"> год</w:t>
      </w:r>
    </w:p>
    <w:tbl>
      <w:tblPr>
        <w:tblW w:w="11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12"/>
        <w:gridCol w:w="1012"/>
        <w:gridCol w:w="1473"/>
        <w:gridCol w:w="1012"/>
        <w:gridCol w:w="1406"/>
      </w:tblGrid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185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3</w:t>
            </w:r>
          </w:p>
        </w:tc>
      </w:tr>
      <w:tr>
        <w:trPr>
          <w:trHeight w:val="106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29</w:t>
            </w:r>
          </w:p>
        </w:tc>
      </w:tr>
      <w:tr>
        <w:trPr>
          <w:trHeight w:val="13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77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2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</w:t>
            </w:r>
          </w:p>
        </w:tc>
      </w:tr>
      <w:tr>
        <w:trPr>
          <w:trHeight w:val="5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05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4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3 81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50</w:t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26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 53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228</w:t>
            </w:r>
          </w:p>
        </w:tc>
      </w:tr>
      <w:tr>
        <w:trPr>
          <w:trHeight w:val="92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 11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31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49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213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 508</w:t>
            </w:r>
          </w:p>
        </w:tc>
      </w:tr>
      <w:tr>
        <w:trPr>
          <w:trHeight w:val="5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0 910</w:t>
            </w:r>
          </w:p>
        </w:tc>
      </w:tr>
      <w:tr>
        <w:trPr>
          <w:trHeight w:val="4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910</w:t>
            </w:r>
          </w:p>
        </w:tc>
      </w:tr>
      <w:tr>
        <w:trPr>
          <w:trHeight w:val="3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8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 968</w:t>
            </w:r>
          </w:p>
        </w:tc>
      </w:tr>
      <w:tr>
        <w:trPr>
          <w:trHeight w:val="7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.учреждения культуры и средств массовой информации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656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5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735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35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3 681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681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9 896</w:t>
            </w:r>
          </w:p>
        </w:tc>
      </w:tr>
      <w:tr>
        <w:trPr>
          <w:trHeight w:val="4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896</w:t>
            </w:r>
          </w:p>
        </w:tc>
      </w:tr>
      <w:tr>
        <w:trPr>
          <w:trHeight w:val="574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 000</w:t>
            </w:r>
          </w:p>
        </w:tc>
      </w:tr>
      <w:tr>
        <w:trPr>
          <w:trHeight w:val="5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000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426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2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706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706</w:t>
            </w:r>
          </w:p>
        </w:tc>
      </w:tr>
      <w:tr>
        <w:trPr>
          <w:trHeight w:val="4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706</w:t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9 345</w:t>
            </w:r>
          </w:p>
        </w:tc>
      </w:tr>
      <w:tr>
        <w:trPr>
          <w:trHeight w:val="1427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 345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94 95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4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20 от 11 июля 2012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2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2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619"/>
        <w:gridCol w:w="1547"/>
        <w:gridCol w:w="696"/>
        <w:gridCol w:w="1584"/>
        <w:gridCol w:w="1265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, тыс.руб.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18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7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29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7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0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4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3 81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7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5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2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 63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22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 21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43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213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 50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4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0 91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 91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 968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0 65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5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3 73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73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3 68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2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681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9 89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5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89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9 00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000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42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42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7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8 7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</w:r>
          </w:p>
        </w:tc>
      </w:tr>
      <w:tr>
        <w:trPr>
          <w:trHeight w:val="4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706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9 34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7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 345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94 954</w:t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1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6:00Z</dcterms:created>
  <dc:creator>Юридичечкий отдел</dc:creator>
  <dc:description/>
  <cp:keywords/>
  <dc:language>en-US</dc:language>
  <cp:lastModifiedBy>IzotovaLV</cp:lastModifiedBy>
  <cp:lastPrinted>2012-06-09T14:12:00Z</cp:lastPrinted>
  <dcterms:modified xsi:type="dcterms:W3CDTF">2012-07-19T07:36:00Z</dcterms:modified>
  <cp:revision>2</cp:revision>
  <dc:subject/>
  <dc:title>проект</dc:title>
</cp:coreProperties>
</file>