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31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8 августа  201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харевского сельского поселения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 человека на благоприятные условия                               жизнедеятельности, прав и законных интересов правообладателей земельных           участков, в соответствии со ст. 28 Федерального закона от 06.10.2003 № 131-ФЗ  «Об общих принципах организации местного самоуправления в Российской               Федерации», решением Совета Нижнекамского муниципального района                            от 13.10.2006 № 48 «О порядке организации и проведения публичных                     слушаний в муниципальном образовании «Нижнекамский муниципальный                     район» Республики Татарстан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 публичные  слушания  по  проекту  внесению  изменений              в  Правила землепользования и застройки муниципального образования                  «Сухаревское сельское поселение» Нижнекамского муниципального района Республики Татар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изатором публичных слушаний комиссию по подготовке проекта              правил землепользования и застройки Нижнека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ремя  проведения  публичных  слушаний  –  13  октября  2016  года                             в 10 ч. 00 ми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место проведения: с. Сухарево, ул. Школьная, около здания ФА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дрес, по которому могут быть представлены предложения и замечания            по обсуждаемому вопросу, заявки на участие в публичных слушаниях с правом                 выступления: с. Сухарево, ул. Пролетарская, д. 12, кабинет главы поселения                  (будние дни с 9.00 до 16.00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оекта правил землепользования и застройки Нижнекамского муниципального района опубликовать до 12 августа 2016 года настоящее постановление на официальном сайте Нижнекамского муници-пального района и на сайте муниципального образования «Сухаревское сельское поселение» Нижнекам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                    на комиссию по подготовке проекта правил землепользования и застройки                      Нижнекамского муниципального района.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Р. Метшин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1:00Z</dcterms:created>
  <dc:creator>User</dc:creator>
  <dc:description/>
  <dc:language>en-US</dc:language>
  <cp:lastModifiedBy>IzotovaLV</cp:lastModifiedBy>
  <cp:lastPrinted>2014-09-30T08:57:00Z</cp:lastPrinted>
  <dcterms:modified xsi:type="dcterms:W3CDTF">2016-08-08T12:11:00Z</dcterms:modified>
  <cp:revision>2</cp:revision>
  <dc:subject/>
  <dc:title>ОТДЕЛ ЭКОНОМИЧЕСКОГО АНАЛИЗА</dc:title>
</cp:coreProperties>
</file>