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8"/>
                <w:szCs w:val="8"/>
                <w:lang w:val="tt-RU" w:eastAsia="ru-RU"/>
              </w:rPr>
            </w:pPr>
            <w:r>
              <w:rPr>
                <w:rFonts w:eastAsia="Times New Roman"/>
                <w:sz w:val="8"/>
                <w:szCs w:val="8"/>
                <w:lang w:val="tt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8"/>
                <w:szCs w:val="8"/>
                <w:lang w:val="tt-RU" w:eastAsia="ru-RU"/>
              </w:rPr>
            </w:pPr>
            <w:r>
              <w:rPr>
                <w:rFonts w:eastAsia="Times New Roman"/>
                <w:sz w:val="8"/>
                <w:szCs w:val="8"/>
                <w:lang w:val="tt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5"/>
                <w:szCs w:val="15"/>
                <w:lang w:val="tt-RU" w:eastAsia="ru-RU"/>
              </w:rPr>
            </w:pPr>
            <w:r>
              <w:rPr>
                <w:rFonts w:eastAsia="Times New Roman"/>
                <w:sz w:val="15"/>
                <w:szCs w:val="15"/>
                <w:lang w:val="tt-RU" w:eastAsia="ru-RU"/>
              </w:rPr>
              <w:t xml:space="preserve">пр. Строителей, д. 12, 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val="tt-RU" w:eastAsia="ru-RU"/>
              </w:rPr>
            </w:pPr>
            <w:r>
              <w:rPr>
                <w:rFonts w:eastAsia="Times New Roman"/>
                <w:sz w:val="17"/>
                <w:szCs w:val="17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val="tt-RU" w:eastAsia="ru-RU"/>
              </w:rPr>
            </w:pPr>
            <w:r>
              <w:rPr>
                <w:rFonts w:eastAsia="Times New Roman"/>
                <w:sz w:val="17"/>
                <w:szCs w:val="17"/>
                <w:lang w:val="tt-RU" w:eastAsia="ru-RU"/>
              </w:rPr>
              <w:t>ТҮБӘН КАМА ШӘҺӘР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7"/>
                <w:szCs w:val="17"/>
                <w:lang w:val="tt-RU" w:eastAsia="ru-RU"/>
              </w:rPr>
            </w:pPr>
            <w:r>
              <w:rPr>
                <w:rFonts w:eastAsia="Times New Roman"/>
                <w:bCs/>
                <w:sz w:val="17"/>
                <w:szCs w:val="17"/>
                <w:lang w:val="tt-RU" w:eastAsia="ru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  <w:szCs w:val="15"/>
                <w:lang w:val="tt-RU" w:eastAsia="ru-RU"/>
              </w:rPr>
            </w:pPr>
            <w:r>
              <w:rPr>
                <w:rFonts w:eastAsia="Times New Roman"/>
                <w:bCs/>
                <w:sz w:val="15"/>
                <w:szCs w:val="15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val="tt-RU" w:eastAsia="ru-RU"/>
              </w:rPr>
            </w:pPr>
            <w:r>
              <w:rPr>
                <w:rFonts w:eastAsia="Times New Roman"/>
                <w:sz w:val="15"/>
                <w:szCs w:val="15"/>
                <w:lang w:val="tt-RU" w:eastAsia="ru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rFonts w:eastAsia="Times New Roman"/>
                <w:sz w:val="27"/>
                <w:szCs w:val="15"/>
                <w:lang w:val="tt-RU" w:eastAsia="ru-RU"/>
              </w:rPr>
            </w:pPr>
            <w:r>
              <w:rPr>
                <w:rFonts w:eastAsia="Times New Roman"/>
                <w:sz w:val="27"/>
                <w:szCs w:val="15"/>
                <w:lang w:val="tt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sz w:val="20"/>
                <w:szCs w:val="20"/>
                <w:lang w:val="tt-RU" w:eastAsia="ru-RU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tt-RU" w:eastAsia="ru-RU"/>
              </w:rPr>
              <w:t xml:space="preserve">ПОСТАНОВЛЕНИЕ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sz w:val="20"/>
                <w:szCs w:val="20"/>
                <w:lang w:val="tt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tt-RU" w:eastAsia="ru-RU"/>
              </w:rPr>
              <w:t>26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rFonts w:eastAsia="Times New Roman"/>
                <w:b/>
                <w:b/>
                <w:sz w:val="27"/>
                <w:szCs w:val="20"/>
                <w:lang w:val="tt-RU" w:eastAsia="ru-RU"/>
              </w:rPr>
            </w:pPr>
            <w:r>
              <w:rPr>
                <w:rFonts w:eastAsia="Times New Roman"/>
                <w:b/>
                <w:sz w:val="27"/>
                <w:szCs w:val="20"/>
                <w:lang w:val="tt-RU" w:eastAsia="ru-RU"/>
              </w:rPr>
            </w:r>
          </w:p>
          <w:p>
            <w:pPr>
              <w:pStyle w:val="Normal"/>
              <w:ind w:firstLine="1236"/>
              <w:jc w:val="both"/>
              <w:rPr>
                <w:rFonts w:eastAsia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b/>
                <w:sz w:val="27"/>
                <w:lang w:val="tt-RU"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tt-RU" w:eastAsia="ru-RU"/>
              </w:rPr>
              <w:t xml:space="preserve">КАРАР       </w:t>
            </w:r>
          </w:p>
          <w:p>
            <w:pPr>
              <w:pStyle w:val="Normal"/>
              <w:ind w:firstLine="1236"/>
              <w:jc w:val="right"/>
              <w:rPr>
                <w:rFonts w:eastAsia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ind w:firstLine="1236"/>
              <w:jc w:val="right"/>
              <w:rPr>
                <w:rFonts w:eastAsia="Times New Roman"/>
                <w:sz w:val="27"/>
                <w:lang w:val="tt-RU" w:eastAsia="ru-RU"/>
              </w:rPr>
            </w:pPr>
            <w:r>
              <w:rPr>
                <w:rFonts w:eastAsia="Times New Roman"/>
                <w:sz w:val="20"/>
                <w:szCs w:val="20"/>
                <w:lang w:val="tt-RU" w:eastAsia="ru-RU"/>
              </w:rPr>
              <w:t>06 февраля 2024 г.</w:t>
            </w:r>
            <w:r>
              <w:rPr>
                <w:rFonts w:eastAsia="Times New Roman"/>
                <w:b/>
                <w:sz w:val="27"/>
                <w:lang w:val="tt-RU" w:eastAsia="ru-RU"/>
              </w:rPr>
              <w:t xml:space="preserve">  </w:t>
            </w:r>
          </w:p>
          <w:p>
            <w:pPr>
              <w:pStyle w:val="Normal"/>
              <w:ind w:firstLine="1236"/>
              <w:jc w:val="both"/>
              <w:rPr>
                <w:rFonts w:eastAsia="Times New Roman"/>
                <w:b/>
                <w:b/>
                <w:sz w:val="27"/>
                <w:lang w:val="tt-RU" w:eastAsia="ru-RU"/>
              </w:rPr>
            </w:pPr>
            <w:r>
              <w:rPr>
                <w:rFonts w:eastAsia="Times New Roman"/>
                <w:b/>
                <w:sz w:val="27"/>
                <w:lang w:val="tt-RU"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vanish/>
          <w:sz w:val="27"/>
          <w:szCs w:val="27"/>
          <w:lang w:eastAsia="ru-RU"/>
        </w:rPr>
      </w:pPr>
      <w:r>
        <w:rPr>
          <w:rFonts w:eastAsia="Times New Roman"/>
          <w:vanish/>
          <w:sz w:val="27"/>
          <w:szCs w:val="27"/>
          <w:lang w:eastAsia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елении специальных мест для размещения предвыборных печатных                         агитационных материалов</w:t>
      </w:r>
    </w:p>
    <w:p>
      <w:pPr>
        <w:pStyle w:val="Normal"/>
        <w:autoSpaceDE w:val="false"/>
        <w:ind w:right="5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5 Федерального закона от 10 января                    2003 года № 19-ФЗ «О выборах Президента Российской Федерации», исполнительный комитет города Нижнекамск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делить специальные места для размещения предвыборных печатных агитационных материалов на территории избирательных участков города                  Нижнекамска, согласно прилож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города Нижнекам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       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няющий обязанности Руководителя, 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тдела жилищной политики                                                   Р.Ф. Хайрулл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0"/>
        <w:ind w:left="4820" w:right="14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exact" w:line="310"/>
        <w:ind w:left="4820" w:right="14" w:hanging="0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>к постановлению исполнительного комитета</w:t>
      </w:r>
    </w:p>
    <w:p>
      <w:pPr>
        <w:pStyle w:val="Normal"/>
        <w:shd w:fill="FFFFFF" w:val="clear"/>
        <w:spacing w:lineRule="exact" w:line="310"/>
        <w:ind w:left="4820" w:right="14" w:hanging="0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>го</w:t>
      </w:r>
      <w:r>
        <w:rPr>
          <w:rFonts w:eastAsia="Times New Roman"/>
          <w:sz w:val="28"/>
          <w:szCs w:val="28"/>
          <w:lang w:eastAsia="ru-RU"/>
        </w:rPr>
        <w:t>рода Нижнекамска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Республики Татарста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  <w:t>от 6 февраля 2024 год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размещения предвыборных печатных 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на территории избирательных участков города Нижнекамс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тенд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Лагун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35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Химиков,2» (не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ркад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30 лет Победы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туденческ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дворе Корабельная, 30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втогородо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Химиков, 2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36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6 квартал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ВД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37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Гостиница Кам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пр. Строителе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30 лет Победы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Тихая алле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ая остановка в пос. Строи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№ 5 (жилые дома № 1-6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ЦРБ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ельхозуправлени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портивн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троителе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Рыно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Корабельн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ттракцион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Вахитова» (возле домов № 14, 16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К Чулпан» (не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 д/у № 17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К «Шинни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10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Вахитова, 2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Эласти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Кайманов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Ансат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К Чулпан» (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Шинников» (дома № 61, 47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Гимназия» (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19 мкр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Бызов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Шифалы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урадьян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20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 д/у № 10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ы во дворе домов № 8а, 18а по ул. Мурадья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ниверсам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17 мкр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ы во дворе домов № 7б, 11, 17 по ул. Бызо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ир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Дом быт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ира, 43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кБарсБан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олодежн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ююмбик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28 микрорайон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Дом спортсменов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ир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ира, 43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22 мкр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городская больниц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к Чишм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Дом спортсменов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Чулман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Кирпичный завод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втогородо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Юност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квер Лемаева» (со стороны кинотеатра «Джалиль»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Городской  парк» (со стороны дома № 68 по пр. Химик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Чабьинск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11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Гагарин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Вахитова,7» (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Вахитова,2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енделеева,1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Лесн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Гимназия» (не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пр. Химиков 112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19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22 мкр.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. Чулман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Строителей 52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Баки Урманче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Институт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Прокуратур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втовокзал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Вещевой рыно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Вахитова,7» (нечетная сторона)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Гайнуллина 10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ая сторона стенда  на  детской  площадке  дома  №  5  по  улице  Шин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группа подросткового клуба «Юный техник» дома № 5 по улице Шин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а ЦТП рядом с домом № 5а по улице Чабьинская.</w:t>
            </w:r>
          </w:p>
        </w:tc>
      </w:tr>
      <w:tr>
        <w:trPr>
          <w:trHeight w:val="423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онные стенды в холлах следующих детских дошкольных образовательных учреждений города Нижнекамска:</w:t>
            </w:r>
          </w:p>
        </w:tc>
      </w:tr>
      <w:tr>
        <w:trPr>
          <w:trHeight w:val="231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 по адресу: г. Нижнекамск, Химиков, 34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 по адресу: г. Нижнекамск, Строителей, 21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 по адресу: г. Нижнекамск, Юности, 6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 по адресу: г. Нижнекамск, Бызова, 5б;</w:t>
            </w:r>
          </w:p>
        </w:tc>
      </w:tr>
      <w:tr>
        <w:trPr>
          <w:trHeight w:val="165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9 по адресу: г. Нижнекамск, 50 лет Октября, 17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1 по адресу: г. Нижнекамск, Вокзальная, 4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2 по адресу: г. Нижнекамск, Вокзальная, 8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3 по адресу: г. Нижнекамск, Вокзальная, 12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4 по адресу: г. Нижнекамск, Юности, 24б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5 по адресу: г. Нижнекамск, Юности, 19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6 по адресу: г. Нижнекамск, Корабельная, 20Б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 по адресу: г. Нижнекамск, Тукая, 35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9 по адресу: г. Нижнекамск, Химиков, 68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22 по адресу: г. Нижнекамск, Химиков 68Б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23 по адресу: г. Нижнекамск, Вахитова, 31Б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24 по адресу: г. Нижнекамск, Гагарина, 5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25 по адресу: г. Нижнекамск, Вахитова, 15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29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Химиков, 94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1 по адресу: г. Нижнекамск, Гагарина, 29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2 по адресу: г. Нижнекамск, Химиков, 110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33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Юности, 36В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4 по адресу: г. Нижнекамск, Кайманова, 10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35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Химиков, 83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6 по адресу: г. Нижнекамск, Вахитова, 2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7 по адресу: г. Нижнекамск, Спортивная, 3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39 по адресу: г. Нижнекамск, Химиков, 12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40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Юности, 31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41 по адресу: г. Нижнекамск, Гагарина, 50Б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42 по адресу: г. Нижнекамск, Гагарина, 50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43 по адресу: г. Нижнекамск, Строителей, 32Б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44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Строителей, 32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45 по адресу: г. Нижнекамск, Бызова, 8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47 по адресу: г. Нижнекамск, Юности, 35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49 по адресу: г. Нижнекамск, Шинников, 75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50 по адресу: г. Нижнекамск, Вахитова, 6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53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Мурадьяна, 2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57 по адресу: г. Нижнекамск, Мурадьяна, 36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58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Вахитова, 14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60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Вахитова, 16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61 по адресу: г. Нижнекамск, Бызова, 17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63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Бызова, 5В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64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Мира, 9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66 по адресу: г. Нижнекамск, Химиков, 93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/с № 67 </w:t>
            </w:r>
            <w:r>
              <w:rPr>
                <w:sz w:val="26"/>
                <w:szCs w:val="26"/>
              </w:rPr>
              <w:t>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Лесная, 55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68 по адресу: г. Нижнекамск, Шинников, 44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69 по адресу: г. Нижнекамск, Лесная, 37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0 по адресу: г. Нижнекамск, Химиков, 101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1 по адресу: г. Нижнекамск, Мира, 21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/с № 72</w:t>
            </w:r>
            <w:r>
              <w:rPr>
                <w:sz w:val="26"/>
                <w:szCs w:val="26"/>
              </w:rPr>
              <w:t xml:space="preserve"> 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Мира, 41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3 по адресу: г. Нижнекамск, Мира, 39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4 по адресу: г. Нижнекамск, Б.Урманче, 16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5 по адресу: г. Нижнекамск, Мира, 17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/с № 76</w:t>
            </w:r>
            <w:r>
              <w:rPr>
                <w:sz w:val="26"/>
                <w:szCs w:val="26"/>
              </w:rPr>
              <w:t xml:space="preserve"> 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Б.Урманче, 26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7 по адресу: г. Нижнекамск, Шинников, 11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78 по адресу: г. Нижнекамск, Шинников, 29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0 по адресу: г. Нижнекамск, Б.Урманче, 29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2 по адресу: г. Нижнекамск, Химиков, 55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/с № 83</w:t>
            </w:r>
            <w:r>
              <w:rPr>
                <w:sz w:val="26"/>
                <w:szCs w:val="26"/>
              </w:rPr>
              <w:t xml:space="preserve"> по адресу: г. Нижнекамск,</w:t>
            </w:r>
            <w:r>
              <w:rPr>
                <w:color w:val="000000"/>
                <w:sz w:val="26"/>
                <w:szCs w:val="26"/>
              </w:rPr>
              <w:t xml:space="preserve"> Б.Урманче, 5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4 по адресу: г. Нижнекамск, Мира, 34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6 по адресу: г. Нижнекамск, Мира, 50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7 по адресу: г. Нижнекамск, Сююмбике, 54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8 по адресу: г. Нижнекамск, Мира, 12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89 по адресу: г. Нижнекамск, Спортивная, 18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д/с №90 по адресу: г. Нижнекамск, Менделеева, 3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 №91 по адресу: г. Нижнекамск, Мира, 66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 №92  по адресу: г. Нижнекамск, Мира, 99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93 по адресу: г. Нижнекамск, Мира, 113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94 по адресу: г. Нижнекамск, Строителей, 68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7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SimSun;宋体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4:00Z</dcterms:created>
  <dc:creator>Прав отдел</dc:creator>
  <dc:description/>
  <cp:keywords/>
  <dc:language>en-US</dc:language>
  <cp:lastModifiedBy>OLGA</cp:lastModifiedBy>
  <cp:lastPrinted>2024-02-06T15:03:00Z</cp:lastPrinted>
  <dcterms:modified xsi:type="dcterms:W3CDTF">2024-02-06T12:11:00Z</dcterms:modified>
  <cp:revision>4</cp:revision>
  <dc:subject/>
  <dc:title>руководитель исполнительного комитета Нижнекамского муниципального района Республики Татарстан</dc:title>
</cp:coreProperties>
</file>