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379"/>
      </w:tblGrid>
      <w:tr>
        <w:trPr/>
        <w:tc>
          <w:tcPr>
            <w:tcW w:w="451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bookmarkStart w:id="0" w:name="sub_100"/>
            <w:bookmarkEnd w:id="0"/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37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51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37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9</w:t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5 апреля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исполнении  бюджета города Нижнекамска за 2012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города Нижнекамска  за 2012 год по доходам в сумме 1 384 510 тыс. руб., по расходам в сумме 1 350 037 тыс. руб. с превышением доходов над расходами (профицитом)  в сумме 34 473 тыс. руб.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4"/>
      <w:bookmarkStart w:id="2" w:name="sub_14"/>
      <w:bookmarkEnd w:id="2"/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0"/>
      </w:tblGrid>
      <w:tr>
        <w:trPr/>
        <w:tc>
          <w:tcPr>
            <w:tcW w:w="4467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  <w:tab/>
        <w:tab/>
        <w:tab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89"/>
      </w:tblGrid>
      <w:tr>
        <w:trPr>
          <w:trHeight w:val="34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4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4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5 апреля  2013 года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бюджета  города Нижнекамска за 2012 год по кодам                    классификации доходов бюджета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418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359 798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96 15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6 703</w:t>
            </w:r>
          </w:p>
        </w:tc>
      </w:tr>
      <w:tr>
        <w:trPr>
          <w:trHeight w:val="8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6 88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7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 646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4 712</w:t>
            </w:r>
          </w:p>
        </w:tc>
      </w:tr>
      <w:tr>
        <w:trPr>
          <w:trHeight w:val="1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2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4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712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384 51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а Нижнекамска                                                                   Э.Р. Долотказина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4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жнекамск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т 25 апреля 2013 г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Доходы бюджета города Нижнекамска за 2012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 кодам видов доходов, подвидов доходов, классификации операц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ектора государственного управления, относящихся к доходам бюджет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4961"/>
              <w:gridCol w:w="1418"/>
            </w:tblGrid>
            <w:tr>
              <w:trPr>
                <w:trHeight w:val="315" w:hRule="atLeast"/>
              </w:trPr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Код дохода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 О Х О Д 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359 79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396 15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1 02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96 15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5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5 03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 xml:space="preserve">Налоги на имущество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56 7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1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3 3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5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игорный бизне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6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32 959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9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Задолженность и перерасчеты по отмененным налогам,  сборам и иным обязательным платеж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9 04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емельный налог ( по обязательствам, возникшим до 01 января 2006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76 88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 05000 0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сдачи в аренду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6 82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 07000 0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8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3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3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3 01000 0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оказания платных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3 02000 0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компенсации затрат произво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Код доход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4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29 64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4 02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4 06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продажи земельных участков, находящихся в гос. и муниц.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9 64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7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очие 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7 01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выяснен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24 71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2000 0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и бюджетам субъектов РФ и муниципальных образований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8 0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2150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8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4000 00 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 712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4012 10 0000 151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 742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4033 10 0000 151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97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ВСЕГО ДОХОДОВ: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384 5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рода Нижнекамска                                                                   Э.Р. Долотказ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жнекамск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т 25 апреля 2013 го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сходы бюджета города Нижнекамска за 201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 по подведомственной структуре расход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708"/>
              <w:gridCol w:w="567"/>
              <w:gridCol w:w="567"/>
              <w:gridCol w:w="1327"/>
              <w:gridCol w:w="708"/>
              <w:gridCol w:w="1367"/>
            </w:tblGrid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(тыс.руб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ительный комитет города Нижнекамс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41 61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2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6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ункционирование  законодательных (представительных)  органов гос. власти и представительных органов 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 453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Функционирование  Правительства РФ, высших исполнительных органов гос. власти субъектов РФ, местных администраций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 9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0 00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лата налога на имущество организаций, связанных с общегос.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2 9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00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ализация государственных функций, связанных с общегос.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2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 6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05 0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ероприятия в области жилищного хозяйств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 6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грамма "Энергосбережение и повышение энергетической эффективности до 2020 г.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2 3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 8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(тыс.руб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1 05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6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1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 8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субсид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2 3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36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держание автомобильных дорог и инженерных сооружений на них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0 02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 01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автомобильных дор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0 02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4 2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зелен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 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0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полнение функций государственными учрежд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0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 9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сидии юридическим лиц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0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0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 013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20 2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9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 33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1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3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79 07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21 06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68 20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21 06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0 8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Молодеж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8 6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2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 1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1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4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69 2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4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 4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40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0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зеи и постоянные выстав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41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6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иблиоте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42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 75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атры, цирки и концертные и другие организации исполнительских искус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43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 4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(тыс.руб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оциальное обслужива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 5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8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5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Физ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 55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2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5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 350 0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рода Нижнекамска                                                                   Э.Р. Долоткази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жнекам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от 25 апреля 2013 года</w:t>
            </w:r>
          </w:p>
        </w:tc>
      </w:tr>
      <w:tr>
        <w:trPr>
          <w:trHeight w:val="34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114"/>
        <w:gridCol w:w="1408"/>
        <w:gridCol w:w="667"/>
      </w:tblGrid>
      <w:tr>
        <w:trPr>
          <w:trHeight w:val="34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полнение по разделам и подразделам классификации расходов         бюджета города Нижнекамска   за 2012 год</w:t>
            </w:r>
          </w:p>
        </w:tc>
      </w:tr>
      <w:tr>
        <w:trPr>
          <w:trHeight w:val="80" w:hRule="atLeast"/>
        </w:trPr>
        <w:tc>
          <w:tcPr>
            <w:tcW w:w="61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851"/>
              <w:gridCol w:w="850"/>
              <w:gridCol w:w="1701"/>
            </w:tblGrid>
            <w:tr>
              <w:trPr>
                <w:trHeight w:val="69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Сумма в 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41 61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6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 453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2 936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3 6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205 03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6 8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2 3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62 8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9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2 3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3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017 6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школьное 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68 20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щее 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10 875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8 6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Сумма в тыс. руб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69 2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9 2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3 5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оциальное обслужива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 5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Физкультура и спорт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0 55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 55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350 0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рода Нижнекамска                                                                   Э.Р. Долоткази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жнекамского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от 25 апре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617"/>
        <w:gridCol w:w="4820"/>
        <w:gridCol w:w="1203"/>
        <w:gridCol w:w="357"/>
      </w:tblGrid>
      <w:tr>
        <w:trPr>
          <w:trHeight w:val="1223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дефицита бюджета города Нижнекамска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2 год по кодам классификации источников финансирования дефицитов бюджетов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34 473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34 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а Нижнекамска                                                                   Э.Р. Долотказина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Нижнекам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 от 25 апреля 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 бюджета города Нижнекамска з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12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4 47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Ф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Ф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 473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384 510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 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а Нижнекамска                                                                   Э.Р. Долотказина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38:00Z</dcterms:created>
  <dc:creator>nkam-212_1</dc:creator>
  <dc:description/>
  <dc:language>en-US</dc:language>
  <cp:lastModifiedBy>IzotovaLV</cp:lastModifiedBy>
  <cp:lastPrinted>2013-04-01T10:26:00Z</cp:lastPrinted>
  <dcterms:modified xsi:type="dcterms:W3CDTF">2013-05-01T05:38:00Z</dcterms:modified>
  <cp:revision>2</cp:revision>
  <dc:subject/>
  <dc:title>ПРОЕКТ</dc:title>
</cp:coreProperties>
</file>