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-нче йорт, Түбән Кама шәһәре, 423570</w:t>
            </w:r>
          </w:p>
        </w:tc>
      </w:tr>
      <w:tr>
        <w:trPr>
          <w:trHeight w:val="319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7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             </w:t>
      </w:r>
      <w:r>
        <w:rPr>
          <w:sz w:val="20"/>
          <w:szCs w:val="20"/>
          <w:lang w:val="tt-RU"/>
        </w:rPr>
        <w:t>РАСПОРЯЖЕНИЕ                                                                                              БОЕРЫК</w:t>
      </w:r>
    </w:p>
    <w:p>
      <w:pPr>
        <w:pStyle w:val="Normal"/>
        <w:tabs>
          <w:tab w:val="clear" w:pos="708"/>
          <w:tab w:val="left" w:pos="541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541" w:leader="none"/>
        </w:tabs>
        <w:ind w:right="2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2                                                                                                                                                             06 апреля 2023 г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Start w:id="0" w:name="_Hlk131688099"/>
      <w:bookmarkStart w:id="1" w:name="_Hlk131688099"/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 организации ярмарки по реализации сельскохозяйственной продукц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>В целях сдерживания роста цен на продукты питания и обеспечения населения города сельскохозяйственной продукцией и продовольственными товарами повседневного спроса, Исполнительный комитет Нижнекамского муниципального района обязыв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Отдел торговли и потребительских услуг Исполнительного комитета Нижнекамского муниципального района Республики Татарстан (Юнькова О.А.), совместно с Управлением сельского хозяйства и продовольствия Нижнекамского района (Мавлявиев Р.И.) организовать с 8 по 23 апреля 2023 года – еженедельные (суббота и воскресенье) ярмарки по продаже сельскохозяйственной продукции на территории парковки ТЦ «Магнит» по адресу: ул. Южная, 7 и на территории           ООО «Комета» по адресу: пр. Строителей, 2б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2. Отдел торговли и потребительских услуг Исполнительного комитета Нижнекамского муниципального района Республики Татарстан (Юнькова О.А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2.1. Обеспечить порядок размещения торговых рядов на местах проведения ярма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2.  Подготовить площадки для проведения ярмарок, совместно с ООО «Комета» (Ганеев Л.Р.) и ТЦ «Магнит» (Саетгараева М.М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   Рекомендовать руководителям ООО «Комета» (Ганеев Л.Р.) и ТЦ «Магнит» (Саетгараева М.М.) предоставить площади для проведения ярмарок по реализации сельскохозяйственной продук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екомендовать руководителям ООО «Бызовский…» (Закирова А.Р.),           ООО «ЭкоАгроПарк» (Набиуллин Ф.М.), ООО «Комета» (Ганеев Л.Р.) осуществлять реализацию мяса и мясопродуктов, рыбы и рыбной продукции, молока и молочной продукции с использованием холодильного обору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В соответствии с техническим регламентом Таможенного союза ТР ТС 021/2011 «О безопасности пищевой продукции (с изменениями на 14 июля 2021 года) запрещается реализация охлажденного мяса, мяса птицы, имеющего в любой точке измерения температуру выше плюс 4</w:t>
      </w:r>
      <w:r>
        <w:rPr/>
        <w:t xml:space="preserve"> </w:t>
      </w:r>
      <w:r>
        <w:rPr>
          <w:sz w:val="27"/>
          <w:szCs w:val="27"/>
        </w:rPr>
        <w:t>° 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5.  Рекомендовать начальнику отдела по связям с общественностью и СМИ Совета Нижнекамского муниципального района Республики Татарстан (Енькова Я.С.) обеспечить освещение в средствах массовой информации данных о месте и времени проведения ярма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6. Рекомендовать начальнику государственного учреждения «Нижнекамское городское ветеринарное объединение» (Аглиуллин И.К.), начальнику Нижнекамского районного государственного ветеринарного объединения (Шарапов Р.Р.), начальнику ТО ТУ Роспотребнадзор по Республике Татарстан в Нижнекамском районе и                 г. Нижнекамске (Изиятуллин Р.М.) обеспечить контроль и безопасность реализуемых проду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7.  Рекомендовать начальнику Управления МВД России по Нижнекамскому району (</w:t>
      </w:r>
      <w:r>
        <w:rPr>
          <w:bCs/>
          <w:sz w:val="27"/>
          <w:szCs w:val="27"/>
        </w:rPr>
        <w:t>Фасхутдинов А.Н.</w:t>
      </w:r>
      <w:r>
        <w:rPr>
          <w:sz w:val="27"/>
          <w:szCs w:val="27"/>
        </w:rPr>
        <w:t>) обеспечить охрану общественного порядка на месте проведения ярма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8.  Контроль за исполнением данного распоряжения возложить на исполняющего обязанности начальника отдела торговли и потребительских услуг Исполнительного комитета Нижнекамского муниципального района Республики Татарстан           Юнькову О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bookmarkStart w:id="2" w:name="_Hlk131688099"/>
      <w:r>
        <w:rPr>
          <w:sz w:val="27"/>
          <w:szCs w:val="27"/>
        </w:rPr>
        <w:t>Руководитель                                                                                                         Р.Ф. Булатов</w:t>
      </w:r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9:00Z</dcterms:created>
  <dc:creator>User</dc:creator>
  <dc:description/>
  <cp:keywords/>
  <dc:language>en-US</dc:language>
  <cp:lastModifiedBy>OLGA</cp:lastModifiedBy>
  <cp:lastPrinted>2023-04-04T10:44:00Z</cp:lastPrinted>
  <dcterms:modified xsi:type="dcterms:W3CDTF">2023-04-06T12:59:00Z</dcterms:modified>
  <cp:revision>14</cp:revision>
  <dc:subject/>
  <dc:title>Об организации ярмарки по</dc:title>
</cp:coreProperties>
</file>