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 марта 2007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Совета Нижнека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0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ижнекамского муниципального район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Отчет о деятельности Совета Нижнекамского муниципального района в 2006 году утвердить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Опубликовать отчет о деятельности Совета Нижнекамского муниципального района в 2006 году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Контроль за выполнением данного решения возложить на заместителя Главы Нижнекамского муниципального района, Главу города Нижнекамска                       Кутдусова Ф.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 А.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left="6720" w:hanging="0"/>
        <w:rPr>
          <w:b/>
          <w:b/>
          <w:szCs w:val="22"/>
        </w:rPr>
      </w:pPr>
      <w:r>
        <w:rPr/>
        <w:t>Приложение к решению Совета Нижнекамского муниципального района № 2 от 2 марта 2007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Т Ч Е 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 деятельности Совета Нижнекамского муниципального района в 2006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ет Нижнекамского муниципального района в 2006 году осуществлял свою деятельность согласно Конституциям Российской Федерации и Республики Татарстан, Закону Российской Федерации «Об общих принципах организации местного самоуправления в Российской Федерации», Закону Республики Татарстан «О местном самоуправлении в Республике Татарстан», Уставу, регламенту Совета и утвержденному плану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шедший год был для Совета Нижнекамского муниципального района годом становления и поиска наиболее эффективных форм и методов работы. Н</w:t>
      </w:r>
      <w:r>
        <w:rPr>
          <w:sz w:val="28"/>
          <w:szCs w:val="28"/>
        </w:rPr>
        <w:t>ам приходилось налаживать работу в непростых условиях реформирования местной власти, разграничения функций представительных и исполнительных органов, существенных изменений привычных представлений о роли и статусе Советов муниципального района, городского Совета, их исполнительных органов и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общим стремлениям найти конструктивные подходы к имеющимся жизненно важным проблемам, нам в большинстве случаев удалось объединить усилия,  разработать и принять разумные решения и реализовать их с привлечением экономического потенциала наших крупных градообразующих, а также других предприятий различных форм собственности, трудовых коллективов, общественности и населения муниципального района.</w:t>
      </w:r>
    </w:p>
    <w:p>
      <w:pPr>
        <w:pStyle w:val="3"/>
        <w:spacing w:lineRule="auto" w:line="240"/>
        <w:rPr/>
      </w:pPr>
      <w:r>
        <w:rPr/>
        <w:t>Работа Совета в 2006 году была направлена на выполнение главной задачи    - решение актуальных вопросов жизнедеятельности города и сельских поселений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истекшем году проведено 8 заседаний Совета, на которых рассмотрен        71 вопрос, приняты 3 целевые Программы: 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филактики правонарушений и усиления охраны общественного порядка в Нижнекамском муниципальном районе и г. Нижнекамске на 2006-2008 год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комплексного развития систем коммунальной инфраструктуры Нижнекамского муниципального района на 2006-2010 годы; </w:t>
      </w:r>
    </w:p>
    <w:p>
      <w:pPr>
        <w:pStyle w:val="Normal"/>
        <w:ind w:firstLine="709"/>
        <w:jc w:val="both"/>
        <w:rPr/>
      </w:pPr>
      <w:r>
        <w:rPr>
          <w:sz w:val="28"/>
        </w:rPr>
        <w:t>-по сохранению, изучению и развитию языков и культур народов, проживающих в Нижнекамском муниципальном районе, на 2007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твержден прогноз основных показателей социально-экономического развития и бюджет Нижнекамского муниципального района на 2007 год. </w:t>
      </w:r>
    </w:p>
    <w:p>
      <w:pPr>
        <w:pStyle w:val="Normal"/>
        <w:ind w:firstLine="709"/>
        <w:jc w:val="both"/>
        <w:rPr/>
      </w:pPr>
      <w:r>
        <w:rPr>
          <w:sz w:val="28"/>
        </w:rPr>
        <w:t>В течение года депутаты осуществляли постоянный контроль за ходом исполнения бюджета. Так, на заседаниях Совета рассмотрены вопросы исполнения бюджета за первый квартал, первое полугодие и 9 месяцев 2006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ет неоднократно вносил изменения в бюджет 2006 года, которыми распределялись дополнительные доходы бюджета района, в том числе на финансирование целевых программ, направленных на социально-экономическое развитие района.    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готовке и проведению сессий предшествовала большая организаторская работа постоянных комиссий Совета. Депутаты обсуждали проекты решений в постоянных комиссиях, вносили дополнения и изменения, отмечали актуальность и своевременность принятия документов. Обсуждение сессионных вопросов проводилось и на страницах местных газет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нятия мер, направленных на усиление охраны общественного порядка, Совет Нижнекамского муниципального района подготовил и принял           9 июня 2006 года Программу профилактики правонарушений и усиления охраны общественного порядка на 2006-2008 годы. Для разработки Программы была создана рабочая группа, которая работала по отдельному плану. Проведено 8 совещаний с руководителями и специалистами управлений внутренних дел, здравоохранения, образования, по делам молодежи и спорту. Депутаты ознакомились с деятельностью всех служб и подразделений правоохранительных органов, общественных пунктов охраны право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подготовки к заседанию Совета постоянная комиссия по вопросам местного самоуправления, регламента и правопорядка рассмотрела организацию работы участковых уполномоченных милиции на территори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Программы был обсужден с заинтересованными структурами и постоянными комиссиями. Они существенно дополнили как некоторые основные положения Программы, так и частные, адаптировав их к условиям, требованиям и возможностям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основных мероприятий Программы предусмотрено осуществлять за счет средств текущего финансирования – исполнителей мероприятий Программы. Предполагается также целевым назначением привлекать средства бюджета муниципального района и средства бюджета Республики Татарстан, предусмотренные Республиканской Комплексной программой по профилактике правонарушений в Республике Татарстан на 2007-2010 годы, средства фонда безопасности дорожного движения.</w:t>
      </w:r>
    </w:p>
    <w:p>
      <w:pPr>
        <w:pStyle w:val="3"/>
        <w:spacing w:lineRule="auto" w:line="240"/>
        <w:rPr/>
      </w:pPr>
      <w:r>
        <w:rPr/>
        <w:t>В порядке контроля на заседании Совета был рассмотрен ход выполнения Программы адресной социальной защиты населения, принятой в октябре 2004 года. Постоянная комиссия по вопросам экологии, охране здоровья и социальной защите населения совместно с депутатами других постоянных комиссий изучала деятельность структурных подразделений службы социальной защиты, предприятий и организаций города 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Из 82 мероприятий, предусмотренных решением Совета, выполнено              69 (84%), 10 (12,3%) мероприятий выполнено частично, не выполнено 3 (3,7%). Большое внимание в ходе реализации Программы уделялось возрождению меценатства и активному привлечению внебюджетных средств. В настоящее время предпринимателями оказывается помощь более 500 находящимся в трудной жизненной ситуации семьям и одиноким гражданам. За время действия Программы сумма оказанной социальной поддержки составила около 3 млн. руб. Учитывая социальную значимость вопроса, Совет Нижнекамского муниципального района решил продлить срок действия Программы до 2010 года. В рамках Года благотворительности в Республике Татарстан планируется рассмотреть ход ее реализации в ноябр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необходимостью формирования нормативно-правовой базы, регламентирующей деятельность местного самоуправления, Совет разработал и принял следующие Поло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 статусе депутата Совета Нижнекам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 аппарате Совета Нижнекам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 исполнительном комитете Нижнекам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 регламенте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о порядке организации и проведении публичных слушаний в Нижнекамском муниципальном районе;</w:t>
      </w:r>
    </w:p>
    <w:p>
      <w:pPr>
        <w:pStyle w:val="Normal"/>
        <w:ind w:firstLine="709"/>
        <w:jc w:val="both"/>
        <w:rPr/>
      </w:pPr>
      <w:r>
        <w:rPr>
          <w:sz w:val="28"/>
        </w:rPr>
        <w:t>-о реестре муниципальной собственности и другие нормативные документы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дательством Российской Федерации, Республики Татарстан и Уставом Нижнекамского муниципального района утверждены Положения о гербе и флаге, которые зарегистрированы и внесены в геральдический реестр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Совет района поддержал инициативу Камскополянского Совета о размещении объектов игорного бизнеса в Камских Полянах на землях резерва, находящихся в ведении муниципалитета, чем были установлены ограничения на осуществление этой деятельности в целях защиты прав и законных интересов нижнекам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ой из эффективных форм деятельности Совета является работа депутатов в составе 5 постоянных комиссий и депутатской группы «Единая Россия». За истекший год постоянные комиссии и депутатская группа провели 39 заседаний, на которых рассмотрено 60 вопросов, касающихся различных отраслей хозяйства, перспектив их развития, решения социальных проблем населения. Ни один проект решения не вносился в повестку дня сессии без проведения предварительного обсуждения его депутат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ое место в работе постоянных комиссий занимали вопросы контроля за ходом выполнения решений Совета, Программ, собственных рекомендаций и протокольных поручений. Следует отметить, что в 2006 году постоянные комиссии 11 раз возвращались к вопросам контроля. Было направлено 46 запросов в отделы и управления исполнительного комитета, территориальные органы, предприятия, организации и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Депутаты поддержали инициативу Главы района, приняв решение «Об учреждении именных стипендий Главы Нижнекамского муниципального района для студентов и учащихся учреждений высшего, среднего специального и начального профессионального образования на 2006 – 2007 учебный год». Рассмотрев обращения медицинских работников и учителей, работающих в сельской местности, но проживающих в городе, приняли решение об оплате проезда этой категории специалистов за счет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оянная комиссия по строительству, землеустройству, жилищно-коммунальному хозяйству большое внимание уделяла подготовке предприятий и жилищно-коммунальных служб к работе в зимних условиях, привлечению населения к управлению жилым фондом, улучшению обеспечения населения питьевой водой. С этой целью 29 ноября 2006 года был проведен День депутата с посещением строящейся станции отчистки в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им из приоритетных вопросов, рассмотренных на заседании постоянной комиссии, стал вопрос улучшения транспортного обслуживания населения. В связи с дальнейшим развитием города и района, его промышленного комплекса, строительством новых жилых микрорайонов и увеличением объемов перевозок общественным транспортом принято решение о разработке Программы реконструкции и поэтапного развития транспортной системы и дорожных сетей, предусматривающей создание условий для общественного, особенно экологически чистого электрического транспорта. Эту Программу планируется принять в текущем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нообразную, многоплановую работу проводит постоянная комиссия по образованию, культуре, национальным вопросам и спорту.</w:t>
      </w:r>
    </w:p>
    <w:p>
      <w:pPr>
        <w:pStyle w:val="TextBodyIndent"/>
        <w:rPr/>
      </w:pPr>
      <w:r>
        <w:rPr>
          <w:sz w:val="28"/>
        </w:rPr>
        <w:t>Организацию занятости и летнего отдыха по месту жительства детей и подростков постоянная комиссия рассматривала с выездом в подростковые клубы, детский оздоровительный лагерь «Кама», центр социальной помощи семье и детям «Веста», Сухаревское, Верхнечелнинское сельские поселения, пгт. Камские Поляны. При этом депутаты обратили особое внимание на организацию отдыха детей-сирот, детей из неблагополучных, малообеспеченных семей, семей-беженцев, родители которых не работают и не имеют возможность оплатить стоимость путевки в пришкольные и загородные оздоровительные лагеря через фонд социального страхования.</w:t>
      </w:r>
    </w:p>
    <w:p>
      <w:pPr>
        <w:pStyle w:val="TextBodyIndent"/>
        <w:rPr/>
      </w:pPr>
      <w:r>
        <w:rPr>
          <w:sz w:val="28"/>
        </w:rPr>
        <w:t xml:space="preserve">Постоянная комиссия по вопросам местного самоуправления, регламента и правопорядка активно участвовала в разработке Программы профилактики правонарушений и усиления охраны общественного порядка в Нижнекамском муниципальном районе на 2006-2008 годы и нормативно-правовых актов, регламентирующих деятельность местного самоуправления.  </w:t>
      </w:r>
    </w:p>
    <w:p>
      <w:pPr>
        <w:pStyle w:val="TextBodyIndent"/>
        <w:rPr/>
      </w:pPr>
      <w:r>
        <w:rPr>
          <w:sz w:val="28"/>
        </w:rPr>
        <w:t>В целях принятия согласованных решений по различным вопросам жизнедеятельности города, п.г.т. Камские Поляны и сельских населенных пунктов проводились совместные заседания постоянных комиссий Совета района, городского Совета и депутатских групп «Единая Россия», в том числе выездные. Так, постоянная комиссия по строительству, землеустройству, жилищно-коммунальному хозяйству и транспорту совместно с постоянной комиссией городского Совета и депутатскими группами провели заседания по проблемам улучшения обеспечения питьевой водой, оказания жилищно-коммунальных услуг и привлечения населения к управлению жилищным фондом, улучшения транспортного обслуживания населения.</w:t>
      </w:r>
    </w:p>
    <w:p>
      <w:pPr>
        <w:pStyle w:val="TextBodyIndent"/>
        <w:rPr/>
      </w:pPr>
      <w:r>
        <w:rPr>
          <w:sz w:val="28"/>
        </w:rPr>
        <w:t>Постоянная комиссия по образованию, культуре, национальным вопросам и спорту совместно с профильной постоянной комиссией городского Совета обсуждала вопрос доступности дошкольного образования – как основного звена социальной защиты молодой семьи, об организации занятости и летнего отдыха по месту жительства детей и подростков.</w:t>
      </w:r>
    </w:p>
    <w:p>
      <w:pPr>
        <w:pStyle w:val="TextBodyIndent"/>
        <w:rPr/>
      </w:pPr>
      <w:r>
        <w:rPr>
          <w:sz w:val="28"/>
        </w:rPr>
        <w:t>Темой совместного заседания постоянной комиссии по вопросам  местного самоуправления, регламента и правопорядка и депутатской группы «Единая Россия» стали проблемы улучшения организации работы участковых уполномоченных на территори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но ст. 28 Федерального закона «Об общих принципах организации местного самоуправления в Республике Татарстан» и ст. 16 Устава Нижнекамского муниципального района проведены публичные слушания по проектам решений Совета «Об изменениях и дополнениях в Устав Нижнекамского муниципального района, а также  «О бюджете Нижнекамского муниципального района на 2007 год». Решения о проведении публичных слушаний с указанием времени и места их проведения, проекты решений Совета были своевременно опубликованы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убличных слушаниях приняли участие 332 жителя Нижнекамского муниципального района, в том числе  депутаты Совета района, городского Совета, представители органов государственной власти и местного самоуправления, представители прокуратуры, общественных организаций, политических партий, трудовых коллектив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знания заслуг граждан перед Нижнекамским муниципальным районом, поощрения их личной активности, направленной на развитие района, стимулирования труда и поощрения активности в общественной жизни Совет района разработал и принял Полож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о Благодарственном письме Главы муниципального образования «Нижнекамский муниципальный район» Республики Татарстан;</w:t>
      </w:r>
    </w:p>
    <w:p>
      <w:pPr>
        <w:pStyle w:val="Normal"/>
        <w:ind w:firstLine="709"/>
        <w:jc w:val="both"/>
        <w:rPr/>
      </w:pPr>
      <w:r>
        <w:rPr>
          <w:sz w:val="28"/>
        </w:rPr>
        <w:t>-о Почетной грамоте муниципального образования «Нижнекамский муниципальный район» Республики Татарстан;</w:t>
      </w:r>
    </w:p>
    <w:p>
      <w:pPr>
        <w:pStyle w:val="TextBodyIndent"/>
        <w:rPr/>
      </w:pPr>
      <w:r>
        <w:rPr>
          <w:sz w:val="28"/>
        </w:rPr>
        <w:t>-о медали «За заслуги перед Нижнекамским муниципальным районом Республики Татарстан».</w:t>
      </w:r>
    </w:p>
    <w:p>
      <w:pPr>
        <w:pStyle w:val="3"/>
        <w:spacing w:lineRule="auto" w:line="240"/>
        <w:rPr/>
      </w:pPr>
      <w:r>
        <w:rPr/>
        <w:t>В 2006 году по представлениям руководителей предприятий 53 человека были поощрены Благодарственным письмом, 440 человек награждены Почетной грамотой. За выдающийся вклад в развитие района, повышение его значимости в Республике Татарстан и Российской Федерации Зеленов Николай Александрович и Глянц Рафаил Григорьевич решением Совета награждены медалью «За заслуги перед Нижнекамским муниципальным районом Республики Татарстан»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ое внимание в деятельности Совета уделялось вопросу организации работы с обращениями граждан в отделах и управлениях исполнительного комитета, территориальных органах, режиму работы учреждений и организаций, работающих с на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видно из отчета о работе Совета муниципального района, на рассмотрение сессии Совета, постоянных комиссий и депутатских групп мы вносим, на наш взгляд, самые острые, жизненно важные для населения вопросы, которые сопровождаются разработкой соответствующих программ, нормат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любого решения, программы требует глубокого анализа ситуации, проверки выполнения ранее принятых решений. Подготовка решения невозможна без заинтересованного, активного участия не только депутатов, но и отделов и управлений исполнительного комитета, территориальных отделов министерств и ведомст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были решены многие вопросы, однако пока еще рано говорить о том, что удалось наладить четкую совместную работу с исполнительным комитетом. Зачастую мы получаем проекты решений и программ с нарушением сроков, предусмотренных регламентом. Не остается времени для согласования со всеми заинтересованными службами,  отраслевыми министерствами, правовым отд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ившиеся правила формирования бюджета не позволяют включать в него необходимые суммы затрат для реализации разработанных и утвержденных Советом программ,  не говоря уже о республиканском и федеральном бюджетах. По этой причине мы вынуждены планировать финансирование мероприятий за счет дополнительных поступлений в местный бюджет, которых, к сожалению, после покрытия дефицита бюджета, не ост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местного уровня практически не принимают участия в формировании республиканского бюджета. О нем мы узнаем тогда, когда бюджет республики прошел первое чтение, и наши поправки уже не учитываются, как это было, например, в ноябре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имо, нужны иные подходы к решению проблем финансирования, необходимо более активно взаимодействовать с депутатами Государственного Совета и аппаратами министерств и ведомст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водя итоги 2006 года, следует отметить, что Совет Нижнекамского муниципального района, как и прежде, был ориентирован на активную работу по созданию необходимых условий для поддержания уровня жизни и повышения социальной защищенности различных слоев населения, на принятие мер для защиты интересов своих избир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зитивная деятельность депутатского корпуса, конструктивное взаимодействие с исполнительным комитетом Нижнекамского муниципального района способствовали тому, чтобы эти задачи в целом были выполнены, а возложенные на Совет законодательством Российской Федерации и Республики Татарстан полномочия успешно реализовались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</w:t>
        <w:tab/>
        <w:tab/>
        <w:tab/>
        <w:tab/>
        <w:tab/>
        <w:tab/>
        <w:tab/>
        <w:tab/>
        <w:t>Ф.Кутдусов</w:t>
      </w:r>
    </w:p>
    <w:sectPr>
      <w:footerReference w:type="default" r:id="rId2"/>
      <w:footerReference w:type="first" r:id="rId3"/>
      <w:type w:val="nextPage"/>
      <w:pgSz w:w="11906" w:h="16838"/>
      <w:pgMar w:left="1320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  <w:szCs w:val="27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43:00Z</dcterms:created>
  <dc:creator>1</dc:creator>
  <dc:description/>
  <dc:language>en-US</dc:language>
  <cp:lastModifiedBy>1</cp:lastModifiedBy>
  <cp:lastPrinted>2007-03-07T10:24:00Z</cp:lastPrinted>
  <dcterms:modified xsi:type="dcterms:W3CDTF">2007-03-07T07:28:00Z</dcterms:modified>
  <cp:revision>6</cp:revision>
  <dc:subject/>
  <dc:title>Проект</dc:title>
</cp:coreProperties>
</file>