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spacing w:val="-1"/>
          <w:sz w:val="27"/>
          <w:szCs w:val="27"/>
        </w:rPr>
        <w:t xml:space="preserve">поведению муниципальных служащих </w:t>
      </w:r>
      <w:r>
        <w:rPr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>
          <w:sz w:val="27"/>
          <w:szCs w:val="27"/>
        </w:rPr>
      </w:pPr>
      <w:r>
        <w:rPr>
          <w:sz w:val="27"/>
          <w:szCs w:val="27"/>
        </w:rPr>
        <w:t>22 февраля  2013г.                                                                                                       №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352"/>
        <w:gridCol w:w="4702"/>
      </w:tblGrid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6"/>
                <w:sz w:val="27"/>
                <w:szCs w:val="27"/>
              </w:rPr>
            </w:pPr>
            <w:r>
              <w:rPr>
                <w:i/>
                <w:iCs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6"/>
                <w:sz w:val="27"/>
                <w:szCs w:val="27"/>
              </w:rPr>
            </w:pPr>
            <w:r>
              <w:rPr>
                <w:i/>
                <w:iCs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rPr>
                <w:i/>
                <w:i/>
                <w:iCs/>
                <w:spacing w:val="6"/>
                <w:sz w:val="27"/>
                <w:szCs w:val="27"/>
              </w:rPr>
            </w:pPr>
            <w:r>
              <w:rPr>
                <w:i/>
                <w:iCs/>
                <w:spacing w:val="6"/>
                <w:sz w:val="27"/>
                <w:szCs w:val="27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149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149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Число   членов   комиссии,   принимающих   участие   в   заседании   комиссии, составляет 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глашены: Бельский В.В.- начальник отдела контроля и надзора в области долевого строительства Исполнительного комитета Нижнекамского муниципального района, Сорокин С.Г.- начальник отдела по связям с общественностью и СМИ Совета Нижнека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43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Вопрос о соблюдении ограничений и запретов, связанных с муниципальной службой 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left="14" w:hanging="0"/>
        <w:jc w:val="both"/>
        <w:rPr>
          <w:i/>
          <w:i/>
          <w:iCs/>
          <w:spacing w:val="6"/>
          <w:sz w:val="27"/>
          <w:szCs w:val="27"/>
        </w:rPr>
      </w:pPr>
      <w:r>
        <w:rPr>
          <w:iCs/>
          <w:spacing w:val="6"/>
          <w:sz w:val="27"/>
          <w:szCs w:val="27"/>
        </w:rPr>
        <w:t>1.</w:t>
      </w:r>
      <w:r>
        <w:rPr>
          <w:i/>
          <w:iCs/>
          <w:spacing w:val="6"/>
          <w:sz w:val="27"/>
          <w:szCs w:val="27"/>
        </w:rPr>
        <w:t xml:space="preserve"> Слушали: </w:t>
      </w:r>
      <w:r>
        <w:rPr>
          <w:iCs/>
          <w:spacing w:val="6"/>
          <w:sz w:val="27"/>
          <w:szCs w:val="27"/>
        </w:rPr>
        <w:t>Умникова А.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опрос о соблюдении ограничений и запретов, связанных с муниципальной службой. </w:t>
      </w:r>
    </w:p>
    <w:p>
      <w:pPr>
        <w:pStyle w:val="Normal"/>
        <w:ind w:firstLine="540"/>
        <w:jc w:val="both"/>
        <w:rPr/>
      </w:pPr>
      <w:r>
        <w:rPr>
          <w:spacing w:val="-1"/>
          <w:sz w:val="27"/>
          <w:szCs w:val="27"/>
        </w:rPr>
        <w:t xml:space="preserve">Нижнекамской  городской прокуратурой установлен факт нарушения требований действующего законодательства о противодействии коррупции со стороны муниципальных служащих Совета и Исполнительного комитета </w:t>
      </w:r>
      <w:r>
        <w:rPr>
          <w:sz w:val="27"/>
          <w:szCs w:val="27"/>
        </w:rPr>
        <w:t>Нижнекамского муниципального района</w:t>
      </w:r>
      <w:r>
        <w:rPr>
          <w:spacing w:val="-1"/>
          <w:sz w:val="27"/>
          <w:szCs w:val="27"/>
        </w:rPr>
        <w:t xml:space="preserve">. Проверкой установлено, что начальник </w:t>
      </w:r>
      <w:r>
        <w:rPr>
          <w:sz w:val="27"/>
          <w:szCs w:val="27"/>
        </w:rPr>
        <w:t xml:space="preserve"> отдела по связям с общественностью и средствами массовой информации Совета Нижнекамского муниципального района Сорокин С.Г., будучи принятым на муниципальную службу с 18.03.2011 года, вплоть до 25.12.2012 года являлся учредителем ООО «Комснаб-Н». начальник отдела контроля и надзора в области долевого строительства Исполнительного комитета Нижнекамского муниципального района Бельский В.В., замещающий главную должность муниципальной службы с 18.04.2007 года и по настоящее время является учредителем </w:t>
      </w:r>
      <w:bookmarkStart w:id="0" w:name="OLE_LINK1"/>
      <w:r>
        <w:rPr>
          <w:sz w:val="27"/>
          <w:szCs w:val="27"/>
        </w:rPr>
        <w:t>ООО «Стройсоюз Трейдинг».</w:t>
      </w:r>
      <w:bookmarkEnd w:id="0"/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 основании полученной информации принято решение о проведении служебной проверки в отношении муниципальных служащих, перечисленных в информации представленной </w:t>
      </w:r>
      <w:r>
        <w:rPr>
          <w:spacing w:val="-1"/>
          <w:sz w:val="27"/>
          <w:szCs w:val="27"/>
        </w:rPr>
        <w:t xml:space="preserve">Нижнекамской  городской прокуратурой. Все муниципальные служащие были уведомлены о начале работы по проверке достоверности сведений, представили в комиссию письменные объяснения по существу данного вопроса и приглашены на сегодняшнее заседа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Служебная проверка показала, что Бельский Виктор Витальевич действительно с 18.04.2007 года являлся учредителем </w:t>
      </w:r>
      <w:r>
        <w:rPr>
          <w:sz w:val="27"/>
          <w:szCs w:val="27"/>
        </w:rPr>
        <w:t>ООО «Стройсоюз Трейдинг». Деятельность данного предприятия была прекращена в 2008 году, в то же время единственный работник – директор ООО «Стройсоюз Трейдинг» получил приказ о ликвидации предприятия, для чего ему были переданы все учредительные документы и печать предприятия, который, поставив Бельского В.В. в известность о том, что им проведена ликвидация ООО «Стройсоюз Трейдинг», сменил свое местожительство, не оставив контактной информации. Узнав из представления Нижнекамской прокуратуры наличия учета предприятия в налоговой инспекции в г.Набережные Челны до сегодняшнего дня, Бельский В.В. восстановил учредительные документы ООО «Стройсоюз Трейдинг» и произвел юридические действия по устранению нарушения. Согласно договору купли-продажи доли уставного капитала ООО «Стройсоюз Трейдинг» 20 февраля 2013 года Бельский В.В. продал Бельскому А.В. принадлежащую по праву собственности долю в размере 100% в уставном капитале ООО «Стройсоюз Трейдинг». На сегодняшний день Виктор Витальевич членом органа управления коммерческой организации не является.</w:t>
      </w:r>
    </w:p>
    <w:p>
      <w:pPr>
        <w:pStyle w:val="Normal"/>
        <w:ind w:firstLine="54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Что касается Сорокина С.Г., в начале 2000 годов действительно занимался предпринимательской деятельностью, им было создано ООО «Комснаб-НК». Спустя некоторое время общество было закрыто. Информации о наличии регистрации данной организации в Самарской области у Сорокина С.Г.не было, документов о причастности к ООО «Комснаб-НК» не имел. По информации прокуратуры с 25.12.2012 года в состав учредителей Сорокин С.Г. не входи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1"/>
          <w:sz w:val="27"/>
          <w:szCs w:val="27"/>
        </w:rPr>
        <w:t xml:space="preserve">Предлагаю рекомендовать руководителю аппарата Совета Нижнекамского муниципального района  и руководителю Исполнительного комитета Нижнекамского муниципального района применить к ним дисциплинарное взыскание в виде замечания. 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Решили:</w:t>
      </w:r>
    </w:p>
    <w:p>
      <w:pPr>
        <w:pStyle w:val="Normal"/>
        <w:ind w:left="360" w:hanging="0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-1"/>
          <w:sz w:val="27"/>
          <w:szCs w:val="27"/>
        </w:rPr>
        <w:t xml:space="preserve">Руководителю аппарата Совета Нижнекамского муниципального района  и руководителю Исполнительного комитета Нижнекамского муниципального района применить к Сорокину С.Г. и Бельскому В.В. дисциплинарное взыскание в виде замеч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iCs/>
          <w:spacing w:val="-1"/>
          <w:sz w:val="27"/>
          <w:szCs w:val="27"/>
        </w:rPr>
      </w:pPr>
      <w:r>
        <w:rPr>
          <w:iCs/>
          <w:spacing w:val="-1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iCs/>
          <w:spacing w:val="-1"/>
          <w:sz w:val="27"/>
          <w:szCs w:val="27"/>
        </w:rPr>
      </w:pPr>
      <w:r>
        <w:rPr>
          <w:iCs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134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2:00Z</dcterms:created>
  <dc:creator>Admin</dc:creator>
  <dc:description/>
  <cp:keywords/>
  <dc:language>en-US</dc:language>
  <cp:lastModifiedBy>IzotovaLV</cp:lastModifiedBy>
  <cp:lastPrinted>2013-03-12T09:57:00Z</cp:lastPrinted>
  <dcterms:modified xsi:type="dcterms:W3CDTF">2013-03-13T05:12:00Z</dcterms:modified>
  <cp:revision>2</cp:revision>
  <dc:subject/>
  <dc:title>ПРОТОКОЛ</dc:title>
</cp:coreProperties>
</file>