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91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9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1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14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0 июля  2014 года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исвоении звания «Почетный гражданин города Нижнекамска»</w:t>
      </w:r>
    </w:p>
    <w:p>
      <w:pPr>
        <w:pStyle w:val="Normal"/>
        <w:ind w:firstLine="709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color w:val="000000"/>
          <w:sz w:val="27"/>
          <w:szCs w:val="27"/>
        </w:rPr>
        <w:t xml:space="preserve">В </w:t>
      </w:r>
      <w:r>
        <w:rPr>
          <w:color w:val="000000"/>
          <w:sz w:val="27"/>
          <w:szCs w:val="27"/>
        </w:rPr>
        <w:t xml:space="preserve">соответствии с Положением о звании «Почетный гражданин города Нижнекамска», рассмотрев предложения Мэра города Нижнекамска, предприятий и общественных организаций о присвоении звания «Почетный гражданин города Нижнекамска», Нижнекамский городской Совет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РЕША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рисвоить звание «Почетный гражданин города Нижнекамска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утдусову Фатиху Кашаповичу, советнику генерального директора по социальному развитию ОАО «Нижнекамский   хлебокомбинат» - за значительный личный вклад в социально-экономическое  развитие города Нижнекамска, развитие местного самоуправления,</w:t>
      </w:r>
      <w:r>
        <w:rPr>
          <w:rStyle w:val="11"/>
          <w:rFonts w:eastAsia="SimSun;ЛОМе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активную общественно-политическую  деятель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сову Василию Ивановичу - генеральному директору ООО                                            «УК «Мехтрансмонтажлогистик», председателю общественной организации                    «Русское общество» - за значительный личный вклад в социально-экономическое развитие города Нижнекамска,  строительство промышленных и социальных объектов, активное участие в общественной жизн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7"/>
      </w:tblGrid>
      <w:tr>
        <w:trPr/>
        <w:tc>
          <w:tcPr>
            <w:tcW w:w="507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849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ЛОМе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39:00Z</dcterms:created>
  <dc:creator>Галиахметова_ЛФ</dc:creator>
  <dc:description/>
  <cp:keywords/>
  <dc:language>en-US</dc:language>
  <cp:lastModifiedBy>IzotovaLV</cp:lastModifiedBy>
  <cp:lastPrinted>2014-07-08T09:31:00Z</cp:lastPrinted>
  <dcterms:modified xsi:type="dcterms:W3CDTF">2014-07-14T11:39:00Z</dcterms:modified>
  <cp:revision>2</cp:revision>
  <dc:subject/>
  <dc:title>РЕСПУБЛИКА ТАТАРСТАН</dc:title>
</cp:coreProperties>
</file>