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10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191"/>
      </w:tblGrid>
      <w:tr>
        <w:trPr/>
        <w:tc>
          <w:tcPr>
            <w:tcW w:w="502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тел./факс (8555) 42-46-48, 42-42-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sz w:val="16"/>
                <w:szCs w:val="16"/>
                <w:lang w:val="tt-RU"/>
              </w:rPr>
            </w:r>
          </w:p>
        </w:tc>
        <w:tc>
          <w:tcPr>
            <w:tcW w:w="519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үбән Кама шәһәр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тел./факс (8555) 42-46-48, 42-42-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2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t-RU"/>
              </w:rPr>
            </w:r>
          </w:p>
        </w:tc>
        <w:tc>
          <w:tcPr>
            <w:tcW w:w="519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Cs w:val="28"/>
                <w:lang w:val="tt-RU"/>
              </w:rPr>
              <w:t>Р Е Ш Е Н И Е</w:t>
            </w:r>
          </w:p>
        </w:tc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3</w:t>
            </w:r>
          </w:p>
        </w:tc>
        <w:tc>
          <w:tcPr>
            <w:tcW w:w="51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26 января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лане работы Нижнекамского </w:t>
      </w:r>
    </w:p>
    <w:p>
      <w:pPr>
        <w:pStyle w:val="Normal"/>
        <w:jc w:val="center"/>
        <w:rPr/>
      </w:pPr>
      <w:r>
        <w:rPr>
          <w:b/>
        </w:rPr>
        <w:t>городского Совета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ижнекамский городской Сов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ШАЕТ</w:t>
      </w:r>
      <w:r>
        <w:rPr>
          <w:b/>
          <w:lang w:val="tt-RU"/>
        </w:rPr>
        <w:t>: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tt-RU"/>
        </w:rPr>
        <w:t>1. План работы Нижнекамского городского Совета на 2012 год утвердить (прилагается).</w:t>
      </w:r>
    </w:p>
    <w:p>
      <w:pPr>
        <w:pStyle w:val="Style17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firstLine="709"/>
        <w:jc w:val="both"/>
        <w:rPr>
          <w:lang w:val="tt-RU"/>
        </w:rPr>
      </w:pPr>
      <w:r>
        <w:rPr>
          <w:lang w:val="tt-RU"/>
        </w:rPr>
        <w:t>2. Председателям постоянных комиссий, аппарату Нижнекамского городского Совета обеспечить своевременную и качественную подготовку вопросов, предусмотренных планом.</w:t>
      </w:r>
    </w:p>
    <w:p>
      <w:pPr>
        <w:pStyle w:val="Style17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firstLine="709"/>
        <w:jc w:val="both"/>
        <w:rPr>
          <w:lang w:val="tt-RU"/>
        </w:rPr>
      </w:pPr>
      <w:r>
        <w:rPr>
          <w:lang w:val="tt-RU"/>
        </w:rPr>
        <w:t>3. Контроль за выполнением настоящего решения возложить на заместителя Мэра города Нижнекамска Долотказину Э.Р.</w:t>
      </w:r>
    </w:p>
    <w:p>
      <w:pPr>
        <w:pStyle w:val="Normal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jc w:val="right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jc w:val="right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jc w:val="right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tt-RU"/>
              </w:rPr>
            </w:pPr>
            <w:r>
              <w:rPr>
                <w:lang w:val="tt-RU"/>
              </w:rPr>
              <w:t>Мэр города Нижнекамск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tt-RU"/>
              </w:rPr>
            </w:pPr>
            <w:r>
              <w:rPr>
                <w:lang w:val="tt-RU"/>
              </w:rPr>
              <w:t xml:space="preserve">                          </w:t>
            </w:r>
            <w:r>
              <w:rPr>
                <w:lang w:val="tt-RU"/>
              </w:rPr>
              <w:t>А.Р.Метшин</w:t>
            </w:r>
          </w:p>
        </w:tc>
      </w:tr>
    </w:tbl>
    <w:p>
      <w:pPr>
        <w:pStyle w:val="Normal"/>
        <w:ind w:left="66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60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Приложение </w:t>
      </w:r>
    </w:p>
    <w:p>
      <w:pPr>
        <w:pStyle w:val="Normal"/>
        <w:ind w:left="6660" w:hanging="0"/>
        <w:rPr>
          <w:sz w:val="24"/>
          <w:szCs w:val="22"/>
        </w:rPr>
      </w:pPr>
      <w:r>
        <w:rPr>
          <w:sz w:val="24"/>
          <w:szCs w:val="22"/>
        </w:rPr>
        <w:t xml:space="preserve">к решению Нижнекамского </w:t>
      </w:r>
    </w:p>
    <w:p>
      <w:pPr>
        <w:pStyle w:val="Normal"/>
        <w:ind w:left="6660" w:hanging="0"/>
        <w:rPr/>
      </w:pPr>
      <w:r>
        <w:rPr>
          <w:sz w:val="24"/>
          <w:szCs w:val="22"/>
        </w:rPr>
        <w:t xml:space="preserve">городского Совета </w:t>
      </w:r>
    </w:p>
    <w:p>
      <w:pPr>
        <w:pStyle w:val="Normal"/>
        <w:ind w:left="6660" w:hanging="0"/>
        <w:rPr/>
      </w:pPr>
      <w:r>
        <w:rPr>
          <w:sz w:val="24"/>
          <w:szCs w:val="22"/>
        </w:rPr>
        <w:t xml:space="preserve">№ </w:t>
      </w:r>
      <w:r>
        <w:rPr>
          <w:sz w:val="24"/>
          <w:szCs w:val="22"/>
        </w:rPr>
        <w:t>3 от 26 января 2012 год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  <w:t>Нижнекамского городского Совета на 2012 год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63"/>
        <w:gridCol w:w="1134"/>
        <w:gridCol w:w="2143"/>
        <w:gridCol w:w="253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з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подготовку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b/>
              </w:rPr>
              <w:t>от городского Сове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готовку о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ьного комите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ессии Нижнекамского городского Совета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ртал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b/>
                <w:b/>
              </w:rPr>
            </w:pPr>
            <w:r>
              <w:rPr/>
              <w:t>Отчет о деятельности Мэра го</w:t>
              <w:softHyphen/>
              <w:t>рода Нижнекамска в 2011 году.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Нижнекам</w:t>
              <w:softHyphen/>
              <w:t>ского городского Со</w:t>
              <w:softHyphen/>
              <w:t>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тчет о деятельности Нижнекам</w:t>
              <w:softHyphen/>
              <w:t xml:space="preserve">ского городского Совета в 2011 году. </w:t>
            </w:r>
          </w:p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Нижнекам</w:t>
              <w:softHyphen/>
              <w:t>ского городского Со</w:t>
              <w:softHyphen/>
              <w:t>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о деятельности испол</w:t>
              <w:softHyphen/>
              <w:t>нительного комитета города Нижнекамска в 2011 г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Исполнительный ко</w:t>
              <w:softHyphen/>
              <w:t xml:space="preserve">мите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 работе управляющих компаний по повышению качества оказания жилищно-коммунальных услуг и эффективному расходованию средств населения.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ая комиссия по развитию город</w:t>
              <w:softHyphen/>
              <w:t>ской инфраструктур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Исполнительный ко</w:t>
              <w:softHyphen/>
              <w:t>митет, департамент строительства, жи</w:t>
              <w:softHyphen/>
              <w:t>лищно-коммуналь</w:t>
              <w:softHyphen/>
              <w:t>ного хозяйства и бла</w:t>
              <w:softHyphen/>
              <w:t>гоустройств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 ходе выполнения наказов, за</w:t>
              <w:softHyphen/>
              <w:t>мечаний и предложений населе</w:t>
              <w:softHyphen/>
              <w:t>ния, высказанных во время пред</w:t>
              <w:softHyphen/>
              <w:t xml:space="preserve">выборной кампании и встреч в ноябре 2011 года.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ая комиссия по вопросам регла</w:t>
              <w:softHyphen/>
              <w:t>мента, местного само</w:t>
              <w:softHyphen/>
              <w:t>управления и депутат</w:t>
              <w:softHyphen/>
              <w:t>ской этик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Исполнительный ко</w:t>
              <w:softHyphen/>
              <w:t>мит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 ходе выполнения Программы по созданию безбарьерной среды жизнедеятельности для людей с ограниченными возможностями здоровья.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ая комиссия по социальной поли</w:t>
              <w:softHyphen/>
              <w:t>тик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Исполнительный ко</w:t>
              <w:softHyphen/>
              <w:t>митет, отделы и управ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 внесении изменений и допол</w:t>
              <w:softHyphen/>
              <w:t>нений в решение Нижнекамского городского Совета «О бюджете города Нижнекамска на 2012 год и плановый период 2013 и 2014    годов»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Постоянная комиссия по бюджетной поли</w:t>
              <w:softHyphen/>
              <w:t>тике и экономиче</w:t>
              <w:softHyphen/>
              <w:t>скому развитию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Исполнительный ко</w:t>
              <w:softHyphen/>
              <w:t>митет, департамент по бюджету и финан</w:t>
              <w:softHyphen/>
              <w:t>сам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б организации семейного от</w:t>
              <w:softHyphen/>
              <w:t>дыха в городе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ая комиссия по социальной поли</w:t>
              <w:softHyphen/>
              <w:t>тик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й ко</w:t>
              <w:softHyphen/>
              <w:t>мит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 xml:space="preserve">Об исполнении бюджета города Нижнекамска за </w:t>
            </w:r>
            <w:r>
              <w:rPr>
                <w:lang w:val="en-US"/>
              </w:rPr>
              <w:t>I</w:t>
            </w:r>
            <w:r>
              <w:rPr/>
              <w:t xml:space="preserve"> по</w:t>
              <w:softHyphen/>
              <w:t>лугодие 2012 года.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ая комиссия по бюджетной поли</w:t>
              <w:softHyphen/>
              <w:t>тике и экономиче</w:t>
              <w:softHyphen/>
              <w:t>скому развитию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й ко</w:t>
              <w:softHyphen/>
              <w:t>митет, департамент по бюджету и финан</w:t>
              <w:softHyphen/>
              <w:t>сам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 внесении изменений и допол</w:t>
              <w:softHyphen/>
              <w:t>нений в решение Нижнекамского городского Совета «О бюджете города Нижнекамска на 2012 год плановый период 2013 и 2014 годов»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Постоянная комиссия по бюджетной поли</w:t>
              <w:softHyphen/>
              <w:t>тике и экономиче</w:t>
              <w:softHyphen/>
              <w:t>скому развитию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й ко</w:t>
              <w:softHyphen/>
              <w:t>митет, департамент по бюджету и финан</w:t>
              <w:softHyphen/>
              <w:t>сам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б эффективности использования земельных ресурсов в городе Нижнекамске.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ая комиссия по бюджетной поли</w:t>
              <w:softHyphen/>
              <w:t>тике и экономиче</w:t>
              <w:softHyphen/>
              <w:t>скому развитию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й ко</w:t>
              <w:softHyphen/>
              <w:t>митет, управление земельных и имуще</w:t>
              <w:softHyphen/>
              <w:t>ственных отношен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 внесении изменений и допол</w:t>
              <w:softHyphen/>
              <w:t>нений в решение Нижнекамского городского Совета «О бюджете города Нижнекамска на 2012 год плановый период 2013 и 2014 годов».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Постоянная комиссия по бюджетной поли</w:t>
              <w:softHyphen/>
              <w:t>тике и экономиче</w:t>
              <w:softHyphen/>
              <w:t>скому развитию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й ко</w:t>
              <w:softHyphen/>
              <w:t>митет города Нижне</w:t>
              <w:softHyphen/>
              <w:t>камска, департамент по бюджету и финан</w:t>
              <w:softHyphen/>
              <w:t>сам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 бюджете города Нижнекамска на 2013 и плановый период 2014 и 2015 год.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ая комиссия по бюджетной поли</w:t>
              <w:softHyphen/>
              <w:t>тике и экономиче</w:t>
              <w:softHyphen/>
              <w:t>скому развитию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й ко</w:t>
              <w:softHyphen/>
              <w:t>митет города Нижне</w:t>
              <w:softHyphen/>
              <w:t>камска, департамент по бюджету и финан</w:t>
              <w:softHyphen/>
              <w:t>с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ходе работы депутатов Нижне</w:t>
              <w:softHyphen/>
              <w:t>камского городского Совета в из</w:t>
              <w:softHyphen/>
              <w:t>бирательных округах.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путаты Нижнекам</w:t>
              <w:softHyphen/>
              <w:t>ского городского Со</w:t>
              <w:softHyphen/>
              <w:t>вета, аппарат город</w:t>
              <w:softHyphen/>
              <w:t>ского Сов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плане работы Нижнекамского городского Совета на 2013 год.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е комиссии   го</w:t>
              <w:softHyphen/>
              <w:t xml:space="preserve">родского Совета,        аппарат городского       Совета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10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Участие в подготовке сессий Совета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Нижнекамского муниципального район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10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Принятие участия в подготовке вопросов в рамка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переданных полномочий Нижнекамского городского Сове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Совету Нижнекамского муниципального район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по решению вопросов местного значения 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обеспечения жизнедеятельности города </w:t>
            </w:r>
            <w:r>
              <w:rPr>
                <w:b/>
                <w:i/>
              </w:rPr>
              <w:t>(постоянно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Осуществление контроля за выполнением мероприят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 вопросам местного значения в части переданных полномоч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сполнительного комитета города Нижнекамска Исполнительному комитет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ижнекамского муниципального района </w:t>
            </w:r>
            <w:r>
              <w:rPr>
                <w:b/>
                <w:i/>
              </w:rPr>
              <w:t>(постоянно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Проведение «Дня депутата» </w:t>
            </w:r>
            <w:r>
              <w:rPr>
                <w:b/>
                <w:i/>
              </w:rPr>
              <w:t>(ежеквартально по отдельному плану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 Проведение « Дня открытых дверей» </w:t>
            </w:r>
            <w:r>
              <w:rPr>
                <w:b/>
                <w:i/>
              </w:rPr>
              <w:t>(1 раз в год)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Организационная рабо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лановое проведение засе</w:t>
              <w:softHyphen/>
              <w:t>даний постоян</w:t>
              <w:softHyphen/>
              <w:t xml:space="preserve">ных комиссий </w:t>
            </w:r>
            <w:r>
              <w:rPr>
                <w:i/>
              </w:rPr>
              <w:t>(в течение года)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, председатели постоянные комисс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оводить депутатские слушания по актуальным вопросам жизнеобеспече</w:t>
              <w:softHyphen/>
              <w:t xml:space="preserve">ния города </w:t>
            </w:r>
            <w:r>
              <w:rPr>
                <w:i/>
              </w:rPr>
              <w:t>(в течение года)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Мэра горо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должение работы депутатских по</w:t>
              <w:softHyphen/>
              <w:t>стов по содействию в организации и осуществлению контроля за ходом реа</w:t>
              <w:softHyphen/>
              <w:t>лизации программы по проведению капитального ремонта многоквартирных жилых дом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Мэра горо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оводить учебу депутатов, знакомить с новыми нормативно-правовыми актами, регулирующими деятельность органов местного самоуправления, государст</w:t>
              <w:softHyphen/>
              <w:t xml:space="preserve">венной власти и управления </w:t>
            </w:r>
            <w:r>
              <w:rPr>
                <w:i/>
              </w:rPr>
              <w:t>(в течение года)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Мэра горо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выездные мероприятия по контролю за исполнением наказов изби</w:t>
              <w:softHyphen/>
              <w:t>рателей, обращениям гражда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Мэра гор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имать участие в «круглых столах» с политическими партиями, движе</w:t>
              <w:softHyphen/>
              <w:t xml:space="preserve">ниями, общественными организациями </w:t>
            </w:r>
            <w:r>
              <w:rPr>
                <w:i/>
              </w:rPr>
              <w:t>(в течение года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Мэра города, депутаты    городского Сов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контроль за выполнением решений Ниж</w:t>
              <w:softHyphen/>
              <w:t>некамского городского Совета, постоянных комиссий и депу</w:t>
              <w:softHyphen/>
              <w:t xml:space="preserve">татских запросов </w:t>
            </w:r>
            <w:r>
              <w:rPr>
                <w:i/>
              </w:rPr>
              <w:t>(в течение года)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ые комиссии, организацион</w:t>
              <w:softHyphen/>
              <w:t>ный отде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участие депутатов в подго</w:t>
              <w:softHyphen/>
              <w:t>товке и прове</w:t>
              <w:softHyphen/>
              <w:t>дении общегородских ме</w:t>
              <w:softHyphen/>
              <w:t xml:space="preserve">роприятий </w:t>
            </w:r>
            <w:r>
              <w:rPr>
                <w:i/>
              </w:rPr>
              <w:t>(в течение года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Мэра города, организаци</w:t>
              <w:softHyphen/>
              <w:t>онный отде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казывать содействие депутатам в ор</w:t>
              <w:softHyphen/>
              <w:t>ганизации приема граждан в избира</w:t>
              <w:softHyphen/>
              <w:t xml:space="preserve">тельных округах </w:t>
            </w:r>
            <w:r>
              <w:rPr>
                <w:i/>
              </w:rPr>
              <w:t>(в течение года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Мэра города, организаци</w:t>
              <w:softHyphen/>
              <w:t xml:space="preserve">онный отдел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встречи депутатов город</w:t>
              <w:softHyphen/>
              <w:t>ского Совета с депутатами Государст</w:t>
              <w:softHyphen/>
              <w:t>венного Совета Республики Та</w:t>
              <w:softHyphen/>
              <w:t xml:space="preserve">тарстан </w:t>
            </w:r>
            <w:r>
              <w:rPr>
                <w:i/>
              </w:rPr>
              <w:t>(в течение года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Мэра горо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огласованию с Государственным Советом Республики Татарстан органи</w:t>
              <w:softHyphen/>
              <w:t>зовать выезды депутатов для участия в работе Комитетов Государственного Совета Республики Татарста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Мэра города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88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6116"/>
      </w:tblGrid>
      <w:tr>
        <w:trPr/>
        <w:tc>
          <w:tcPr>
            <w:tcW w:w="477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Мэр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рода Нижнекамска</w:t>
            </w:r>
          </w:p>
        </w:tc>
        <w:tc>
          <w:tcPr>
            <w:tcW w:w="61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Э.Р.Долотказина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40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360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5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37:00Z</dcterms:created>
  <dc:creator>202</dc:creator>
  <dc:description/>
  <cp:keywords/>
  <dc:language>en-US</dc:language>
  <cp:lastModifiedBy>Лейсан</cp:lastModifiedBy>
  <cp:lastPrinted>2012-01-27T09:10:00Z</cp:lastPrinted>
  <dcterms:modified xsi:type="dcterms:W3CDTF">2012-01-30T12:11:00Z</dcterms:modified>
  <cp:revision>22</cp:revision>
  <dc:subject/>
  <dc:title>ПЛАН РАБОТЫ</dc:title>
</cp:coreProperties>
</file>