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tt-RU"/>
              </w:rPr>
            </w:pPr>
            <w:r>
              <w:rPr>
                <w:b/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Тел.: (8555) 42-43-73, факс: 47-34-51. Е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tt-RU"/>
                </w:rPr>
                <w:t>zamruk402@mail.ru</w:t>
              </w:r>
            </w:hyperlink>
            <w:r>
              <w:rPr>
                <w:sz w:val="16"/>
                <w:szCs w:val="16"/>
                <w:lang w:val="tt-RU"/>
              </w:rPr>
              <w:t>, сайт: e-nizhnekamsk.ru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6"/>
                <w:lang w:val="tt-RU" w:eastAsia="en-US"/>
              </w:rPr>
            </w:pPr>
            <w:r>
              <w:rPr>
                <w:sz w:val="27"/>
                <w:szCs w:val="16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90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5 декабря 2014 г.</w:t>
            </w:r>
          </w:p>
        </w:tc>
      </w:tr>
    </w:tbl>
    <w:p>
      <w:pPr>
        <w:pStyle w:val="Normal"/>
        <w:widowControl w:val="false"/>
        <w:autoSpaceDE w:val="false"/>
        <w:ind w:left="142" w:right="58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о порядке предоставления лицом, 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упающим на работу на должность руководителя муниципального 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чреждения (бюджетного, автономного), а также руководителем </w:t>
      </w:r>
    </w:p>
    <w:p>
      <w:pPr>
        <w:pStyle w:val="Normal"/>
        <w:widowControl w:val="false"/>
        <w:autoSpaceDE w:val="false"/>
        <w:ind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учреждения (бюджетного, автономного), сведений о своих доходах, об имуществе и обязательствах имущественного характера                  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56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sz w:val="27"/>
            <w:szCs w:val="27"/>
          </w:rPr>
          <w:t>частью 4 статьи 275</w:t>
        </w:r>
      </w:hyperlink>
      <w:r>
        <w:rPr>
          <w:sz w:val="27"/>
          <w:szCs w:val="27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№ 208 от 13.03.2013                    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сведений о своих доходах, об имуществе 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right="566" w:firstLine="709"/>
        <w:jc w:val="both"/>
        <w:rPr/>
      </w:pPr>
      <w:bookmarkStart w:id="0" w:name="Par20"/>
      <w:bookmarkEnd w:id="0"/>
      <w:r>
        <w:rPr>
          <w:sz w:val="27"/>
          <w:szCs w:val="27"/>
        </w:rPr>
        <w:t xml:space="preserve">1. Утвердить </w:t>
      </w:r>
      <w:hyperlink w:anchor="Par39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порядке представления лицом, поступающим на работу на должность руководителя муниципального учреждения (бюджетного, автономного), а также руководителем муниципального учреждения (бюджетного, автономного), сведений о своих доходах, об имуществе и обязательствах имущественного характера 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566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заместителя Руководителя исполнительного комитета города Нижнекамска Федотова В.В.</w:t>
      </w:r>
    </w:p>
    <w:p>
      <w:pPr>
        <w:pStyle w:val="Normal"/>
        <w:tabs>
          <w:tab w:val="clear" w:pos="708"/>
          <w:tab w:val="left" w:pos="9639" w:leader="none"/>
        </w:tabs>
        <w:ind w:right="5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ind w:left="7080" w:right="56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left="7080" w:right="566" w:hanging="0"/>
        <w:jc w:val="right"/>
        <w:rPr>
          <w:sz w:val="27"/>
          <w:szCs w:val="27"/>
        </w:rPr>
      </w:pPr>
      <w:r>
        <w:rPr>
          <w:sz w:val="27"/>
          <w:szCs w:val="27"/>
        </w:rPr>
        <w:t>А.Ф.Гар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widowControl w:val="false"/>
        <w:autoSpaceDE w:val="false"/>
        <w:ind w:firstLine="5954"/>
        <w:jc w:val="both"/>
        <w:rPr/>
      </w:pPr>
      <w:r>
        <w:rPr>
          <w:sz w:val="27"/>
          <w:szCs w:val="27"/>
        </w:rPr>
        <w:t>постановлением Руководителя</w:t>
      </w:r>
    </w:p>
    <w:p>
      <w:pPr>
        <w:pStyle w:val="Normal"/>
        <w:widowControl w:val="false"/>
        <w:autoSpaceDE w:val="false"/>
        <w:ind w:firstLine="5954"/>
        <w:jc w:val="both"/>
        <w:rPr/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widowControl w:val="false"/>
        <w:autoSpaceDE w:val="false"/>
        <w:ind w:firstLine="5954"/>
        <w:jc w:val="both"/>
        <w:rPr>
          <w:sz w:val="27"/>
          <w:szCs w:val="27"/>
        </w:rPr>
      </w:pPr>
      <w:r>
        <w:rPr>
          <w:sz w:val="27"/>
          <w:szCs w:val="27"/>
        </w:rPr>
        <w:t>города Нижнекамск</w:t>
      </w:r>
    </w:p>
    <w:p>
      <w:pPr>
        <w:pStyle w:val="Normal"/>
        <w:widowControl w:val="false"/>
        <w:autoSpaceDE w:val="false"/>
        <w:ind w:firstLine="5954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_____ от «_____» _______ 2014 г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1" w:name="Par39"/>
      <w:bookmarkStart w:id="2" w:name="Par39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порядке </w:t>
      </w:r>
      <w:r>
        <w:rPr>
          <w:b/>
          <w:sz w:val="27"/>
          <w:szCs w:val="27"/>
        </w:rPr>
        <w:t xml:space="preserve">предоставления лицом, поступающим на работу на должно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уководителя муниципального учреждения (бюджетного, автономного), а также руководителем муниципального учреждения (бюджетного, автономного) сведений о своих 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о доходах, об имуществе и обязательствах имущественного характера сво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упруга (супруги) и несовершеннолетних дет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1"/>
      <w:bookmarkEnd w:id="3"/>
      <w:r>
        <w:rPr>
          <w:sz w:val="27"/>
          <w:szCs w:val="27"/>
        </w:rPr>
        <w:t>1. Настоящее Положение устанавливают порядок представления лицом, поступающим на работу на должность руководителя муниципального учреждения (бюджетного, автономного), а также руководителем муниципального учреждения (бюджетного, автономного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2"/>
      <w:bookmarkEnd w:id="4"/>
      <w:r>
        <w:rPr>
          <w:sz w:val="27"/>
          <w:szCs w:val="27"/>
        </w:rPr>
        <w:t>2. Лицо, поступающее на должность руководителя муниципального учреждения при поступлении на работу пред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) сведения  о  своих доходах, полученных  от 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           а также сведения об имуществе, принадлежащем ему на праве собственности, и о своих обязательствах имущественного характера по состоянию на 1 число месяца, предшествующего месяцу подачи документов для поступления на работу на должность руководителя, по </w:t>
      </w:r>
      <w:hyperlink w:anchor="Par99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согласно приложению 1 (на отчетную да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                   по состоянию на 1 число месяца, предшествующего месяцу подачи документов для          поступления на работу на должность руководителя, по </w:t>
      </w:r>
      <w:hyperlink w:anchor="Par546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согласно приложению 2 (на отчетную да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55"/>
      <w:bookmarkEnd w:id="5"/>
      <w:r>
        <w:rPr>
          <w:sz w:val="27"/>
          <w:szCs w:val="27"/>
        </w:rPr>
        <w:t>3. Руководитель  муниципального  учреждения  ежегодно  не  позднее  30 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) сведения   о   своих  доходах,  полученных   за   отчетный  период  (с  1 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-ности, и о своих обязательствах имущественного характера по состоянию на конец         отчетного периода по </w:t>
      </w:r>
      <w:hyperlink w:anchor="Par1005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согласно приложению 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</w:t>
      </w:r>
      <w:hyperlink w:anchor="Par1448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согласно приложению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Сведения, предусмотренные </w:t>
      </w:r>
      <w:hyperlink w:anchor="Par52">
        <w:r>
          <w:rPr>
            <w:rStyle w:val="InternetLink"/>
            <w:sz w:val="27"/>
            <w:szCs w:val="27"/>
          </w:rPr>
          <w:t>пунктами 2</w:t>
        </w:r>
      </w:hyperlink>
      <w:r>
        <w:rPr>
          <w:sz w:val="27"/>
          <w:szCs w:val="27"/>
        </w:rPr>
        <w:t xml:space="preserve"> и </w:t>
      </w:r>
      <w:hyperlink w:anchor="Par55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настоящих Правил, представляются в кадровую службу Исполнительного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 В  случае  если   руководитель  муниципального   учреждения  обнаружил, 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оступающим           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7. Сведения о доходах, об имуществе и обязательствах имущественного характера руководителя муниципального учреждения (бюджетного, автономного), его супруги (супруга) и несовершеннолетних детей размещаются на официальных сайтах муниципальных учреждений либо на официальном сайте Нижнека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6" w:name="Par64"/>
      <w:bookmarkEnd w:id="6"/>
      <w:r>
        <w:rPr>
          <w:sz w:val="27"/>
          <w:szCs w:val="27"/>
        </w:rPr>
        <w:t>8. В целях обеспечения соблюдения руководителями муниципальных учреждений законодательства о противодействии коррупции и принятия соответствующих          решений, в том числе о невозможности по объективным причинам представить сведения о доходах, об имуществе и обязательствах имущественного характера, создается комис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В том случае, если лицо, указанное в </w:t>
      </w:r>
      <w:hyperlink w:anchor="Par51">
        <w:r>
          <w:rPr>
            <w:rStyle w:val="InternetLink"/>
            <w:sz w:val="27"/>
            <w:szCs w:val="27"/>
          </w:rPr>
          <w:t>пункте 1</w:t>
        </w:r>
      </w:hyperlink>
      <w:r>
        <w:rPr>
          <w:sz w:val="27"/>
          <w:szCs w:val="27"/>
        </w:rPr>
        <w:t xml:space="preserve"> настоящих Правил, не имеет 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(она) обращается с соответствующим заявлением на имя руководителя Исполнительного комитета города Нижнекам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Комиссия, созданная во исполнение </w:t>
      </w:r>
      <w:hyperlink w:anchor="Par64">
        <w:r>
          <w:rPr>
            <w:rStyle w:val="InternetLink"/>
            <w:sz w:val="27"/>
            <w:szCs w:val="27"/>
          </w:rPr>
          <w:t>пункта 8</w:t>
        </w:r>
      </w:hyperlink>
      <w:r>
        <w:rPr>
          <w:sz w:val="27"/>
          <w:szCs w:val="27"/>
        </w:rPr>
        <w:t xml:space="preserve"> настоящих Правил, рассматривает данное заявление и по итогам принимает одно из следующих решений в отношении лица, указанного в </w:t>
      </w:r>
      <w:hyperlink w:anchor="Par51">
        <w:r>
          <w:rPr>
            <w:rStyle w:val="InternetLink"/>
            <w:sz w:val="27"/>
            <w:szCs w:val="27"/>
          </w:rPr>
          <w:t>пункте 1</w:t>
        </w:r>
      </w:hyperlink>
      <w:r>
        <w:rPr>
          <w:sz w:val="27"/>
          <w:szCs w:val="27"/>
        </w:rPr>
        <w:t xml:space="preserve"> настоящих Пра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а) признать,  что  причина  непредставления  сведений  о  доходах, об имуществе и обязательствах имущественного характера своих супруги (супруга) и несовершен-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б) признать,  что  причина  непредставления  сведений  о 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анному лиц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) признать,  что  причина  непредставления  сведений  о  доходах,  об  имуществе и обязательствах имущественного характера своих супруги (супруга) и несовершен-нолетних детей необъективна и является способом уклонения от представления указанных сведений. В этом случае комиссия рекомендует работодателю применить к руководителю муниципального учреждения конкретную меру ответственности в соответствии с действующим законодательством или отказать гражданину в приеме на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0. В  случае   непредставления  или  представления   заведомо  ложных   сведений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руководитель муниципального учреждения несет ответственность в соответствии с законодательством Российской Федераци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гражданину, претендующему на должность руководителя муниципального учреждения, отказывается в приеме на рабо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ложению о порядке представления лицом, поступающим на работу на должность руководителя муниципального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я, а также руководителем муниципального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я сведений о своих доходах, об имуществе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>своих супруга (супруги) и несовершеннолетних дет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ДОЛЖНОСТЬ РУКОВОДИТЕЛЯ 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, в случае отсутствия основного места работы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7" w:name="Par119"/>
      <w:bookmarkStart w:id="8" w:name="Par119"/>
      <w:bookmarkEnd w:id="8"/>
    </w:p>
    <w:p>
      <w:pPr>
        <w:pStyle w:val="ConsPlusNonformat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1. СВЕДЕНИЯ О ДОХОДАХ </w:t>
      </w:r>
      <w:hyperlink w:anchor="Par144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7515"/>
        <w:gridCol w:w="7230"/>
      </w:tblGrid>
      <w:tr>
        <w:trPr>
          <w:trHeight w:val="6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ох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Величина дохода </w:t>
            </w:r>
            <w:hyperlink w:anchor="Par146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(рублей)</w:t>
            </w:r>
          </w:p>
        </w:tc>
      </w:tr>
      <w:tr>
        <w:trPr>
          <w:trHeight w:val="259" w:hRule="atLeast"/>
        </w:trPr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по основному месту работ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педагоги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научн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иной твор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доход за отчетный период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ar144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 (включая  пенсии, пособия и иные выплаты) за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0" w:name="Par146"/>
      <w:bookmarkEnd w:id="1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1" w:name="Par149"/>
      <w:bookmarkEnd w:id="11"/>
      <w:r>
        <w:rPr>
          <w:rFonts w:cs="Times New Roman" w:ascii="Times New Roman" w:hAnsi="Times New Roman"/>
          <w:b/>
          <w:sz w:val="27"/>
          <w:szCs w:val="27"/>
        </w:rPr>
        <w:t>Раздел 2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1. Недвижимое имущество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3685"/>
        <w:gridCol w:w="3828"/>
        <w:gridCol w:w="4677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hyperlink w:anchor="Par208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кв.мет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Земельные участки </w:t>
            </w:r>
            <w:hyperlink w:anchor="Par214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2" w:name="Par208"/>
      <w:bookmarkEnd w:id="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ется  вид  собственности  (индивидуальная, общая);   для совместной    собственности    указываются    иные    лица   (Ф.И.О.   или наименование),  в   собственности   которых   находится   имущество;   для долевой  собственности указывается  доля  лица,  поступающего на работу на должность    руководителя   муниципального   учреждения,   представляющего сведения.</w:t>
      </w:r>
    </w:p>
    <w:p>
      <w:pPr>
        <w:pStyle w:val="ConsPlusNonformat"/>
        <w:jc w:val="both"/>
        <w:rPr/>
      </w:pPr>
      <w:bookmarkStart w:id="13" w:name="Par214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2. Транспортные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5386"/>
        <w:gridCol w:w="3402"/>
        <w:gridCol w:w="60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Вид и марка транспорт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hyperlink w:anchor="Par273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4" w:name="Par273"/>
      <w:bookmarkEnd w:id="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собственности  (индивидуальная,  общая);  для совместной  собственности указываются иные лица (Ф.И.О. или наименование), в  собственности  которых находится  имущество; для долевой собственности указывается  доля  лица, 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5" w:name="Par279"/>
      <w:bookmarkEnd w:id="15"/>
      <w:r>
        <w:rPr>
          <w:rFonts w:cs="Times New Roman" w:ascii="Times New Roman" w:hAnsi="Times New Roman"/>
          <w:b/>
          <w:sz w:val="27"/>
          <w:szCs w:val="27"/>
        </w:rPr>
        <w:t xml:space="preserve">Раздел 3. СВЕДЕНИЯ О ДЕНЕЖНЫХ СРЕДСТВАХ, НАХОДЯЩИХСЯ НА СЧЕТАХ В БАНК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4680"/>
        <w:gridCol w:w="1985"/>
        <w:gridCol w:w="1701"/>
        <w:gridCol w:w="2693"/>
        <w:gridCol w:w="368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 адрес бан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или ин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 валюта счета </w:t>
            </w:r>
            <w:hyperlink w:anchor="Par308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Дата открытия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с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таток на счете </w:t>
            </w:r>
            <w:hyperlink w:anchor="Par310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6" w:name="Par308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счета (депозитный, текущий, расчетный, ссудный и др.) и валюта счета.</w:t>
      </w:r>
    </w:p>
    <w:p>
      <w:pPr>
        <w:pStyle w:val="ConsPlusNonformat"/>
        <w:jc w:val="both"/>
        <w:rPr/>
      </w:pPr>
      <w:bookmarkStart w:id="17" w:name="Par310"/>
      <w:bookmarkEnd w:id="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указывается по состоянию на отчетную дату. Для счетов  в  иностранной  валюте остаток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8" w:name="Par314"/>
      <w:bookmarkEnd w:id="18"/>
      <w:r>
        <w:rPr>
          <w:rFonts w:cs="Times New Roman" w:ascii="Times New Roman" w:hAnsi="Times New Roman"/>
          <w:b/>
          <w:sz w:val="27"/>
          <w:szCs w:val="27"/>
        </w:rPr>
        <w:t>Раздел 4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bookmarkStart w:id="19" w:name="Par316"/>
      <w:bookmarkEnd w:id="19"/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4680"/>
        <w:gridCol w:w="2268"/>
        <w:gridCol w:w="2268"/>
        <w:gridCol w:w="2552"/>
        <w:gridCol w:w="297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 организационно-правовая форма организации </w:t>
            </w:r>
            <w:hyperlink w:anchor="Par356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есто нахождения организации 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Уставной капитал </w:t>
            </w:r>
            <w:hyperlink w:anchor="Par360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участия </w:t>
            </w:r>
            <w:hyperlink w:anchor="Par364">
              <w:r>
                <w:rPr>
                  <w:rStyle w:val="InternetLink"/>
                  <w:sz w:val="27"/>
                  <w:szCs w:val="27"/>
                </w:rPr>
                <w:t>&lt;3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Участия </w:t>
            </w:r>
            <w:hyperlink w:anchor="Par367">
              <w:r>
                <w:rPr>
                  <w:rStyle w:val="InternetLink"/>
                  <w:sz w:val="27"/>
                  <w:szCs w:val="27"/>
                </w:rPr>
                <w:t>&lt;4&gt;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20" w:name="Par356"/>
      <w:bookmarkEnd w:id="2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полное  или   сокращенное  официальное  наименование организации  и  ее  организационно-правовая  форма  (акционерное общество, общество  с  ограниченной ответственностью, товарищество, производственный кооператив и др.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1" w:name="Par360"/>
      <w:bookmarkEnd w:id="2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 Уставный  капитал  указывается  согласно учредительным документам организации  по  состоянию  на  отчетную  дату.  Для  уставных  капиталов, выраженных  в иностранной валюте, уставный капитал указывается в рублях по курсу Банка России на отчетную дату. </w:t>
      </w:r>
    </w:p>
    <w:p>
      <w:pPr>
        <w:pStyle w:val="ConsPlusNonformat"/>
        <w:jc w:val="both"/>
        <w:rPr/>
      </w:pPr>
      <w:bookmarkStart w:id="22" w:name="Par364"/>
      <w:bookmarkEnd w:id="2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процентах от уставного капитала. Для акционерных  обществ  указываются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23" w:name="Par367"/>
      <w:bookmarkEnd w:id="2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участия (учредительный договор,  приватизация,  покупка,  мена,  дарение, 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3688"/>
        <w:gridCol w:w="3402"/>
        <w:gridCol w:w="2835"/>
        <w:gridCol w:w="2126"/>
        <w:gridCol w:w="269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ценной бумаги </w:t>
            </w:r>
            <w:hyperlink w:anchor="Par421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цо, выпустивш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ценную бума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оминальная величина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Общая стоимость </w:t>
            </w:r>
            <w:hyperlink w:anchor="Par424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(рублей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Итого   по   </w:t>
      </w:r>
      <w:hyperlink w:anchor="Par314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у  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«Сведения   о   ценных  бумагах»  суммарная декларированная   стоимость   ценных   бумаг,   включая   доли  участия  в коммерческих организациях (рублей),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24" w:name="Par421"/>
      <w:bookmarkEnd w:id="2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ются все ценные бумаги по видам (облигации, векселя и др.), за исключением акций, указанных в  </w:t>
      </w:r>
      <w:hyperlink w:anchor="Par316">
        <w:r>
          <w:rPr>
            <w:rStyle w:val="InternetLink"/>
            <w:rFonts w:cs="Times New Roman" w:ascii="Times New Roman" w:hAnsi="Times New Roman"/>
          </w:rPr>
          <w:t>подразделе  4.1</w:t>
        </w:r>
      </w:hyperlink>
      <w:r>
        <w:rPr>
          <w:rFonts w:cs="Times New Roman" w:ascii="Times New Roman" w:hAnsi="Times New Roman"/>
        </w:rPr>
        <w:t xml:space="preserve"> «Акции и иное участие в коммерческих организациях».</w:t>
      </w:r>
    </w:p>
    <w:p>
      <w:pPr>
        <w:pStyle w:val="ConsPlusNonformat"/>
        <w:jc w:val="both"/>
        <w:rPr/>
      </w:pPr>
      <w:bookmarkStart w:id="25" w:name="Par424"/>
      <w:bookmarkEnd w:id="2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стоимость  ценных бумаг данного вида исходя из стоимости  их  приобретения  (а  если  ее  нельзя  определить  - исходя из рыночной   стоимости   или   номинальной   стоимости).  Для  обязательств, выраженных  в 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bookmarkStart w:id="26" w:name="Par430"/>
      <w:bookmarkEnd w:id="26"/>
      <w:r>
        <w:rPr>
          <w:rFonts w:cs="Times New Roman" w:ascii="Times New Roman" w:hAnsi="Times New Roman"/>
          <w:b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1. Объекты недвижимого имущества, находящиеся в пользовании </w:t>
      </w:r>
      <w:hyperlink w:anchor="Par461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3118"/>
        <w:gridCol w:w="2694"/>
        <w:gridCol w:w="2551"/>
        <w:gridCol w:w="411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мущества </w:t>
            </w:r>
            <w:hyperlink w:anchor="Par462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 сроки пользования </w:t>
            </w:r>
            <w:hyperlink w:anchor="Par464">
              <w:r>
                <w:rPr>
                  <w:rStyle w:val="InternetLink"/>
                  <w:sz w:val="27"/>
                  <w:szCs w:val="27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пользования </w:t>
            </w:r>
            <w:hyperlink w:anchor="Par466">
              <w:r>
                <w:rPr>
                  <w:rStyle w:val="InternetLink"/>
                  <w:sz w:val="27"/>
                  <w:szCs w:val="27"/>
                </w:rPr>
                <w:t>&lt;4&gt;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лощадь (кв.мет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27" w:name="Par461"/>
      <w:bookmarkEnd w:id="2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8" w:name="Par462"/>
      <w:bookmarkEnd w:id="2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недвижимого имущества (земельный участок,  жилой дом, дача и др.).</w:t>
      </w:r>
    </w:p>
    <w:p>
      <w:pPr>
        <w:pStyle w:val="ConsPlusNonformat"/>
        <w:jc w:val="both"/>
        <w:rPr/>
      </w:pPr>
      <w:bookmarkStart w:id="29" w:name="Par464"/>
      <w:bookmarkEnd w:id="2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вид пользования (аренда, безвозмездное пользование  и др.) и сроки пользования.</w:t>
      </w:r>
    </w:p>
    <w:p>
      <w:pPr>
        <w:pStyle w:val="ConsPlusNonformat"/>
        <w:jc w:val="both"/>
        <w:rPr/>
      </w:pPr>
      <w:bookmarkStart w:id="30" w:name="Par466"/>
      <w:bookmarkEnd w:id="30"/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</w:rPr>
        <w:t>&lt;4&gt;  Указываются    основание    пользования   (договор, фактическое предоставление и др.), а  также  реквизиты 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2. Прочие обязательства </w:t>
      </w:r>
      <w:hyperlink w:anchor="Par507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268"/>
        <w:gridCol w:w="2551"/>
        <w:gridCol w:w="3969"/>
        <w:gridCol w:w="2552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язательства </w:t>
            </w:r>
            <w:hyperlink w:anchor="Par511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дитор (должник) </w:t>
            </w:r>
            <w:hyperlink w:anchor="Par512">
              <w:r>
                <w:rPr>
                  <w:rStyle w:val="InternetLink"/>
                  <w:sz w:val="27"/>
                  <w:szCs w:val="27"/>
                </w:rPr>
                <w:t>&lt;3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возникновения </w:t>
            </w:r>
            <w:hyperlink w:anchor="Par514">
              <w:r>
                <w:rPr>
                  <w:rStyle w:val="InternetLink"/>
                  <w:sz w:val="27"/>
                  <w:szCs w:val="27"/>
                </w:rPr>
                <w:t>&lt;4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обязательства </w:t>
            </w:r>
            <w:hyperlink w:anchor="Par517">
              <w:r>
                <w:rPr>
                  <w:rStyle w:val="InternetLink"/>
                  <w:sz w:val="27"/>
                  <w:szCs w:val="27"/>
                </w:rPr>
                <w:t>&lt;5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овия обязательства </w:t>
            </w:r>
            <w:hyperlink w:anchor="Par520">
              <w:r>
                <w:rPr>
                  <w:rStyle w:val="InternetLink"/>
                  <w:sz w:val="27"/>
                  <w:szCs w:val="27"/>
                </w:rPr>
                <w:t>&lt;6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___» _______________ 201__   г. </w:t>
        <w:tab/>
        <w:tab/>
        <w:tab/>
        <w:tab/>
        <w:tab/>
        <w:tab/>
        <w:t xml:space="preserve">  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оступающего на должность руководителя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31" w:name="Par507"/>
      <w:bookmarkEnd w:id="3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имеющиеся на  отчетную  дату  срочные  обязательства финансового характера на сумму, превышающую уровень 20 процентов дохода за отчетный  период, за исключением обязательств, составляющих менее 100 тыс.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2" w:name="Par511"/>
      <w:bookmarkEnd w:id="3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.).</w:t>
      </w:r>
    </w:p>
    <w:p>
      <w:pPr>
        <w:pStyle w:val="ConsPlusNonformat"/>
        <w:jc w:val="both"/>
        <w:rPr/>
      </w:pPr>
      <w:bookmarkStart w:id="33" w:name="Par512"/>
      <w:bookmarkEnd w:id="3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вторая 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34" w:name="Par514"/>
      <w:bookmarkEnd w:id="3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 основание  возникновения  обязательства   (договор, передача денег  или  имущества  и  др.),  а 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5" w:name="Par517"/>
      <w:bookmarkEnd w:id="3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основного обязательства (без суммы процентов). Для обязательств,  выраженных в иностранной валюте,  сумма  указывается  в рублях по курсу Банка России на отчетную дату.</w:t>
      </w:r>
    </w:p>
    <w:p>
      <w:pPr>
        <w:pStyle w:val="ConsPlusNonformat"/>
        <w:jc w:val="both"/>
        <w:rPr/>
      </w:pPr>
      <w:bookmarkStart w:id="36" w:name="Par520"/>
      <w:bookmarkEnd w:id="3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годовая процентная ставка обязательства, заложенное в обеспечение 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7"/>
          <w:szCs w:val="27"/>
        </w:rPr>
      </w:pPr>
      <w:bookmarkStart w:id="37" w:name="Par533"/>
      <w:bookmarkEnd w:id="37"/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ложению о порядке представления лицом, поступающим на работу на должность руководителя муниципального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>учреждения, а также руководителем муниципального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я сведений о своих доходах, об имуществе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38" w:name="Par546"/>
      <w:bookmarkStart w:id="39" w:name="Par546"/>
      <w:bookmarkEnd w:id="3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АРАКТЕРА СУПРУГА (СУПРУГИ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ЦА, ПОСТУПАЮЩЕГО НА РАБОТУ НА ДОЛЖНОСТЬ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УЧРЕЖДЕНИЯ </w:t>
      </w:r>
      <w:hyperlink w:anchor="Par576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сновное место работы, в случае отсутствия основного места работы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бщаю сведения о доходах моей (моего) супруги (супруга), несовершеннолетней дочери (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  имуществе,  о  вкладах  в  банках,  ценных  бумагах, об обязательствах имущественного характер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40" w:name="Par576"/>
      <w:bookmarkEnd w:id="4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Сведения представляются отдельно на супруга (супругу) и на каждого из несовершеннолетних детей лица,  поступающего  на  работу  на  должность руководителя муниципального учреждения, представляющего сведения.</w:t>
      </w:r>
    </w:p>
    <w:p>
      <w:pPr>
        <w:pStyle w:val="ConsPlusNonformat"/>
        <w:jc w:val="center"/>
        <w:rPr/>
      </w:pPr>
      <w:bookmarkStart w:id="41" w:name="Par580"/>
      <w:bookmarkEnd w:id="41"/>
      <w:r>
        <w:rPr>
          <w:rFonts w:cs="Times New Roman" w:ascii="Times New Roman" w:hAnsi="Times New Roman"/>
          <w:b/>
          <w:sz w:val="27"/>
          <w:szCs w:val="27"/>
        </w:rPr>
        <w:t xml:space="preserve">Раздел 1. СВЕДЕНИЯ О ДОХОДАХ </w:t>
      </w:r>
      <w:hyperlink w:anchor="Par605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&lt;1&gt;</w:t>
        </w:r>
      </w:hyperlink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7941"/>
        <w:gridCol w:w="680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ох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Величина дохода </w:t>
            </w:r>
            <w:hyperlink w:anchor="Par607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(рублей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по основному месту работ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педагоги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научн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иной твор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доход за отчетный пери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42" w:name="Par605"/>
      <w:bookmarkEnd w:id="4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(включая пенсии, пособия и  иные  выплаты) за отчетный период.</w:t>
      </w:r>
    </w:p>
    <w:p>
      <w:pPr>
        <w:pStyle w:val="ConsPlusNonformat"/>
        <w:jc w:val="both"/>
        <w:rPr/>
      </w:pPr>
      <w:bookmarkStart w:id="43" w:name="Par607"/>
      <w:bookmarkEnd w:id="4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полученный в иностранной валюте, указывается в  рублях  по курсу Банка России на дату получения доход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44" w:name="Par610"/>
      <w:bookmarkEnd w:id="44"/>
      <w:r>
        <w:rPr>
          <w:rFonts w:cs="Times New Roman" w:ascii="Times New Roman" w:hAnsi="Times New Roman"/>
          <w:b/>
          <w:sz w:val="27"/>
          <w:szCs w:val="27"/>
        </w:rPr>
        <w:t>Раздел 2. СВЕДЕНИЯ ОБ ИМУЩЕСТВЕ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1. Недвижимое имущество</w:t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5531"/>
        <w:gridCol w:w="2977"/>
        <w:gridCol w:w="3543"/>
        <w:gridCol w:w="269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hyperlink w:anchor="Par669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лощадь (кв. метров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Земельные участки </w:t>
            </w:r>
            <w:hyperlink w:anchor="Par674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45" w:name="Par669"/>
      <w:bookmarkEnd w:id="4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ется   вид  собственности  (индивидуальная,  общая); для совместной собственности указываются иные лица (Ф.И.О. или  наименование), в собственности которых находится  имущество;  для  долевой  собственности указывается  доля  члена  семьи 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jc w:val="both"/>
        <w:rPr/>
      </w:pPr>
      <w:bookmarkStart w:id="46" w:name="Par674"/>
      <w:bookmarkEnd w:id="4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2. Транспортные средства</w:t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7657"/>
        <w:gridCol w:w="2977"/>
        <w:gridCol w:w="411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марка Транспортного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hyperlink w:anchor="Par732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хозяйственная техник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47" w:name="Par732"/>
      <w:bookmarkEnd w:id="4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собственности  (индивидуальная,  общая);  для совместной  собственности указываются иные лица (Ф.И.О. или наименование), в  собственности  которых  находится  имущество; для долевой собственности указывается  доля  члена  семьи 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48" w:name="Par738"/>
      <w:bookmarkEnd w:id="48"/>
      <w:r>
        <w:rPr>
          <w:rFonts w:cs="Times New Roman" w:ascii="Times New Roman" w:hAnsi="Times New Roman"/>
          <w:b/>
          <w:sz w:val="27"/>
          <w:szCs w:val="27"/>
        </w:rPr>
        <w:t xml:space="preserve">Раздел 3. СВЕДЕНИЯ О ДЕНЕЖНЫХ СРЕДСТВАХ, НАХОДЯЩИХСЯ НА СЧЕТАХ В БАНКАХ </w:t>
      </w:r>
    </w:p>
    <w:p>
      <w:pPr>
        <w:pStyle w:val="ConsPlusNonformat"/>
        <w:jc w:val="center"/>
        <w:rPr/>
      </w:pPr>
      <w:r>
        <w:rPr/>
        <w:t>И ИНЫХ КРЕДИТНЫХ ОРГАНИЗАЦИЯХ</w:t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43"/>
        <w:gridCol w:w="3790"/>
        <w:gridCol w:w="2667"/>
        <w:gridCol w:w="2246"/>
        <w:gridCol w:w="2106"/>
        <w:gridCol w:w="4083"/>
      </w:tblGrid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 валюта счета </w:t>
            </w:r>
            <w:hyperlink w:anchor="Par767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Дата открытия с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сче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таток на счете </w:t>
            </w:r>
            <w:hyperlink w:anchor="Par769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9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3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49" w:name="Par767"/>
      <w:bookmarkEnd w:id="4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счета (депозитный, текущий, расчетный, ссудный и др.) и валюта счета.</w:t>
      </w:r>
    </w:p>
    <w:p>
      <w:pPr>
        <w:pStyle w:val="ConsPlusNonformat"/>
        <w:jc w:val="both"/>
        <w:rPr/>
      </w:pPr>
      <w:bookmarkStart w:id="50" w:name="Par769"/>
      <w:bookmarkEnd w:id="5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указывается по состоянию на отчетную дату. Для счетов  в  иностранной  валюте остаток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51" w:name="Par773"/>
      <w:bookmarkEnd w:id="51"/>
      <w:r>
        <w:rPr>
          <w:rFonts w:cs="Times New Roman" w:ascii="Times New Roman" w:hAnsi="Times New Roman"/>
          <w:b/>
          <w:sz w:val="27"/>
          <w:szCs w:val="27"/>
        </w:rPr>
        <w:t>Раздел 4. СВЕДЕНИЯ О ЦЕННЫХ БУМАГАХ</w:t>
      </w:r>
    </w:p>
    <w:p>
      <w:pPr>
        <w:pStyle w:val="ConsPlusNonformat"/>
        <w:jc w:val="both"/>
        <w:rPr/>
      </w:pPr>
      <w:bookmarkStart w:id="52" w:name="Par775"/>
      <w:bookmarkEnd w:id="52"/>
      <w:r>
        <w:rPr/>
        <w:t xml:space="preserve">    </w:t>
      </w:r>
      <w:r>
        <w:rPr/>
        <w:t>4.1. Акции и иное участие в коммерческих организациях</w:t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4302"/>
        <w:gridCol w:w="3402"/>
        <w:gridCol w:w="2693"/>
        <w:gridCol w:w="2126"/>
        <w:gridCol w:w="25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 организационно-правовая форма организации </w:t>
            </w:r>
            <w:hyperlink w:anchor="Par815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есто нахождения организации (адр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Уставной капитал </w:t>
            </w:r>
            <w:hyperlink w:anchor="Par819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участия </w:t>
            </w:r>
            <w:hyperlink w:anchor="Par823">
              <w:r>
                <w:rPr>
                  <w:rStyle w:val="InternetLink"/>
                  <w:sz w:val="27"/>
                  <w:szCs w:val="27"/>
                </w:rPr>
                <w:t>&lt;3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я </w:t>
            </w:r>
            <w:hyperlink w:anchor="Par826">
              <w:r>
                <w:rPr>
                  <w:rStyle w:val="InternetLink"/>
                  <w:sz w:val="27"/>
                  <w:szCs w:val="27"/>
                </w:rPr>
                <w:t>&lt;4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53" w:name="Par815"/>
      <w:bookmarkEnd w:id="5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 полное  или  сокращенное  официальное  наименование организации  и  ее  организационно-правовая  форма  (акционерное общество, общество  с  ограниченной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54" w:name="Par819"/>
      <w:bookmarkEnd w:id="5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Уставный  капитал  указывается согласно учредительным документам организации  по  состоянию  на  отчетную  дату.  Для  уставных  капиталов, выраженных 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55" w:name="Par823"/>
      <w:bookmarkEnd w:id="5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процентах от уставного капитала. Для акционерных  обществ  указываются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56" w:name="Par826"/>
      <w:bookmarkEnd w:id="5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участия (учредительный договор,  приватизация,  покупка,  мена,  дарение, 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2. Иные ценные бумаги</w:t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410"/>
        <w:gridCol w:w="3402"/>
        <w:gridCol w:w="3260"/>
        <w:gridCol w:w="2126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ценной бумаги </w:t>
            </w:r>
            <w:hyperlink w:anchor="Par880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оминальная величина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Общее 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ая стоимость </w:t>
            </w:r>
            <w:hyperlink w:anchor="Par883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Итого   по   </w:t>
      </w:r>
      <w:hyperlink w:anchor="Par773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у  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«Сведения   о   ценных  бумагах» суммарная декларированная   стоимость   ценных   бумаг,   включая   доли  участия  в коммерческих организациях (рублей),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57" w:name="Par880"/>
      <w:bookmarkEnd w:id="5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ются все ценные бумаги по видам (облигации, векселя и др.), за исключением акций, указанных в  </w:t>
      </w:r>
      <w:hyperlink w:anchor="Par775">
        <w:r>
          <w:rPr>
            <w:rStyle w:val="InternetLink"/>
            <w:rFonts w:cs="Times New Roman" w:ascii="Times New Roman" w:hAnsi="Times New Roman"/>
          </w:rPr>
          <w:t>подразделе  4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58" w:name="Par883"/>
      <w:bookmarkEnd w:id="5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общая стоимость ценных  бумаг  данного  вида исходя из стоимости  их  приобретения  (а  если  ее  нельзя  определить  - исходя из рыночной   стоимости   или   номинальной   стоимости).  Для  обязательств, выраженных  в 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bookmarkStart w:id="59" w:name="Par889"/>
      <w:bookmarkEnd w:id="59"/>
      <w:r>
        <w:rPr>
          <w:rFonts w:cs="Times New Roman" w:ascii="Times New Roman" w:hAnsi="Times New Roman"/>
          <w:b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1. Объекты недвижимого имущества, находящиеся в пользовании </w:t>
      </w:r>
      <w:hyperlink w:anchor="Par920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1&gt;</w:t>
        </w:r>
      </w:hyperlink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6"/>
        <w:gridCol w:w="2316"/>
        <w:gridCol w:w="3244"/>
        <w:gridCol w:w="3137"/>
        <w:gridCol w:w="3136"/>
        <w:gridCol w:w="3046"/>
      </w:tblGrid>
      <w:tr>
        <w:trPr>
          <w:trHeight w:val="1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мущества </w:t>
            </w:r>
            <w:hyperlink w:anchor="Par921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 сроки пользования </w:t>
            </w:r>
            <w:hyperlink w:anchor="Par923">
              <w:r>
                <w:rPr>
                  <w:rStyle w:val="InternetLink"/>
                  <w:sz w:val="27"/>
                  <w:szCs w:val="27"/>
                </w:rPr>
                <w:t>&lt;3&gt;</w:t>
              </w:r>
            </w:hyperlink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пользования </w:t>
            </w:r>
            <w:hyperlink w:anchor="Par925">
              <w:r>
                <w:rPr>
                  <w:rStyle w:val="InternetLink"/>
                  <w:sz w:val="27"/>
                  <w:szCs w:val="27"/>
                </w:rPr>
                <w:t>&lt;4&gt;</w:t>
              </w:r>
            </w:hyperlink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адрес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лощадь (кв.метров)</w:t>
            </w:r>
          </w:p>
        </w:tc>
      </w:tr>
      <w:tr>
        <w:trPr>
          <w:trHeight w:val="188" w:hRule="atLeast"/>
        </w:trPr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60" w:name="Par920"/>
      <w:bookmarkStart w:id="61" w:name="Par920"/>
      <w:bookmarkEnd w:id="61"/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62" w:name="Par921"/>
      <w:bookmarkEnd w:id="6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недвижимого имущества (земельный участок,  жилой дом, дача и др.).</w:t>
      </w:r>
    </w:p>
    <w:p>
      <w:pPr>
        <w:pStyle w:val="ConsPlusNonformat"/>
        <w:jc w:val="both"/>
        <w:rPr/>
      </w:pPr>
      <w:bookmarkStart w:id="63" w:name="Par923"/>
      <w:bookmarkEnd w:id="6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вид пользования  (аренда, безвозмездное  пользование и др.) и сроки пользования.</w:t>
      </w:r>
    </w:p>
    <w:p>
      <w:pPr>
        <w:pStyle w:val="ConsPlusNonformat"/>
        <w:jc w:val="both"/>
        <w:rPr/>
      </w:pPr>
      <w:bookmarkStart w:id="64" w:name="Par925"/>
      <w:bookmarkEnd w:id="6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 основание   пользования (договор, фактическое предоставление и др.), а  также  реквизиты 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2. Прочие обязательства </w:t>
      </w:r>
      <w:hyperlink w:anchor="Par966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1&gt;</w:t>
        </w:r>
      </w:hyperlink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2"/>
        <w:gridCol w:w="2583"/>
        <w:gridCol w:w="2871"/>
        <w:gridCol w:w="3444"/>
        <w:gridCol w:w="2871"/>
        <w:gridCol w:w="3104"/>
      </w:tblGrid>
      <w:tr>
        <w:trPr>
          <w:trHeight w:val="1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обязательства </w:t>
            </w:r>
            <w:hyperlink w:anchor="Par970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дитор (должник) </w:t>
            </w:r>
            <w:hyperlink w:anchor="Par971">
              <w:r>
                <w:rPr>
                  <w:rStyle w:val="InternetLink"/>
                  <w:sz w:val="27"/>
                  <w:szCs w:val="27"/>
                </w:rPr>
                <w:t>&lt;3&gt;</w:t>
              </w:r>
            </w:hyperlink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возникновения </w:t>
            </w:r>
            <w:hyperlink w:anchor="Par973">
              <w:r>
                <w:rPr>
                  <w:rStyle w:val="InternetLink"/>
                  <w:sz w:val="27"/>
                  <w:szCs w:val="27"/>
                </w:rPr>
                <w:t>&lt;4&gt;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обязательства </w:t>
            </w:r>
            <w:hyperlink w:anchor="Par976">
              <w:r>
                <w:rPr>
                  <w:rStyle w:val="InternetLink"/>
                  <w:sz w:val="27"/>
                  <w:szCs w:val="27"/>
                </w:rPr>
                <w:t>&lt;5&gt;</w:t>
              </w:r>
            </w:hyperlink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овия обязательства </w:t>
            </w:r>
            <w:hyperlink w:anchor="Par979">
              <w:r>
                <w:rPr>
                  <w:rStyle w:val="InternetLink"/>
                  <w:sz w:val="27"/>
                  <w:szCs w:val="27"/>
                </w:rPr>
                <w:t>&lt;6&gt;</w:t>
              </w:r>
            </w:hyperlink>
          </w:p>
        </w:tc>
      </w:tr>
      <w:tr>
        <w:trPr>
          <w:trHeight w:val="52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" w:hRule="atLeast"/>
        </w:trPr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» _______________ 201__   г. </w:t>
        <w:tab/>
        <w:tab/>
        <w:tab/>
        <w:tab/>
        <w:tab/>
        <w:tab/>
        <w:t xml:space="preserve">  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оступающего на должность руководителя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65" w:name="Par966"/>
      <w:bookmarkEnd w:id="6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имеющиеся  на  отчетную  дату  срочные обязательства финансового характера на сумму, превышающую уровень 20 процентов дохода за отчетный  период, за исключением обязательств, составляющих менее 100 тыс.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6" w:name="Par970"/>
      <w:bookmarkEnd w:id="6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Указывается существо обязательства (заем, кредит и др.). </w:t>
      </w:r>
    </w:p>
    <w:p>
      <w:pPr>
        <w:pStyle w:val="ConsPlusNonformat"/>
        <w:jc w:val="both"/>
        <w:rPr/>
      </w:pPr>
      <w:bookmarkStart w:id="67" w:name="Par971"/>
      <w:bookmarkEnd w:id="6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вторая 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68" w:name="Par973"/>
      <w:bookmarkEnd w:id="6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возникновения   обязательства   (договор, передача денег или имущества  и  др.),  а  также  реквизиты 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9" w:name="Par976"/>
      <w:bookmarkEnd w:id="6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5&gt;  Указывается  сумма основного обязательства (без суммы процентов). Для обязательств,  выраженных в иностранной валюте,  сумма  указывается  в рублях по курсу Банка России на отчетную дату. </w:t>
      </w:r>
    </w:p>
    <w:p>
      <w:pPr>
        <w:pStyle w:val="ConsPlusNonformat"/>
        <w:jc w:val="both"/>
        <w:rPr/>
      </w:pPr>
      <w:bookmarkStart w:id="70" w:name="Par979"/>
      <w:bookmarkEnd w:id="7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годовая процентная ставка обязательства, заложенное в обеспечение 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71" w:name="Par992"/>
      <w:bookmarkStart w:id="72" w:name="Par992"/>
      <w:bookmarkEnd w:id="72"/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ложению о порядке представления лицом, поступающим на работу на должность руководителя муниципального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я, а также руководителем муниципального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я сведений о своих доходах, об имуществе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73" w:name="Par1005"/>
      <w:bookmarkStart w:id="74" w:name="Par1005"/>
      <w:bookmarkEnd w:id="7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АРАКТЕРА РУКОВОДИТЕЛЯ МУНИЦИПАЛЬНОГО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бщаю сведения о своих доходах за отчетный период с 1 января 201__ г. по 31  декабря 201__ г., об имуществе, о вкладах в банках, ценных бумагах, об обязательствах  имущественного  характера  по состоянию на конец отчетного периода (на отчетную дату)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75" w:name="Par1023"/>
      <w:bookmarkEnd w:id="75"/>
      <w:r>
        <w:rPr>
          <w:rFonts w:cs="Times New Roman" w:ascii="Times New Roman" w:hAnsi="Times New Roman"/>
          <w:b/>
          <w:sz w:val="27"/>
          <w:szCs w:val="27"/>
        </w:rPr>
        <w:t xml:space="preserve">Раздел 1. СВЕДЕНИЯ О ДОХОДАХ </w:t>
      </w:r>
      <w:hyperlink w:anchor="Par1048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8224"/>
        <w:gridCol w:w="652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ох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Величина дохода </w:t>
            </w:r>
            <w:hyperlink w:anchor="Par1050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(рублей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по основному месту работ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педагоги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научн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иной твор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доход за отчетный пери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76" w:name="Par1048"/>
      <w:bookmarkEnd w:id="7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77" w:name="Par1050"/>
      <w:bookmarkEnd w:id="7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78" w:name="Par1053"/>
      <w:bookmarkEnd w:id="78"/>
      <w:r>
        <w:rPr>
          <w:rFonts w:cs="Times New Roman" w:ascii="Times New Roman" w:hAnsi="Times New Roman"/>
          <w:b/>
          <w:sz w:val="27"/>
          <w:szCs w:val="27"/>
        </w:rPr>
        <w:t>Раздел 2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4961"/>
        <w:gridCol w:w="3827"/>
        <w:gridCol w:w="2977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hyperlink w:anchor="Par1112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кв. мет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Земельные участки </w:t>
            </w:r>
            <w:hyperlink w:anchor="Par1117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79" w:name="Par1112"/>
      <w:bookmarkEnd w:id="7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ется  вид  собственности  (индивидуальная,   общая);   для совместной собственности указываются иные лица (Ф.И.О. или  наименование), в собственности которых находится  имущество;  для  долевой  собственности указывается  доля  руководителя муниципального учреждения, представляющего сведения.</w:t>
      </w:r>
    </w:p>
    <w:p>
      <w:pPr>
        <w:pStyle w:val="ConsPlusNonformat"/>
        <w:jc w:val="both"/>
        <w:rPr/>
      </w:pPr>
      <w:bookmarkStart w:id="80" w:name="Par1117"/>
      <w:bookmarkEnd w:id="8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7515"/>
        <w:gridCol w:w="4253"/>
        <w:gridCol w:w="297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марка Транспортного сре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hyperlink w:anchor="Par1176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81" w:name="Par1176"/>
      <w:bookmarkEnd w:id="8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собственности  (индивидуальная,  общая);  для совместной  собственности указываются иные лица (Ф.И.О. или наименование), в  собственности  которых  находится  имущество; для долевой собственности указывается  доля  руководителя муниципаль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82" w:name="Par1182"/>
      <w:bookmarkEnd w:id="82"/>
      <w:r>
        <w:rPr>
          <w:rFonts w:cs="Times New Roman" w:ascii="Times New Roman" w:hAnsi="Times New Roman"/>
          <w:b/>
          <w:sz w:val="27"/>
          <w:szCs w:val="27"/>
        </w:rPr>
        <w:t xml:space="preserve">Раздел 3. СВЕДЕНИЯ О ДЕНЕЖНЫХ СРЕДСТВАХ, НАХОДЯЩИХСЯ НА СЧЕТАХ В БАНК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ИНЫХ КРЕДИТ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4819"/>
        <w:gridCol w:w="2694"/>
        <w:gridCol w:w="2126"/>
        <w:gridCol w:w="1559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 валюта счета </w:t>
            </w:r>
            <w:hyperlink w:anchor="Par1211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таток на счете </w:t>
            </w:r>
            <w:hyperlink w:anchor="Par1213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83" w:name="Par1211"/>
      <w:bookmarkEnd w:id="8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счета (депозитный, текущий, расчетный, ссудный и др.) и валюта счета.</w:t>
      </w:r>
    </w:p>
    <w:p>
      <w:pPr>
        <w:pStyle w:val="ConsPlusNonformat"/>
        <w:jc w:val="both"/>
        <w:rPr/>
      </w:pPr>
      <w:bookmarkStart w:id="84" w:name="Par1213"/>
      <w:bookmarkEnd w:id="8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указывается по состоянию на отчетную дату. Для счетов  в  иностранной  валюте остаток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85" w:name="Par1217"/>
      <w:bookmarkEnd w:id="85"/>
      <w:r>
        <w:rPr>
          <w:rFonts w:cs="Times New Roman" w:ascii="Times New Roman" w:hAnsi="Times New Roman"/>
          <w:b/>
          <w:sz w:val="27"/>
          <w:szCs w:val="27"/>
        </w:rPr>
        <w:t>Раздел 4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bookmarkStart w:id="86" w:name="Par1219"/>
      <w:bookmarkEnd w:id="86"/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3969"/>
        <w:gridCol w:w="2977"/>
        <w:gridCol w:w="2835"/>
        <w:gridCol w:w="2126"/>
        <w:gridCol w:w="2977"/>
      </w:tblGrid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 организационно-правовая форма организации </w:t>
            </w:r>
            <w:hyperlink w:anchor="Par1259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организации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Уставной капитал </w:t>
            </w:r>
            <w:hyperlink w:anchor="Par1263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участия </w:t>
            </w:r>
            <w:hyperlink w:anchor="Par1267">
              <w:r>
                <w:rPr>
                  <w:rStyle w:val="InternetLink"/>
                  <w:sz w:val="27"/>
                  <w:szCs w:val="27"/>
                </w:rPr>
                <w:t>&lt;3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Участия </w:t>
            </w:r>
            <w:hyperlink w:anchor="Par1270">
              <w:r>
                <w:rPr>
                  <w:rStyle w:val="InternetLink"/>
                  <w:sz w:val="27"/>
                  <w:szCs w:val="27"/>
                </w:rPr>
                <w:t>&lt;4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87" w:name="Par1259"/>
      <w:bookmarkEnd w:id="8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 полное  или  сокращенное  официальное  наименование организации  и  ее  организационно-правовая  форма  (акционерное общество, общество  с  ограниченной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88" w:name="Par1263"/>
      <w:bookmarkEnd w:id="8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учредительным документам организации  по  состоянию  на  отчетную  дату.  Для  уставных  капиталов, выраженных 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89" w:name="Par1267"/>
      <w:bookmarkEnd w:id="8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процентах от уставного капитала. Для акционерных  обществ  указываются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90" w:name="Par1270"/>
      <w:bookmarkEnd w:id="9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приобретения доли  участия  (учредительный договор,  приватизация,  покупка,  мена,  дарение, 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126"/>
        <w:gridCol w:w="3402"/>
        <w:gridCol w:w="3827"/>
        <w:gridCol w:w="2127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ценной бумаги </w:t>
            </w:r>
            <w:hyperlink w:anchor="Par1324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оминальная величина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Общее 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Общая стоимость </w:t>
            </w:r>
            <w:hyperlink w:anchor="Par1327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Итого   по   </w:t>
      </w:r>
      <w:hyperlink w:anchor="Par121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у  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«Сведения   о   ценных  бумагах»  суммарная декларированная   стоимость   ценных   бумаг,   включая   доли  участия  в коммерческих организациях (рублей),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91" w:name="Par1324"/>
      <w:bookmarkEnd w:id="9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ются все ценные бумаги по видам (облигации, векселя и др.), за исключением акций, указанных в  </w:t>
      </w:r>
      <w:hyperlink w:anchor="Par1219">
        <w:r>
          <w:rPr>
            <w:rStyle w:val="InternetLink"/>
            <w:rFonts w:cs="Times New Roman" w:ascii="Times New Roman" w:hAnsi="Times New Roman"/>
          </w:rPr>
          <w:t>подразделе  4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92" w:name="Par1327"/>
      <w:bookmarkEnd w:id="9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ценных бумаг данного вида исходя из стоимости  их  приобретения  (а  если  ее  нельзя  определить  - исходя из рыночной   стоимости   или   номинальной   стоимости).  Для  обязательств, выраженных  в 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bookmarkStart w:id="93" w:name="Par1333"/>
      <w:bookmarkEnd w:id="93"/>
      <w:r>
        <w:rPr>
          <w:rFonts w:cs="Times New Roman" w:ascii="Times New Roman" w:hAnsi="Times New Roman"/>
          <w:b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1. Объекты недвижимого имущества, находящиеся в пользовании </w:t>
      </w:r>
      <w:hyperlink w:anchor="Par1364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268"/>
        <w:gridCol w:w="3544"/>
        <w:gridCol w:w="3118"/>
        <w:gridCol w:w="297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мущества </w:t>
            </w:r>
            <w:hyperlink w:anchor="Par1365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 сроки пользования </w:t>
            </w:r>
            <w:hyperlink w:anchor="Par1367">
              <w:r>
                <w:rPr>
                  <w:rStyle w:val="InternetLink"/>
                  <w:sz w:val="27"/>
                  <w:szCs w:val="27"/>
                </w:rPr>
                <w:t>&lt;3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пользования </w:t>
            </w:r>
            <w:hyperlink w:anchor="Par1369">
              <w:r>
                <w:rPr>
                  <w:rStyle w:val="InternetLink"/>
                  <w:sz w:val="27"/>
                  <w:szCs w:val="27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кв. мет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4" w:name="Par1364"/>
      <w:bookmarkEnd w:id="9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95" w:name="Par1365"/>
      <w:bookmarkEnd w:id="9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недвижимого имущества (земельный участок,  жилой дом, дача и др.).</w:t>
      </w:r>
    </w:p>
    <w:p>
      <w:pPr>
        <w:pStyle w:val="ConsPlusNonformat"/>
        <w:jc w:val="both"/>
        <w:rPr/>
      </w:pPr>
      <w:bookmarkStart w:id="96" w:name="Par1367"/>
      <w:bookmarkEnd w:id="9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вид пользования  (аренда,  безвозмездное  пользование и др.) и сроки пользования.</w:t>
      </w:r>
    </w:p>
    <w:p>
      <w:pPr>
        <w:pStyle w:val="ConsPlusNonformat"/>
        <w:jc w:val="both"/>
        <w:rPr/>
      </w:pPr>
      <w:bookmarkStart w:id="97" w:name="Par1369"/>
      <w:bookmarkEnd w:id="9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 пользования   (договор, фактическое предоставление и др.), а  также  реквизиты 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2. Прочие обязательства </w:t>
      </w:r>
      <w:hyperlink w:anchor="Par1409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835"/>
        <w:gridCol w:w="2551"/>
        <w:gridCol w:w="3402"/>
        <w:gridCol w:w="2835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обязательства </w:t>
            </w:r>
            <w:hyperlink w:anchor="Par1413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дитор (должник) </w:t>
            </w:r>
            <w:hyperlink w:anchor="Par1414">
              <w:r>
                <w:rPr>
                  <w:rStyle w:val="InternetLink"/>
                  <w:sz w:val="27"/>
                  <w:szCs w:val="27"/>
                </w:rPr>
                <w:t>&lt;3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возникновения </w:t>
            </w:r>
            <w:hyperlink w:anchor="Par1416">
              <w:r>
                <w:rPr>
                  <w:rStyle w:val="InternetLink"/>
                  <w:sz w:val="27"/>
                  <w:szCs w:val="27"/>
                </w:rPr>
                <w:t>&lt;4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обязательства </w:t>
            </w:r>
            <w:hyperlink w:anchor="Par1419">
              <w:r>
                <w:rPr>
                  <w:rStyle w:val="InternetLink"/>
                  <w:sz w:val="27"/>
                  <w:szCs w:val="27"/>
                </w:rPr>
                <w:t>&lt;5&gt;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овия обязательства </w:t>
            </w:r>
            <w:hyperlink w:anchor="Par1422">
              <w:r>
                <w:rPr>
                  <w:rStyle w:val="InternetLink"/>
                  <w:sz w:val="27"/>
                  <w:szCs w:val="27"/>
                </w:rPr>
                <w:t>&lt;6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» _______________ 201__   г. </w:t>
        <w:tab/>
        <w:tab/>
        <w:tab/>
        <w:tab/>
        <w:tab/>
        <w:tab/>
        <w:t xml:space="preserve">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оступающего на должность руководителя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98" w:name="Par1409"/>
      <w:bookmarkEnd w:id="9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имеющиеся на  отчетную  дату  срочные  обязательства финансового характера на сумму, превышающую уровень 20 процентов дохода за отчетный  период, за исключением обязательств, составляющих менее 100 тыс.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9" w:name="Par1413"/>
      <w:bookmarkEnd w:id="9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Указывается существо обязательства (заем, кредит и др.). </w:t>
      </w:r>
    </w:p>
    <w:p>
      <w:pPr>
        <w:pStyle w:val="ConsPlusNonformat"/>
        <w:jc w:val="both"/>
        <w:rPr/>
      </w:pPr>
      <w:bookmarkStart w:id="100" w:name="Par1414"/>
      <w:bookmarkEnd w:id="10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вторая 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101" w:name="Par1416"/>
      <w:bookmarkEnd w:id="10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 основание  возникновения  обязательства   (договор, передача денег или имущества  и  др.), а  также  реквизиты  (дата,  номер) соответствующего договора или акта.</w:t>
      </w:r>
    </w:p>
    <w:p>
      <w:pPr>
        <w:pStyle w:val="ConsPlusNonformat"/>
        <w:jc w:val="both"/>
        <w:rPr/>
      </w:pPr>
      <w:bookmarkStart w:id="102" w:name="Par1419"/>
      <w:bookmarkEnd w:id="10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основного обязательства (без суммы процентов). Для обязательств,  выраженных в иностранной валюте,  сумма  указывается 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03" w:name="Par1422"/>
      <w:bookmarkEnd w:id="10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Указываются годовая процентная ставка  обязательства, заложенное в обеспечение 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7"/>
          <w:szCs w:val="27"/>
        </w:rPr>
      </w:pPr>
      <w:bookmarkStart w:id="104" w:name="Par1435"/>
      <w:bookmarkEnd w:id="104"/>
      <w:r>
        <w:rPr>
          <w:sz w:val="27"/>
          <w:szCs w:val="27"/>
        </w:rPr>
        <w:t>Приложение 4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ложению о порядке представления лицом, поступающим на работу на должность руководителя муниципального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я, а также руководителем муниципального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я сведений о своих доходах, об имуществе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ind w:left="8505" w:hanging="0"/>
        <w:jc w:val="both"/>
        <w:rPr>
          <w:sz w:val="27"/>
          <w:szCs w:val="27"/>
        </w:rPr>
      </w:pPr>
      <w:r>
        <w:rPr>
          <w:sz w:val="27"/>
          <w:szCs w:val="27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05" w:name="Par1448"/>
      <w:bookmarkEnd w:id="105"/>
      <w:r>
        <w:rPr>
          <w:rFonts w:cs="Times New Roman" w:ascii="Times New Roman" w:hAnsi="Times New Roman"/>
          <w:b/>
          <w:sz w:val="27"/>
          <w:szCs w:val="27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АРАКТЕРА СУПРУГА (СУПРУГИ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Я МУНИЦИПАЛЬНОГО УЧРЕЖДЕНИЯ </w:t>
      </w:r>
      <w:hyperlink w:anchor="Par1476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 сведения  о  доходах за отчетный период с 1 января 201__г. по 31 декабря  201__г.  моей  (моего)   супруги (супруга), несовершеннолетней дочери (несовершеннолетнего сына)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 имуществе,  о  вкладах  в  банках,  ценных  бумагах, об обязательствах имущественного  характера  по  состоянию  на  конец  отчетного периода (на отчетную дату)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06" w:name="Par1476"/>
      <w:bookmarkEnd w:id="10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Сведения представляются отдельно на супруга (супругу) и на каждого из несовершеннолетних детей руководителя муниципаль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bookmarkStart w:id="107" w:name="Par1480"/>
      <w:bookmarkEnd w:id="107"/>
      <w:r>
        <w:rPr>
          <w:rFonts w:cs="Times New Roman" w:ascii="Times New Roman" w:hAnsi="Times New Roman"/>
          <w:b/>
          <w:sz w:val="27"/>
          <w:szCs w:val="27"/>
        </w:rPr>
        <w:t xml:space="preserve">Раздел 1. СВЕДЕНИЯ О ДОХОДАХ </w:t>
      </w:r>
      <w:hyperlink w:anchor="Par1505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&lt;1&gt;</w:t>
        </w:r>
      </w:hyperlink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7799"/>
        <w:gridCol w:w="694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ох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Величина дохода </w:t>
            </w:r>
            <w:hyperlink w:anchor="Par1507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(рублей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по основному месту работ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педагоги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научн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иной творческой деятельност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4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доход за отчетный пери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08" w:name="Par1505"/>
      <w:bookmarkEnd w:id="10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109" w:name="Par1507"/>
      <w:bookmarkEnd w:id="10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полученный в иностранной валюте, указывается в  рублях 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10" w:name="Par1510"/>
      <w:bookmarkStart w:id="111" w:name="Par1510"/>
      <w:bookmarkEnd w:id="11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2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1. Недвижимое имущество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5812"/>
        <w:gridCol w:w="2835"/>
        <w:gridCol w:w="3260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hyperlink w:anchor="Par1569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кв. мет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Земельные участки </w:t>
            </w:r>
            <w:hyperlink w:anchor="Par1574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12" w:name="Par1569"/>
      <w:bookmarkEnd w:id="1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вид  собственности  (индивидуальная,  общая); для совместной собственности указываются иные лица (Ф.И.О. или  наименование), в собственности которых находится  имущество;  для  долевой  собственности указывается  доля  члена  семьи  руководителя  муниципального  учреждения, представляющего сведения.</w:t>
      </w:r>
    </w:p>
    <w:p>
      <w:pPr>
        <w:pStyle w:val="ConsPlusNonformat"/>
        <w:jc w:val="both"/>
        <w:rPr/>
      </w:pPr>
      <w:bookmarkStart w:id="113" w:name="Par1574"/>
      <w:bookmarkEnd w:id="1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7796"/>
        <w:gridCol w:w="3119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марка Транспортного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hyperlink w:anchor="Par1634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прице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14" w:name="Par1634"/>
      <w:bookmarkEnd w:id="1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собственности  (индивидуальная,  общая);  для совместной  собственности указываются иные лица (Ф.И.О. или наименование), в  собственности  которых  находится  имущество; для долевой собственности указывается  доля  члена  семьи  руководителя  муниципального 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15" w:name="Par1640"/>
      <w:bookmarkStart w:id="116" w:name="Par1640"/>
      <w:bookmarkEnd w:id="11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3. СВЕДЕНИЯ О ДЕНЕЖНЫХ СРЕДСТВАХ, НАХОДЯЩИХСЯ НА СЧЕТАХ В БАНКАХ </w:t>
      </w:r>
    </w:p>
    <w:p>
      <w:pPr>
        <w:pStyle w:val="ConsPlusNonformat"/>
        <w:jc w:val="center"/>
        <w:rPr/>
      </w:pPr>
      <w:r>
        <w:rPr/>
        <w:t>И ИНЫХ КРЕДИТНЫХ ОРГАНИЗАЦИЯХ</w:t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4819"/>
        <w:gridCol w:w="2694"/>
        <w:gridCol w:w="2409"/>
        <w:gridCol w:w="156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 валюта счета </w:t>
            </w:r>
            <w:hyperlink w:anchor="Par1669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таток на счете </w:t>
            </w:r>
            <w:hyperlink w:anchor="Par1671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17" w:name="Par1669"/>
      <w:bookmarkEnd w:id="1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счета (депозитный, текущий, расчетный, ссудный и др.) и валюта счета.</w:t>
      </w:r>
    </w:p>
    <w:p>
      <w:pPr>
        <w:pStyle w:val="ConsPlusNonformat"/>
        <w:jc w:val="both"/>
        <w:rPr/>
      </w:pPr>
      <w:bookmarkStart w:id="118" w:name="Par1671"/>
      <w:bookmarkEnd w:id="11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указывается по состоянию на отчетную дату. Для счетов  в  иностранной  валюте остаток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19" w:name="Par1675"/>
      <w:bookmarkEnd w:id="119"/>
      <w:r>
        <w:rPr>
          <w:rFonts w:cs="Times New Roman" w:ascii="Times New Roman" w:hAnsi="Times New Roman"/>
          <w:b/>
          <w:sz w:val="27"/>
          <w:szCs w:val="27"/>
        </w:rPr>
        <w:t>Раздел 4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bookmarkStart w:id="120" w:name="Par1677"/>
      <w:bookmarkEnd w:id="120"/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3827"/>
        <w:gridCol w:w="2977"/>
        <w:gridCol w:w="2977"/>
        <w:gridCol w:w="2126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 организационно-правовая форма организации </w:t>
            </w:r>
            <w:hyperlink w:anchor="Par1717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есто нахождения организации (адре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Уставной капитал </w:t>
            </w:r>
            <w:hyperlink w:anchor="Par1721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участия </w:t>
            </w:r>
            <w:hyperlink w:anchor="Par1725">
              <w:r>
                <w:rPr>
                  <w:rStyle w:val="InternetLink"/>
                  <w:sz w:val="27"/>
                  <w:szCs w:val="27"/>
                </w:rPr>
                <w:t>&lt;3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участия </w:t>
            </w:r>
            <w:hyperlink w:anchor="Par1728">
              <w:r>
                <w:rPr>
                  <w:rStyle w:val="InternetLink"/>
                  <w:sz w:val="27"/>
                  <w:szCs w:val="27"/>
                </w:rPr>
                <w:t>&lt;4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21" w:name="Par1717"/>
      <w:bookmarkEnd w:id="12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 полное  или  сокращенное  официальное  наименование организации  и  ее  организационно-правовая  форма  (акционерное общество, общество  с  ограниченной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122" w:name="Par1721"/>
      <w:bookmarkEnd w:id="12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учредительным документам организации  по  состоянию  на  отчетную  дату.  Для  уставных  капиталов, выраженных  в иностранной валюте, уставный капитал указывается в рублях по курсу Банка России на отчетную</w:t>
      </w:r>
      <w:r>
        <w:rPr>
          <w:rFonts w:cs="Times New Roman" w:ascii="Times New Roman" w:hAnsi="Times New Roman"/>
          <w:sz w:val="27"/>
          <w:szCs w:val="27"/>
        </w:rPr>
        <w:t xml:space="preserve"> дату.</w:t>
      </w:r>
    </w:p>
    <w:p>
      <w:pPr>
        <w:pStyle w:val="ConsPlusNonformat"/>
        <w:jc w:val="both"/>
        <w:rPr/>
      </w:pPr>
      <w:bookmarkStart w:id="123" w:name="Par1725"/>
      <w:bookmarkEnd w:id="12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Доля участия  выражается  в  процентах  от уставного капитала. Для акционерных  обществ  указываются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24" w:name="Par1728"/>
      <w:bookmarkEnd w:id="124"/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</w:rPr>
        <w:t>&lt;4&gt;  Указываются  основание  приобретения  доли участия (учредительный договор,  приватизация,  покупка,  мена,  дарение, 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2693"/>
        <w:gridCol w:w="3118"/>
        <w:gridCol w:w="2977"/>
        <w:gridCol w:w="2126"/>
        <w:gridCol w:w="38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ценной бумаги </w:t>
            </w:r>
            <w:hyperlink w:anchor="Par1782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ая величина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Общее кол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ая стоимость </w:t>
            </w:r>
            <w:hyperlink w:anchor="Par1785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Итого   по   </w:t>
      </w:r>
      <w:hyperlink w:anchor="Par1675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у  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«Сведения   о   ценных  бумагах»  суммарная декларированная   стоимость   ценных   бумаг,   включая   доли  участия  в коммерческих организациях (рублей),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25" w:name="Par1782"/>
      <w:bookmarkEnd w:id="12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ются все ценные бумаги по видам (облигации, векселя и др.), за исключением акций,  указанных в </w:t>
      </w:r>
      <w:hyperlink w:anchor="Par1677">
        <w:r>
          <w:rPr>
            <w:rStyle w:val="InternetLink"/>
            <w:rFonts w:cs="Times New Roman" w:ascii="Times New Roman" w:hAnsi="Times New Roman"/>
          </w:rPr>
          <w:t>подразделе  4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126" w:name="Par1785"/>
      <w:bookmarkEnd w:id="12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ценных бумаг данного вида исходя из стоимости  их  приобретения  (а  если  ее  нельзя  определить  - исходя из рыночной   стоимости   или   номинальной   стоимости).  Для  обязательств, выраженных  в 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bookmarkStart w:id="127" w:name="Par1791"/>
      <w:bookmarkEnd w:id="127"/>
      <w:r>
        <w:rPr>
          <w:rFonts w:cs="Times New Roman" w:ascii="Times New Roman" w:hAnsi="Times New Roman"/>
          <w:b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1. Объекты недвижимого имущества, находящиеся в пользовании </w:t>
      </w:r>
      <w:hyperlink w:anchor="Par1822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693"/>
        <w:gridCol w:w="3260"/>
        <w:gridCol w:w="3119"/>
        <w:gridCol w:w="297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мущества </w:t>
            </w:r>
            <w:hyperlink w:anchor="Par1823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 сроки пользования </w:t>
            </w:r>
            <w:hyperlink w:anchor="Par1825">
              <w:r>
                <w:rPr>
                  <w:rStyle w:val="InternetLink"/>
                  <w:sz w:val="27"/>
                  <w:szCs w:val="27"/>
                </w:rPr>
                <w:t>&lt;3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пользования </w:t>
            </w:r>
            <w:hyperlink w:anchor="Par1827">
              <w:r>
                <w:rPr>
                  <w:rStyle w:val="InternetLink"/>
                  <w:sz w:val="27"/>
                  <w:szCs w:val="27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кв.метр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28" w:name="Par1822"/>
      <w:bookmarkEnd w:id="12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129" w:name="Par1823"/>
      <w:bookmarkEnd w:id="12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недвижимого имущества (земельный участок,  жилой дом, дача и др.).</w:t>
      </w:r>
    </w:p>
    <w:p>
      <w:pPr>
        <w:pStyle w:val="ConsPlusNonformat"/>
        <w:jc w:val="both"/>
        <w:rPr/>
      </w:pPr>
      <w:bookmarkStart w:id="130" w:name="Par1825"/>
      <w:bookmarkEnd w:id="13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вид пользования  (аренда,  безвозмездное  пользование и др.) и сроки пользования.</w:t>
      </w:r>
    </w:p>
    <w:p>
      <w:pPr>
        <w:pStyle w:val="ConsPlusNonformat"/>
        <w:jc w:val="both"/>
        <w:rPr/>
      </w:pPr>
      <w:bookmarkStart w:id="131" w:name="Par1827"/>
      <w:bookmarkEnd w:id="13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основание   пользования (договор, фактическое предоставление и др.),  а также реквизиты  (дата, номер) 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2. Прочие обязательства </w:t>
      </w:r>
      <w:hyperlink w:anchor="Par1867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693"/>
        <w:gridCol w:w="2693"/>
        <w:gridCol w:w="3402"/>
        <w:gridCol w:w="2835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обязательства </w:t>
            </w:r>
            <w:hyperlink w:anchor="Par1871">
              <w:r>
                <w:rPr>
                  <w:rStyle w:val="InternetLink"/>
                  <w:sz w:val="27"/>
                  <w:szCs w:val="27"/>
                </w:rPr>
                <w:t>&lt;2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дитор (должник) </w:t>
            </w:r>
            <w:hyperlink w:anchor="Par1872">
              <w:r>
                <w:rPr>
                  <w:rStyle w:val="InternetLink"/>
                  <w:sz w:val="27"/>
                  <w:szCs w:val="27"/>
                </w:rPr>
                <w:t>&lt;3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возникновения </w:t>
            </w:r>
            <w:hyperlink w:anchor="Par1874">
              <w:r>
                <w:rPr>
                  <w:rStyle w:val="InternetLink"/>
                  <w:sz w:val="27"/>
                  <w:szCs w:val="27"/>
                </w:rPr>
                <w:t>&lt;4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обязательства </w:t>
            </w:r>
            <w:hyperlink w:anchor="Par1877">
              <w:r>
                <w:rPr>
                  <w:rStyle w:val="InternetLink"/>
                  <w:sz w:val="27"/>
                  <w:szCs w:val="27"/>
                </w:rPr>
                <w:t>&lt;5&gt;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овия обязательства </w:t>
            </w:r>
            <w:hyperlink w:anchor="Par1880">
              <w:r>
                <w:rPr>
                  <w:rStyle w:val="InternetLink"/>
                  <w:sz w:val="27"/>
                  <w:szCs w:val="27"/>
                </w:rPr>
                <w:t>&lt;6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» _______________ 201__   г. </w:t>
        <w:tab/>
        <w:tab/>
        <w:tab/>
        <w:tab/>
        <w:tab/>
        <w:tab/>
        <w:t xml:space="preserve">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оступающего на должность руководителя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32" w:name="Par1867"/>
      <w:bookmarkEnd w:id="13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 имеющиеся  на  отчетную  дату срочные обязательства финансового характера на сумму, превышающую уровень 20 процентов дохода за отчетный  период, за исключением обязательств, составляющих менее 100 тыс. рублей.</w:t>
      </w:r>
    </w:p>
    <w:p>
      <w:pPr>
        <w:pStyle w:val="ConsPlusNonformat"/>
        <w:jc w:val="both"/>
        <w:rPr/>
      </w:pPr>
      <w:bookmarkStart w:id="133" w:name="Par1871"/>
      <w:bookmarkEnd w:id="13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Указывается существо обязательства (заем, кредит и др.). </w:t>
      </w:r>
      <w:bookmarkStart w:id="134" w:name="Par1872"/>
      <w:bookmarkEnd w:id="134"/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вторая 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135" w:name="Par1874"/>
      <w:bookmarkEnd w:id="13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возникновения  обязательства  (договор, передача денег или имущества и др.),  а   также  реквизиты  (дата,  номер) соответствующего договора или акта.</w:t>
      </w:r>
    </w:p>
    <w:p>
      <w:pPr>
        <w:pStyle w:val="ConsPlusNonformat"/>
        <w:jc w:val="both"/>
        <w:rPr/>
      </w:pPr>
      <w:bookmarkStart w:id="136" w:name="Par1877"/>
      <w:bookmarkEnd w:id="13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основного обязательства (без суммы процентов). Для обязательств,  выраженных в иностранной валюте,  сумма  указывается 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37" w:name="Par1880"/>
      <w:bookmarkEnd w:id="13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годовая процентная ставка обязательства, заложенное в обеспечение 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ruk402@mail.ru" TargetMode="External"/><Relationship Id="rId4" Type="http://schemas.openxmlformats.org/officeDocument/2006/relationships/hyperlink" Target="consultantplus://offline/ref=4E94FA980706C0677047A71632105302BA937155E42519D58972870DF0D1D84E384DA36318DF3ABAh1A5L" TargetMode="External"/><Relationship Id="rId5" Type="http://schemas.openxmlformats.org/officeDocument/2006/relationships/hyperlink" Target="consultantplus://offline/ref=4E94FA980706C0677047A71632105302BA91765FE02919D58972870DF0hDA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1:00Z</dcterms:created>
  <dc:creator>408-Шагивалиева Р.М.</dc:creator>
  <dc:description/>
  <dc:language>en-US</dc:language>
  <cp:lastModifiedBy>IzotovaLV</cp:lastModifiedBy>
  <cp:lastPrinted>2014-12-11T10:53:00Z</cp:lastPrinted>
  <dcterms:modified xsi:type="dcterms:W3CDTF">2014-12-30T12:11:00Z</dcterms:modified>
  <cp:revision>2</cp:revision>
  <dc:subject/>
  <dc:title/>
</cp:coreProperties>
</file>