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0" w:right="6125" w:hanging="0"/>
        <w:jc w:val="both"/>
        <w:rPr>
          <w:bCs/>
          <w:color w:val="000000"/>
        </w:rPr>
      </w:pPr>
      <w:bookmarkStart w:id="0" w:name="_1715171720"/>
      <w:bookmarkEnd w:id="0"/>
      <w:r>
        <w:rPr>
          <w:bCs/>
          <w:color w:val="000000"/>
        </w:rPr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680568195" r:id="rId2"/>
        </w:objec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02" w:hRule="atLeast"/>
        </w:trPr>
        <w:tc>
          <w:tcPr>
            <w:tcW w:w="10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б установлении пороговых значений дохода граждан и стоимости имущества,              подлежащего налогообложению</w:t>
            </w:r>
          </w:p>
        </w:tc>
      </w:tr>
    </w:tbl>
    <w:p>
      <w:pPr>
        <w:pStyle w:val="Normal"/>
        <w:shd w:fill="FFFFFF" w:val="clear"/>
        <w:autoSpaceDE w:val="false"/>
        <w:ind w:right="6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В соответствии с Законом Республики Татарстан № 31-ЗРТ от 13.07.2007 года        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методикой определения пороговых значений дохода, приходящегося на каждого члена семьи или одиноко проживающего гражданина и подлежащего налогообложению, изложенной в приложении к указанному закону, исполнительный комитет города Нижнекамска постановляет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1. Установить следующие пороговые значения для принятия решения о признании граждан малоимущими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1.1. Размер среднемесячного совокупного дохода, приходящегося на каждого члена семьи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1.2.1. Для одинокого человека – 27 727,35 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1.2.2. Для семьи из двух человек – 17 644,68 рублей;   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1.2.3. Для семьи из трех человек и более – 15 124,02 рублей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1.2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1.2.1. Для одиноко проживающего человека – </w:t>
      </w:r>
      <w:r>
        <w:rPr/>
        <w:t xml:space="preserve">3 358 608 </w:t>
      </w:r>
      <w:r>
        <w:rPr>
          <w:color w:val="000000"/>
        </w:rPr>
        <w:t>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1.2.2. Для семьи из двух человек – </w:t>
      </w:r>
      <w:r>
        <w:rPr/>
        <w:t xml:space="preserve">4 274 592 </w:t>
      </w:r>
      <w:r>
        <w:rPr>
          <w:color w:val="000000"/>
        </w:rPr>
        <w:t>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1.2.3. Для семьи из трех человек –  </w:t>
      </w:r>
      <w:r>
        <w:rPr/>
        <w:t xml:space="preserve">5 495 904 </w:t>
      </w:r>
      <w:r>
        <w:rPr>
          <w:color w:val="000000"/>
        </w:rPr>
        <w:t>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1.2.4. Для семьи из четырех человек – </w:t>
      </w:r>
      <w:r>
        <w:rPr/>
        <w:t>7 327 872</w:t>
      </w:r>
      <w:r>
        <w:rPr>
          <w:color w:val="000000"/>
        </w:rPr>
        <w:t xml:space="preserve"> 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1.2.5. Для семьи из пяти человек – </w:t>
      </w:r>
      <w:r>
        <w:rPr/>
        <w:t xml:space="preserve">9 159 840 </w:t>
      </w:r>
      <w:r>
        <w:rPr>
          <w:color w:val="000000"/>
        </w:rPr>
        <w:t xml:space="preserve">рублей.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исполнительного комитета города Нижнекамска от 30.03.2021 № 75 «Об установлении пороговых значений дохода граждан и стоимости имущества, подлежащего налогообложению»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ь                                                                                                     Ю.А.Болт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7"/>
      <w:szCs w:val="27"/>
    </w:rPr>
  </w:style>
  <w:style w:type="character" w:styleId="Style16">
    <w:name w:val="Нижний колонтитул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3:00Z</dcterms:created>
  <dc:creator>1</dc:creator>
  <dc:description/>
  <cp:keywords/>
  <dc:language>en-US</dc:language>
  <cp:lastModifiedBy>User</cp:lastModifiedBy>
  <cp:lastPrinted>2022-05-20T12:36:00Z</cp:lastPrinted>
  <dcterms:modified xsi:type="dcterms:W3CDTF">2022-05-27T12:51:00Z</dcterms:modified>
  <cp:revision>3</cp:revision>
  <dc:subject/>
  <dc:title>Об установлении пороговых значений дохода граждан и</dc:title>
</cp:coreProperties>
</file>