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Председатель антитеррористической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 xml:space="preserve">комиссии, Глава Нижнекамского 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___________А.Р.Метшин</w:t>
      </w:r>
    </w:p>
    <w:p>
      <w:pPr>
        <w:pStyle w:val="Normal"/>
        <w:ind w:left="6372" w:hanging="0"/>
        <w:rPr>
          <w:sz w:val="27"/>
          <w:szCs w:val="27"/>
          <w:u w:val="single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  <w:u w:val="single"/>
        </w:rPr>
        <w:t>« 21 » августа  2013 г.</w:t>
      </w:r>
    </w:p>
    <w:p>
      <w:pPr>
        <w:pStyle w:val="Normal"/>
        <w:ind w:left="6237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Решение № 3</w:t>
      </w:r>
    </w:p>
    <w:p>
      <w:pPr>
        <w:pStyle w:val="Normal"/>
        <w:spacing w:lineRule="atLeast" w:line="100"/>
        <w:jc w:val="center"/>
        <w:rPr/>
      </w:pPr>
      <w:r>
        <w:rPr>
          <w:sz w:val="27"/>
          <w:szCs w:val="27"/>
        </w:rPr>
        <w:t xml:space="preserve">заседания антитеррористической комиссии </w:t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1085" w:hRule="atLeast"/>
        </w:trPr>
        <w:tc>
          <w:tcPr>
            <w:tcW w:w="4170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совершенствовании деятель-ности СТОС по противодействию терроризму</w:t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Заслушав информацию заместителя директора «Дирекции единого заказчика г.Нижнекамск» Хузиева А.А., комиссия реши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Информацию  Хузиева А.А.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Управляющим компаниям активизировать работу по выявлению на территориях ответственности работу по выявлению подозритель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Управляющим компаниям провести дополнительно разъяснительную работу по выполнению бдительности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ям СТОС в преддверии Дня знаний продолжить проверки квартир с нулевой пропи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7"/>
          <w:szCs w:val="27"/>
        </w:rPr>
        <w:t>Старшим по домам и работникам управляющих компаний  провести обследование совместно с участковыми уполномоченными полиции чердачных и подвальных помещений, сдаваемых в аренду жилых и нежилых помещений в многоквартирных дом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>Управляющим компаниям рассмотреть возможность принятия собственниками многоквартирных жилых домов решения по ограничению доступа в подвальное помещение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оведенных мероприятиях доложить до 27.08.2013 года секретарю антитеррористической комиссии. </w:t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антитеррористической комисс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Главы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П.Д. Перепе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4:00Z</dcterms:created>
  <dc:creator>Admin</dc:creator>
  <dc:description/>
  <cp:keywords/>
  <dc:language>en-US</dc:language>
  <cp:lastModifiedBy>IzotovaLV</cp:lastModifiedBy>
  <cp:lastPrinted>2013-05-22T15:24:00Z</cp:lastPrinted>
  <dcterms:modified xsi:type="dcterms:W3CDTF">2014-06-06T04:24:00Z</dcterms:modified>
  <cp:revision>2</cp:revision>
  <dc:subject/>
  <dc:title>«Утверждаю»</dc:title>
</cp:coreProperties>
</file>