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3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октябр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Нижнекамского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Совета № 26 от 13 октября 2006 года «Об утверждении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я о конкурсе на замещение вакантной муниципальной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жности муниципальной службы в муниципальном образовании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город Нижнекамск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с требованиями Закона Российской Федерации № 25-ФЗ от 02.03.2007 г. «О муниципальной службе в Российской Федерации» </w:t>
      </w:r>
      <w:r>
        <w:rPr>
          <w:sz w:val="28"/>
          <w:szCs w:val="28"/>
        </w:rPr>
        <w:t>Нижнекамский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конкурсе на замещение вакантной должности муниципальной службы в муниципальном образовании город Нижнекамск Нижнекамского муниципального района Республики Татарстан, утвержденное решением Нижнекамского городского Совета N 26 от 13.10.2006.г.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раво на участие в конкурсе имеют граждане, достигшие возраста 18 лет, владеющие языком Российской Федерации и соответствующие установленным квалификационным требованиям, при отсутствии обстоятельств, указанных в статье 13 Закона Российской Федерации № 25-ФЗ от 02.03.2007 г. «О муниципальной службе  в Российской Федерации» в качестве ограничений, связанных с муниципальной службо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е изменения вступают в силу с 1 июня 200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56:00Z</dcterms:created>
  <dc:creator>1</dc:creator>
  <dc:description/>
  <dc:language>en-US</dc:language>
  <cp:lastModifiedBy>1</cp:lastModifiedBy>
  <cp:lastPrinted>2007-10-23T12:51:00Z</cp:lastPrinted>
  <dcterms:modified xsi:type="dcterms:W3CDTF">2007-10-23T08:51:00Z</dcterms:modified>
  <cp:revision>7</cp:revision>
  <dc:subject/>
  <dc:title>Проект</dc:title>
</cp:coreProperties>
</file>