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2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0 июля  2014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орода Нижнекам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firstLine="708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В соответствии со ст.33 Градостроительного кодекса Российской Федерации, Уставом города Нижнекамска Нижнекамского муниципального района Республики Татарстан,  в целях обеспечения прав и законных интересов правообладателей  недвижимости и лиц желающих приобрести права владения, пользования  и распоряжения объектами недвижимости, Нижнекамский городской Совет</w:t>
      </w:r>
    </w:p>
    <w:p>
      <w:pPr>
        <w:pStyle w:val="Normal"/>
        <w:shd w:fill="FFFFFF" w:val="clear"/>
        <w:spacing w:lineRule="exact" w:line="310"/>
        <w:ind w:right="14" w:firstLine="708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10"/>
        <w:ind w:right="14" w:firstLine="708"/>
        <w:jc w:val="both"/>
        <w:rPr>
          <w:b/>
          <w:b/>
          <w:bCs/>
          <w:spacing w:val="-4"/>
          <w:sz w:val="27"/>
          <w:szCs w:val="28"/>
        </w:rPr>
      </w:pPr>
      <w:r>
        <w:rPr>
          <w:b/>
          <w:bCs/>
          <w:spacing w:val="-4"/>
          <w:sz w:val="27"/>
          <w:szCs w:val="28"/>
        </w:rPr>
        <w:t>РЕШАЕТ:</w:t>
      </w:r>
    </w:p>
    <w:p>
      <w:pPr>
        <w:pStyle w:val="Normal"/>
        <w:shd w:fill="FFFFFF" w:val="clear"/>
        <w:spacing w:lineRule="exact" w:line="310"/>
        <w:ind w:right="14" w:firstLine="708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10"/>
        <w:ind w:left="1069" w:right="14" w:hanging="360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Внести     изменения   в   Правила    землепользования и   застройки    города </w:t>
      </w:r>
    </w:p>
    <w:p>
      <w:pPr>
        <w:pStyle w:val="Normal"/>
        <w:shd w:fill="FFFFFF" w:val="clear"/>
        <w:spacing w:lineRule="exact" w:line="310"/>
        <w:ind w:right="14" w:hanging="0"/>
        <w:jc w:val="both"/>
        <w:rPr/>
      </w:pPr>
      <w:r>
        <w:rPr>
          <w:bCs/>
          <w:spacing w:val="-4"/>
          <w:sz w:val="27"/>
          <w:szCs w:val="28"/>
        </w:rPr>
        <w:t>Нижнекамска, утвержденные решением Нижнекамского городского Совета № 20 от                    22 декабря 2010 года (Приложение 1)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10"/>
        <w:ind w:left="1069" w:right="14" w:hanging="360"/>
        <w:jc w:val="both"/>
        <w:rPr/>
      </w:pPr>
      <w:r>
        <w:rPr>
          <w:bCs/>
          <w:spacing w:val="-4"/>
          <w:sz w:val="27"/>
          <w:szCs w:val="28"/>
        </w:rPr>
        <w:t xml:space="preserve">Опубликовать настоящее решение в средствах массовой информации и на 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ListParagraph"/>
        <w:shd w:fill="FFFFFF" w:val="clear"/>
        <w:spacing w:lineRule="exact" w:line="310"/>
        <w:ind w:left="0" w:right="14" w:firstLine="709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3.Контроль   за выполнением данного решения возложить на постоянную комиссию по развитию городской инфраструктуры Нижнекамского городского Совета.</w:t>
      </w:r>
    </w:p>
    <w:p>
      <w:pPr>
        <w:pStyle w:val="ListParagraph"/>
        <w:shd w:fill="FFFFFF" w:val="clear"/>
        <w:spacing w:lineRule="exact" w:line="310"/>
        <w:ind w:left="1994" w:right="14" w:hanging="0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Мэр города Нижнекамска  </w:t>
        <w:tab/>
        <w:tab/>
        <w:tab/>
        <w:tab/>
        <w:tab/>
        <w:tab/>
        <w:t xml:space="preserve">                        А.Р.Метшин</w:t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Spac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Spac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 xml:space="preserve">    Приложение 1</w:t>
      </w:r>
    </w:p>
    <w:p>
      <w:pPr>
        <w:pStyle w:val="NoSpacing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к решению Нижнекамского </w:t>
        <w:tab/>
        <w:tab/>
        <w:tab/>
        <w:tab/>
        <w:tab/>
        <w:tab/>
        <w:tab/>
        <w:tab/>
        <w:tab/>
        <w:tab/>
        <w:t xml:space="preserve">    городского Совета</w:t>
      </w:r>
    </w:p>
    <w:p>
      <w:pPr>
        <w:pStyle w:val="NoSpacing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№ 12 от 10 июля 2014 года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равила землепользованияи застройки г.Нижнекамска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2112"/>
        <w:gridCol w:w="12"/>
        <w:gridCol w:w="1563"/>
        <w:gridCol w:w="1701"/>
        <w:gridCol w:w="1985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дрес участк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начение объекта по генеральному пла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нее установлен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установл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л. Юж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Южная,7 мкр. №35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Хим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Химиков, 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этажный ж/д с пристроенным магази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но ген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Южная, 2, пр.Химиков,1,5,7,9,9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этажные ж/д с магазинами на 1 этаж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Химиков,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. Химиков, 34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отив ж/д 52 по пр.Химиков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но генплану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Химиков, 49,51,5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квартирные ж/д с объектами торгов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но генплану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Химиков, 9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лощад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Химиков, мкр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о-делово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, Р-1, Ж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л. Лемаев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. Лемаева, 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К «Джалил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но генплану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. Лемаева, 8,10,12,14,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,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но генплану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туденческа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туденческ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учебные заведение, обслуживание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лощ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12,1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е цент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туденческая, вдоль мкр.3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квартирные ж/д с объектами торгов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 мкр.33 и 35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уденческая, 4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жарное деп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Студенческая, 4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квартирные ж/д с объектами торговли и объектам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лощад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. Мир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Мира, 8-50 и 52-6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этажные ж/д с объектами торговли и объектам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6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р 47-6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основании нового генплана микрорай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ые генпланы мкр. 47,48,50,60,6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р 45, пр. Мир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л. Мурадья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радьяна, 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 соц.культ.бы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,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радьяна Солнечная поля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она отдых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урадьяна, 36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ширить полосу 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л. Корабе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орабельная, 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ширить полосу 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орабельная, 2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орабельная,4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е цент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орабельная, мкр6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л. Юност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Юности, 13-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культуры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Юности, 14г-18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ли и общественного 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Стро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4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Строителей, 42-4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Строителей, 6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ли и общественного 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л. Баки Урманч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Баки Урманче,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 центр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, Ж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шир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Баки Урманче,19,2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торгов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,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доль ул . Баки Урманче 2-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, Д-1, Д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 Урманче, 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ба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доль ул. Баки Урманче, 2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Вахит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ахи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стоя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Вахитова и ул. Чабьинск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Вахитова и ул. Менделеев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Вахитова, 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и обслуживания на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Вахитова, парковая зо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она делового цен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, 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Вахитова и пр. Шиннико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Вахитова, 4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шир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Вахитова, 4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Вахитова, 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ендел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енделеева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подземные гаражи со стоян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-4, 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енделеева,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енные базы и стоян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3, ИТ-4, 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енделеева,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че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шир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енделеева,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р. 15, вдоль ул.Менделеев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, 31а,33а,35а,3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ая галере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л. Менделеева, 3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енделеева, 54, 56,5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с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мкр 5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сная, 35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сная, 4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сервис, АЗ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сная, напротив ж/д 4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квартирный ж/д свыше 10 эта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портив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портивная , 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портивная , 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портивная , 9,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портивная ,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йка, магаз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портивная ,8,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сервис, объекты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л. Тук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Тукая,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Тукая, 6,8,10,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кв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л. 30 лет Побед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0 лет Победы,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орец 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ююмбик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ююмбике,6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исно-торговы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ююмбике,74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сервис, мойка, каф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л. Чишмал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Чишмале, 2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Чишмале,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Чишмале,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Чишмале,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мане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л. Индустриаль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а у СТО «Лада-сервис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ладские пом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Шин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Шинников, мкр 22-2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квартирные ж/д с объектами торговли и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 3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р. 36 (коттеджный поселок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ый микрорай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Чистополь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стопольск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Т «Энергетик-1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шка сотовой связ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Ахтубинская ,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лиал НХТУ спорт площад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асть территории НМР, д.Дмитриевк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енделеева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ритуальных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8503" w:right="14" w:hanging="0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sectPr>
      <w:footerReference w:type="default" r:id="rId2"/>
      <w:type w:val="nextPage"/>
      <w:pgSz w:w="11906" w:h="16838"/>
      <w:pgMar w:left="964" w:right="85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8:00Z</dcterms:created>
  <dc:creator>Администратор</dc:creator>
  <dc:description/>
  <cp:keywords>Мои документы Альбина</cp:keywords>
  <dc:language>en-US</dc:language>
  <cp:lastModifiedBy>IzotovaLV</cp:lastModifiedBy>
  <cp:lastPrinted>2015-01-22T16:18:00Z</cp:lastPrinted>
  <dcterms:modified xsi:type="dcterms:W3CDTF">2015-01-26T05:18:00Z</dcterms:modified>
  <cp:revision>2</cp:revision>
  <dc:subject/>
  <dc:title>Проект</dc:title>
</cp:coreProperties>
</file>