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4961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6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2 февраля 2008 г.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лане работы Совета Нижнекамского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района на 2008 год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вет Нижнекамского муниципального района Республики Татарстан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лан работы Совета Нижнекамского муниципального района на 2008 год утвердить (прилагается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Председателям постоянных комиссий, аппарату Совета Нижнекамского муниципального района обеспечить своевременную и качественную подготовку вопросов, предусмотренных планом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решения возложить на заместителя Главы Нижнекамского муниципального района Ф.Кутдусо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                     А.Метшин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6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вета </w:t>
      </w:r>
    </w:p>
    <w:p>
      <w:pPr>
        <w:pStyle w:val="Normal"/>
        <w:ind w:left="6300" w:hanging="0"/>
        <w:jc w:val="both"/>
        <w:rPr/>
      </w:pPr>
      <w:r>
        <w:rPr>
          <w:b/>
          <w:sz w:val="22"/>
          <w:szCs w:val="22"/>
        </w:rPr>
        <w:t>Нижнекамского муниципального</w:t>
      </w:r>
    </w:p>
    <w:p>
      <w:pPr>
        <w:pStyle w:val="Normal"/>
        <w:ind w:left="6300" w:hanging="0"/>
        <w:jc w:val="both"/>
        <w:rPr/>
      </w:pPr>
      <w:r>
        <w:rPr>
          <w:b/>
          <w:sz w:val="22"/>
          <w:szCs w:val="22"/>
        </w:rPr>
        <w:t xml:space="preserve">района Республики Татарстан </w:t>
      </w:r>
    </w:p>
    <w:p>
      <w:pPr>
        <w:pStyle w:val="Normal"/>
        <w:ind w:left="6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9 от 22 февраля 2008 г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РАБОТ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а Нижнекамского муниципального района на 2008 год </w:t>
      </w:r>
    </w:p>
    <w:p>
      <w:pPr>
        <w:pStyle w:val="Heading1"/>
        <w:ind w:hanging="0"/>
        <w:jc w:val="right"/>
        <w:rPr>
          <w:bCs/>
          <w:i/>
          <w:i/>
          <w:sz w:val="24"/>
        </w:rPr>
      </w:pPr>
      <w:r>
        <w:rPr>
          <w:bCs/>
          <w:i/>
          <w:sz w:val="24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50"/>
        <w:gridCol w:w="1235"/>
        <w:gridCol w:w="4525"/>
      </w:tblGrid>
      <w:tr>
        <w:trPr>
          <w:trHeight w:val="7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вопро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2"/>
              </w:rPr>
              <w:t>рассмотрения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а подготовку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2"/>
              </w:rPr>
              <w:t>Отчет о деятельности Главы Нижнекамского муниципального района в 2007 году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Аппарат Совета Нижнекамского муниципального района </w:t>
            </w:r>
          </w:p>
        </w:tc>
      </w:tr>
      <w:tr>
        <w:trPr>
          <w:trHeight w:val="80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2"/>
              </w:rPr>
              <w:t>Отчет о деятельности Совета Нижнекамского муниципального района в 2007 году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ппарат Совета Нижнекамского муниципального района</w:t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2"/>
              </w:rPr>
              <w:t xml:space="preserve">Отчет о деятельности Исполнительного комитета Нижнекамского муниципального района в 2007 году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полнительный комитет Нижнекамского муниципального района</w:t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Отчет о деятельности контрольно-счетной палаты Нижнекамского муниципального района  в 2007 году.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нтрольно-счетная палата Нижнекамского муниципального района</w:t>
            </w:r>
          </w:p>
        </w:tc>
      </w:tr>
      <w:tr>
        <w:trPr>
          <w:trHeight w:val="100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 Программе оздоровления окружающей среды Нижнекамского муниципального района на 2008-2012 годы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 Нижнекамского муниципального района, постоянная комиссия по экологии, охране здоровья и социальной защите населе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енеральном плане г.Нижнекамска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полнительный комитет Нижнека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2"/>
              </w:rPr>
              <w:t>О Программе по сохранению, изучению и развитию языков и культур народов, проживающих в Нижнекамском муниципальном районе на 2008-2012 годы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ительный комитет Нижнекамского муниципального района, постоянная комиссия по образованию, культуре, национальным вопросам и спорту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5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 исполнении бюджета Нижнекамского муниципального района за 2007 год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полнительный комитет Нижнекамского муниципального района, департамент по бюджету и финансам, постоянная комиссия по социально-экономическому развитию, бюджетно-финансовым вопросам и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1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Об исполнении бюджета Нижнекамского муниципального района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08 год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комитет Нижнекамского муниципального района, департамент по бюджету и финансам, постоянная комиссия по социально-экономическому развитию, бюджетно-финансовым вопросам и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о работе постоянной комиссии по образованию, культуре, национальным вопросам и спорту Совета Нижнекамского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образованию, культуре, национальным вопросам и спорту Совета Нижнекамского муниципальн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рограмме развития здравоохранения в Нижнекамском муниципальном районе на 2008-2012 год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полнительный комитет Нижнекамского муниципального района, постоянная комиссия по экологии, охране здоровья и социальной защите населения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ходе выполнения решения Совета  № 10 от 24.05.2007 года «О целевой программе «Повышение безопасности дорожного движения в Нижнекамском муниципальном районе в 2007-2009 годах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полнительный комитет Нижнекамского муниципального района, постоянная комиссия по вопросам местного самоуправления, регламента и правопоряд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сполнении бюджета Нижнекамского муниципального района за  I полугодие  2008 года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полнительный комитет Нижнекамского муниципального района, департамент по бюджету и финансам, постоянная комиссия по социально-экономическому развитию, бюджетно-финансовым вопросам и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4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постоянной комиссии по социально-экономическому развитию, бюджетно-финансовым вопросам и муниципальной собственности Совета Нижнекамского муниципальн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Постоянная комиссия по социально-экономическому развитию, бюджетно-финансовым вопросам и муниципальной собственности Совета Нижнекамского муниципального район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4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1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гнозе социально-экономического развития Нижнекамского муниципального района на 2009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полнительный комитет Нижнекамского муниципального района, постоянная комиссия по социально-экономическому развитию, бюджетно-финансовым вопросам и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2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бюджете Нижнекамского муниципального района на 2009 год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полнительный комитет Нижнекамского муниципального района, департамент по бюджету и финансам, постоянная комиссия по социально-экономическому развитию, бюджетно-финансовым вопросам и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сполнении бюджета Нижнекамского муниципального района за 9 месяцев 2008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полнительный комитет Нижнекамского муниципального района, департамент по бюджету и финансам, постоянная комиссия по социально-экономическому развитию, бюджетно-финансовым вопросам и муниципальной собственности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ходе выполнения Программы профилактики правонарушений и усилении охраны общественного порядка в Нижнекамском муниципальном районе и г.Нижнекамске на 2006-2008 годы.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сполнительный комитет Нижнекамского муниципального района, постоянная комиссия по вопросам местного самоуправления, регламента и правопорядк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5.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чет о работе постоянной комиссии по экологии, охране здоровья и социальной защите населения Совета Нижнекамского муниципального район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стоянная комиссия по экологии, охране здоровья и социальной защите населения Совета Нижнекамского муниципального района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6. 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лане работы Совета Нижнекамского муниципального района на 2009 год.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 Совета Нижнека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меститель Главы Нижнекамского муниципального района </w:t>
        <w:tab/>
        <w:tab/>
        <w:tab/>
        <w:tab/>
        <w:t>Ф.Кутдусов</w:t>
      </w:r>
    </w:p>
    <w:sectPr>
      <w:type w:val="nextPage"/>
      <w:pgSz w:w="11906" w:h="16838"/>
      <w:pgMar w:left="1418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06:00Z</dcterms:created>
  <dc:creator>Отдел организациооной деятельности совета</dc:creator>
  <dc:description/>
  <dc:language>en-US</dc:language>
  <cp:lastModifiedBy>1</cp:lastModifiedBy>
  <cp:lastPrinted>2008-03-11T13:39:00Z</cp:lastPrinted>
  <dcterms:modified xsi:type="dcterms:W3CDTF">2008-03-11T10:39:00Z</dcterms:modified>
  <cp:revision>29</cp:revision>
  <dc:subject/>
  <dc:title/>
</cp:coreProperties>
</file>