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 марта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расходования средст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ого фонда  исполнительного комитета муниципального образования «Нижнекамский муниципальный район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Совет Нижнекамского муниципального района Республики Татарстан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расходования средств резервного фонда исполнительного комитета муниципального образования «Нижнекамский муниципальный район» Республики Татарстан (прилагается)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бюджету и финансам  обеспечить финансирование расходов из резервного фонда в соответствии с распоряжениями руководителя исполнительного комитета муниципального образования «Нижнекамский муниципальный район» Республики Татарстан о выделении средств из этого фонда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ьзованием средств резервного фонда осуществляется департаментом по бюджету и финансам  муниципального образования «Нижнекамский муниципальный район» Республики Татарста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ConsNormal"/>
        <w:widowControl/>
        <w:ind w:left="4956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ижнекамского муниципального района Республики Татарстан</w:t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 от  10 марта 2006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Л О Ж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орядке расходования средств резервного фонда исполнительного комитета муниципального образования «Нижнекамский муниципальный район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Татар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1.Настоящее Положение определяет порядок расходования средств резервного фонда исполнительного комитета муниципального образования «Нижнекамский муниципальный район» Республики Татарстан (далее - резервный фонд) на непредвиденные расходы и мероприятия муниципального значения, не предусмотренные в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го района на соответствующий финансовый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мер резервного фонда исполнительного комитета муниципального образования «Нижнекамский муниципальный район» Республики Татарстан определяется решением о бюджете Нижнекамского муниципального района на соответствующий год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1005"/>
      <w:bookmarkEnd w:id="0"/>
      <w:r>
        <w:rPr>
          <w:sz w:val="20"/>
          <w:szCs w:val="20"/>
        </w:rPr>
        <w:t>3.Средства резервного фонда расходуются:</w:t>
      </w:r>
    </w:p>
    <w:p>
      <w:pPr>
        <w:pStyle w:val="ConsNormal"/>
        <w:widowControl/>
        <w:ind w:right="0" w:firstLine="709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</w:rPr>
        <w:t xml:space="preserve">3.1.На проведение </w:t>
      </w:r>
      <w:bookmarkStart w:id="2" w:name="sub_553"/>
      <w:r>
        <w:rPr>
          <w:rFonts w:cs="Times New Roman" w:ascii="Times New Roman" w:hAnsi="Times New Roman"/>
        </w:rPr>
        <w:t xml:space="preserve">ремонтных и восстановительных работ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На проведение аварийно- 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10054"/>
      <w:bookmarkEnd w:id="2"/>
      <w:bookmarkEnd w:id="3"/>
      <w:r>
        <w:rPr>
          <w:sz w:val="20"/>
          <w:szCs w:val="20"/>
        </w:rPr>
        <w:t>3.3.На финансирование непредвиденных расходов, не учтенных в составе расходов бюджета, в том числе н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держку общественных организаций и объедин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юбилейных мероприятий общегосударственного и  муниципального  знач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готовление муниципальных наград, юбилейных медал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встреч, выставок и семинаров по проблемам общегосударственного и муниципального зна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издание сборников муниципальных нормативных а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4" w:name="sub_10054"/>
      <w:bookmarkEnd w:id="4"/>
      <w:r>
        <w:rPr>
          <w:sz w:val="20"/>
          <w:szCs w:val="20"/>
        </w:rPr>
        <w:t>-оплату членских взнос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еречисления в благотворительные фонд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На другие виды непредвиденных расходов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5" w:name="sub_1006"/>
      <w:bookmarkEnd w:id="5"/>
      <w:r>
        <w:rPr>
          <w:sz w:val="20"/>
          <w:szCs w:val="20"/>
        </w:rPr>
        <w:t>4.Средства из резервного фонда предоставляются в пределах размера резервного фонда, утвержденного бюджетом на очередной финансовый год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6" w:name="sub_1006"/>
      <w:bookmarkStart w:id="7" w:name="sub_1008"/>
      <w:bookmarkEnd w:id="6"/>
      <w:bookmarkEnd w:id="7"/>
      <w:r>
        <w:rPr>
          <w:sz w:val="20"/>
          <w:szCs w:val="20"/>
        </w:rPr>
        <w:t>5.Обязательными условиями, учитываемыми при предоставлении средств резервного фонда, я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8" w:name="sub_1008"/>
      <w:bookmarkEnd w:id="8"/>
      <w:r>
        <w:rPr>
          <w:sz w:val="20"/>
          <w:szCs w:val="20"/>
        </w:rPr>
        <w:t>-возникшие чрезвычайные или непредвиденные ситуации, события, повлекшие необходимость расходования сред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тсутствие или недостаток указанных средств в составе расходов бюджета по соответствующим разделам функциональной и ведомственной классификации расходов бюджетов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9" w:name="sub_1009"/>
      <w:bookmarkEnd w:id="9"/>
      <w:r>
        <w:rPr>
          <w:sz w:val="20"/>
          <w:szCs w:val="20"/>
        </w:rPr>
        <w:t>6.Основанием для выделения средств резервного фонда является постановление или распоряжение руководителя исполнительного комитета Нижнекамского муниципального района, в котором указывается размер средств, получатель средств, вид (направление) расходов, источник предоставления средств - резервный фонд исполнительного комитета муниципального образования «Нижнекамский муниципальный район» Республики Татарстан, на непредвиденные расходы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0" w:name="sub_1009"/>
      <w:bookmarkStart w:id="11" w:name="sub_1010"/>
      <w:bookmarkEnd w:id="10"/>
      <w:bookmarkEnd w:id="11"/>
      <w:r>
        <w:rPr>
          <w:sz w:val="20"/>
          <w:szCs w:val="20"/>
        </w:rPr>
        <w:t>7.Проекты постановлений и распоряжений о выделении средств из резервного фонда исполнительного комитета муниципального образования «Нижнекамский муниципальный район» Республики Татарстан с указанием размера выделяемых средств и направления их расходования готовит  департамент по бюджету и финансам по поручениям руководителя исполнительного комитета. Данные проекты согласовываются с главой муниципального образования «Нижнекамский муниципальный район» Республики Татарста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олучатели средств из резервного фонда исполнительного комитета муниципального образования «Нижнекамский муниципальный район» Республики Татарстан представляют в департамент по бюджету и финансам документы с обоснованием размера испрашиваемых средств, включая сметно-финансовые расчеты, а также в случае необходимости заключения заинтересованных отделов и управ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Организации, в распоряжение которых выделяются средства резервного фонда исполнительного комитета муниципального образования «Нижнекамский муниципальный район» Республики Татарстан, в месячный срок после проведения соответствующих мероприятий представляют в департамент по бюджету и финансам подробный отчет о целевом использовании таких средств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  <w:bookmarkStart w:id="12" w:name="sub_1010"/>
      <w:bookmarkStart w:id="13" w:name="sub_1010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8:00Z</dcterms:created>
  <dc:creator>Совет</dc:creator>
  <dc:description/>
  <dc:language>en-US</dc:language>
  <cp:lastModifiedBy>Elvira</cp:lastModifiedBy>
  <cp:lastPrinted>2006-05-11T16:11:00Z</cp:lastPrinted>
  <dcterms:modified xsi:type="dcterms:W3CDTF">2006-11-03T08:33:00Z</dcterms:modified>
  <cp:revision>12</cp:revision>
  <dc:subject/>
  <dc:title>РЕСПУБЛИКА ТАТАРСТАН</dc:title>
</cp:coreProperties>
</file>