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7 сентября 2015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</w:t>
      </w:r>
      <w:r>
        <w:rPr>
          <w:sz w:val="36"/>
          <w:szCs w:val="36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ростинского сельского поселения Нижнекам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>соответствии со статьями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 Республики Татарстан</w:t>
      </w:r>
    </w:p>
    <w:p>
      <w:pPr>
        <w:pStyle w:val="Normal"/>
        <w:ind w:firstLine="709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 Внести изменения в утвержденные решением Совета Простинского сельского поселения № 4 от 5 марта 2013 года Правила землепользования и застройки Простинского сельскоцо поселения Нижнекамского муниципального района Республики Татарстан, в части перевода территории земельного участка с кадастровым номером 16:30:040103:211, площадью 725 кв. м в Простинском сельском поселении Нижнекамского муниципального района, находящегося в аренде у Галиуллина Нафиса Аскаровича (договор аренды №01-10-313 от 14 декабря 2010 года), расположенного по Правилам землепользования и застройки Простинского сельского поселения в зоне ИТ-2 "Зона транспортной инфраструктуры", в зону Ж-1 "Зона застройки индивидуальными жилыми домами".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убликовать настоящее решение в газете «Нижнекамская правда» и разместить на официальном сайте Нижнекамского муниципального района.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8:00Z</dcterms:created>
  <dc:creator>408-Шагивалиева Р.М.</dc:creator>
  <dc:description/>
  <cp:keywords/>
  <dc:language>en-US</dc:language>
  <cp:lastModifiedBy>IzotovaLV</cp:lastModifiedBy>
  <cp:lastPrinted>2015-09-08T08:27:00Z</cp:lastPrinted>
  <dcterms:modified xsi:type="dcterms:W3CDTF">2015-09-15T12:38:00Z</dcterms:modified>
  <cp:revision>2</cp:revision>
  <dc:subject/>
  <dc:title>РЕСПУБЛИКА ТАТАРСТАН</dc:title>
</cp:coreProperties>
</file>