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18 октября 2012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 xml:space="preserve">О назначении заместителя председателя и аудитора муниципального казенного учреждения «Контрольно-счетная палата 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жнекамский муниципальный район» Республики Татарстан»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</w:r>
      <w:r>
        <w:rPr>
          <w:sz w:val="27"/>
          <w:szCs w:val="27"/>
          <w:lang w:val="tt-RU"/>
        </w:rPr>
        <w:t xml:space="preserve">Руководствуясь п. 3 ст. 53 Устава Нижнекамского муниципального района, рассмотрев предложенные председателем </w:t>
      </w:r>
      <w:r>
        <w:rPr>
          <w:sz w:val="27"/>
          <w:szCs w:val="27"/>
        </w:rPr>
        <w:t xml:space="preserve">муниципального казенного учреждения «Контрольно-счетная палата муниципального образования «Нижнекамский муниципальный район» Республики Татарстан </w:t>
      </w:r>
      <w:r>
        <w:rPr>
          <w:sz w:val="27"/>
          <w:szCs w:val="27"/>
          <w:lang w:val="tt-RU"/>
        </w:rPr>
        <w:t xml:space="preserve">кандидатуры на замещение должностей заместителя начальника и аудиторов </w:t>
      </w:r>
      <w:r>
        <w:rPr>
          <w:sz w:val="27"/>
          <w:szCs w:val="27"/>
        </w:rPr>
        <w:t>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</w:t>
      </w:r>
      <w:r>
        <w:rPr>
          <w:sz w:val="27"/>
          <w:szCs w:val="27"/>
          <w:lang w:val="tt-RU"/>
        </w:rPr>
        <w:t xml:space="preserve">, </w:t>
      </w:r>
      <w:r>
        <w:rPr>
          <w:sz w:val="27"/>
          <w:szCs w:val="27"/>
        </w:rPr>
        <w:t>Совет Нижнекамского муниципального района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на должность заместителя председателя  муниципального казенного учреждения «Контрольно-счетная палата муниципального образования «Нижнекамский муниципальный район» Республики Татарстан Юмангулову Марину Викторовну, 1972 года рождения, образование высшее (закончила Институт экономики, управления и права, г. Казань), работающую аудитором муниципального казенного учреждения «Контрольно-счетная палата муниципального образования «Нижнекамский муниципальный район» Республики Татарстан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на должность аудитора муниципального казенного учреждения «Контрольно-счетная палата муниципального образования «Нижнекамский муниципальный район» Республики Татарстан Ионову Ирину Владимировну, 1960 года рождения, образование высшее (Московский гуманитарно-экономический институт), работающую заместителем председателя муниципального казенного учреждения «Контрольно-счетная палата муниципального образования «Нижнекамский муниципальный район»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2:00Z</dcterms:created>
  <dc:creator>1</dc:creator>
  <dc:description/>
  <cp:keywords/>
  <dc:language>en-US</dc:language>
  <cp:lastModifiedBy>IzotovaLV</cp:lastModifiedBy>
  <cp:lastPrinted>2012-10-19T16:33:00Z</cp:lastPrinted>
  <dcterms:modified xsi:type="dcterms:W3CDTF">2012-12-21T07:32:00Z</dcterms:modified>
  <cp:revision>2</cp:revision>
  <dc:subject/>
  <dc:title>Проект</dc:title>
</cp:coreProperties>
</file>