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ходе выполнения Программы реформирования и модернизации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жилищно-коммунального хозяйства г. Нижнекамска и Нижнекамского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айона на 2005-2010 годы (решение Совета района № 27 от 22.07.2005 г.) и </w:t>
      </w:r>
    </w:p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граммы комплексного развития систем коммунальной инфраструктур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7"/>
          <w:szCs w:val="27"/>
        </w:rPr>
        <w:t xml:space="preserve">Нижнекамского муниципального района на 2006-2010 годы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(решение Совета района № 54 от 28.11.2006 г.)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и обсудив информацию Руководителя исполнительного комитета города Нижнекамска Гиниятуллина И.А. о ходе выполнения Программы реформирования и модернизации жилищно-коммунального хозяйства г. Нижнекамска и Нижнекамского района на 2005-2010 годы (решение Совета района № 27 от 22.07.2005 г.) и Программы комплексного развития систем коммунальной инфраструктуры Нижнекамского муниципального района на 2006-2010 годы (решение Совета района № 54 от 28.11.2006 г.), Совет Нижнекамского муниципального района отмечает, что Исполнительным комитетом проводится целенаправленная   работа по реализации мероприятий, намеченных Программ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рамках инвестиционных программ предприятий, программы комплексного развития и   модернизации коммунальной инфраструктуры, программы обеспечения земельных участков коммунальной инфраструктурой в целях жилищного строительства проводится подготовка необходимых проектных документов, их согласование, эксперти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течение 2008-2009 годов город Нижнекамск участвует в федеральной программе «Реконструкция системы водоснабжения города Нижнекамска», в рамках которой строятся новые водоводы по пр. Вахитова, пр. Шинников, пр. Мира, пр. Строителей, ул. Студенческой, ул. Корабельной. Из различных источников на эти цели привлечено 357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Выполнен капитальный ремонт и реконструкция систем водоснабжения в                н.п. Прости, Б.Афанасово, Верхние Челны, Нариман, Шереметьевка, Сухарево, в                36 мкр. города Нижнекамска на общую сумму 42,8 млн. рублей. С 2005 по 2009 год       выполнены работы по восстановлению циркуляции в 15-ти микрорайонах города на сумму 21 млн. рубле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мероприятий по техническому перевооружению оборудования ЦТП выполнены работы на общую сумму 74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Продолжается реконструкция самотечного коллектора пр. Строителей – ул. Вок-зальная, завершается реконструкция очистных сооружений в н.п. Шереметьевк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08-2009 годы в районе в рамках Программы капитального ремонта жилья освоено 1 млрд. 261 млн. рублей. На эти средства выполнен ремонт в 476 дома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За счет средств капремонта жилья ведется установка узлов учета горячей, холодной воды и тепла. Всего за 2 года общедомовые счетчики установлены в 333 домах, что составляет 46% от их общего колич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сельских поселениях завершена работа по переводу многоквартирных домов на индивидуальное отопление, что позволило снизить размер оплаты за отопление более чем в 2 раза. Завершается перевод объектов соцкультбыта села с отопления старыми центральными котельными на современные модульны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С привлечением средств республиканского и местного бюджетов произведен монтаж и реконструкция уличного освещения на сумму 15,9 млн. рублей, обустроены дороги и пешеходные тротуары на сумму 18,2 млн. рублей, газифицированы жилые дома в сельских населенных пунктах на сумму более 15 млн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Разработан проект модернизации системы уличного освещения с применением современных технологий и оборудования, позволяющих существенно повысить качество освещения, до 50% снизить эксплуатационные расходы и потребление электроэнергии. В настоящее время прорабатывается вопрос привлечения инвестиций под этот проект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совершенствования системы управления и обслуживания жилого фонда создаются условия для развития самоуправления в жилищной сфере. Создано 20 ТСЖ, в управление которых передано 157 домов, что составляет 10,2% от общего количества многоквартирных жилых домов в районе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В части совершенствования тарифной политики Исполнительным комитетом           установлены экономически обоснованные величины затрат по всем видам услуг отрасли, тарифы на жилищно-коммунальные услуги являются самыми низкими по Республике Татарстан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одится работа по строительству нового полигона ТБО и мусоросортировочного завода. В городе открыто 20 пунктов приема вторичного сырья от населения,      заключены договоры с 29 предприятиями о приеме от них вторичного сырь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од выполнения программных мероприятий рассматривался на заседаниях           постоянных комиссий Совета района и городского Совета. 23 октября 2007 года на сессии Совета рассмотрен вопрос «О мерах по обеспечению населения Нижнекамского муниципального района питьевой водо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Вместе с тем, необходимо отметить, что недостаточно эффективно принимаются меры по повышению качества жилищно-коммунальных услуг, организации товариществ собственников жилья. Необходимо принять дополнительные меры по дальнейшему совершенствованию электроснабжения в г. Нижнекамске, пгт Камские Поляны, сельских поселениях, по реконструкции и модернизации ливневых сооружений, строительству сетей холодного водоснабжения, замене изношенных сетей, особенно в сельских населенных пунктах райо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1. Информацию Руководителя исполнительного комитета города Нижнекамска Гиниятуллина И.А. о ходе выполнения Программы реформирования и модернизации жилищно-коммунального хозяйства г. Нижнекамска и Нижнекамского района на          2005-2010 годы (решение Совета района № 27 от 22.07.2005 г.) и Программы комплексного развития систем коммунальной инфраструктуры Нижнекамского муниципального района на 2006-2010 годы (решение Совета района № 54 от 28.11.2006 г.) принять к сведению.</w:t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тметить большую совместную работу исполнительных комитетов Нижнекамского муниципального района, города Нижнекамска, пгт Камские Поляны, сельских поселений и руководителей предприятий коммунального комплекса по выполнению мероприятий, предусмотренных Программой реформирования и модернизации          жилищно-коммунального хозяйства и Программой комплексного развития систем коммунальной инфраструктуры района.</w:t>
      </w:r>
    </w:p>
    <w:p>
      <w:pPr>
        <w:pStyle w:val="TextBody"/>
        <w:spacing w:lineRule="auto" w:line="24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Исполнительному комитету Нижнекамского муниципального района совместно с руководителями коммунального комплекса принять дополнительные меры, обеспечивающие выполнение программных мероприятий.</w:t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этих целях:</w:t>
      </w:r>
    </w:p>
    <w:p>
      <w:pPr>
        <w:pStyle w:val="TextBody"/>
        <w:ind w:firstLine="709"/>
        <w:rPr/>
      </w:pPr>
      <w:r>
        <w:rPr>
          <w:color w:val="000000"/>
          <w:sz w:val="27"/>
          <w:szCs w:val="27"/>
        </w:rPr>
        <w:t>- обеспечить привлечение в запланированных объемах средств бюджетов Республики Татарстан, Нижнекамского муниципального района, г. Нижнекамска, пгт Камские Поляны, сельских поселений, организаций жилищно-коммунального хозяйства, потребителей жилищно-коммунальных услуг, а также заемные средства;</w:t>
      </w:r>
    </w:p>
    <w:p>
      <w:pPr>
        <w:pStyle w:val="TextBody"/>
        <w:ind w:firstLine="709"/>
        <w:rPr/>
      </w:pPr>
      <w:r>
        <w:rPr>
          <w:color w:val="000000"/>
          <w:sz w:val="27"/>
          <w:szCs w:val="27"/>
        </w:rPr>
        <w:t>- активизировать работу по реализации мер по выбору способа управления многоквартирными домами и созданию условий для образования и деятельности товариществ собственников жилья;</w:t>
      </w:r>
    </w:p>
    <w:p>
      <w:pPr>
        <w:pStyle w:val="TextBody"/>
        <w:ind w:firstLine="709"/>
        <w:rPr/>
      </w:pPr>
      <w:r>
        <w:rPr>
          <w:color w:val="000000"/>
          <w:sz w:val="27"/>
          <w:szCs w:val="27"/>
        </w:rPr>
        <w:t>- продолжить работу по обеспечению повышения эффективности и качества           жилищно-коммунального обслуживания, надежности работы инженерных систем жизнеобеспечения и безопасность условий проживания.</w:t>
      </w:r>
    </w:p>
    <w:p>
      <w:pPr>
        <w:pStyle w:val="TextBody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оручить Исполнительному комитету Нижнекамского муниципального района совместно с руководителями коммунального комплекса разработать проект Программы развития жилищно-коммунального хозяйства и систем коммунальной инфраструктуры Нижнекамского муниципального района на 2011-2015 годы.</w:t>
      </w:r>
    </w:p>
    <w:p>
      <w:pPr>
        <w:pStyle w:val="TextBody"/>
        <w:spacing w:lineRule="auto" w:line="240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ходом выполнения настоящего решения возложить на заместителя Главы Нижнекамского муниципального района Кутдусова Ф.К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8:00Z</dcterms:created>
  <dc:creator>Отдел организациооной деятельности совета</dc:creator>
  <dc:description/>
  <dc:language>en-US</dc:language>
  <cp:lastModifiedBy>1</cp:lastModifiedBy>
  <cp:lastPrinted>2009-12-07T10:10:00Z</cp:lastPrinted>
  <dcterms:modified xsi:type="dcterms:W3CDTF">2009-12-07T07:10:00Z</dcterms:modified>
  <cp:revision>10</cp:revision>
  <dc:subject/>
  <dc:title>Проект</dc:title>
</cp:coreProperties>
</file>