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43426580"/>
      <w:bookmarkEnd w:id="0"/>
      <w:r>
        <w:rPr/>
        <w:object w:dxaOrig="9884" w:dyaOrig="2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33.4pt" filled="f" o:ole="">
            <v:imagedata r:id="rId3" o:title=""/>
          </v:shape>
          <o:OLEObject Type="Embed" ProgID="Word.Document.12" ShapeID="ole_rId2" DrawAspect="Content" ObjectID="_1222264597" r:id="rId2"/>
        </w:objec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1362" w:hRule="atLeast"/>
        </w:trPr>
        <w:tc>
          <w:tcPr>
            <w:tcW w:w="10328" w:type="dxa"/>
            <w:tcBorders/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рассмотрению проекта Решения Совета Нижнекамского муниципального района о внесении изменений в Правила землепользования и застройки Красноключинского сельского поселения Нижнекам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атьей 28 Федерального закона от 6 октября 2003 года № 131-ФЗ               «Об общих принципах организации местного самоуправления в Российской             Федерации», решением Совета Нижнекамского муниципального района                       от 13 октября 2006 года № 48 «О порядке организации и проведения общественных обсуждений и публичных слушаний в муниципальном образовании «Нижнекамский муниципальный район» Республики Татарстан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Решения Совета Нижнекамского муниципального района о внесении изменений в Правила              землепользования и застройки муниципального образования «Красноключинское сельское поселение» Нижнекамского муниципального района Республики                  Татарстан, утвержденные решением Совета Красноключинского сельского              поселения от 5 марта 2013 года № 04 в части дополнения предельно-допустимых параметров территориальных зон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по проведению публичных слушаний         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тором публичных слушаний комиссию по проведению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. место открытия экспозиции проекта: пос. Красный Ключ, ул. Садовая,          д. 2, холл здания администр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сроки проведения экспозиции проекта – 28 апреля 2023 года до даты           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 дни и часы, в которые возможно посещение экспозиции проекта –                    согласно режиму работы места открытия экспозиции проекта (с 08:00 до 12:00,             с 13:00 до 16:00)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ата и время проведения публичных слушаний – 12 мая 2023 года в 10:00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6. место проведения публичных слушаний – пос. Красный Ключ, ул. Садовая, д. 2, актовый зал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7. порядок, сроки и форма внесения участниками публичных слушаний предложений и замечаний, касающихся проекта – предложения и замечания                    принимаются от участников публичных слушаний, прошедшие в соответствии                   с частью 12 статьи 5.1. Градостроительного кодекса Российской Федерации                    идентификацию, в письменной или устной форме в ходе проведения собрания участников публичных слушаний, в письменной форме в адрес Управления                         градостроительной политики Исполнительного комитата Нижнекамского муниципального района, а также посредством записи в книге (журнале) учета посетителей экспозиции проекта по месту и времени проведения экспозиции, согласно пунктам 3.2., 3.4., 3.5. настоящего постановления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градостроительной политики Исполнительного комитета        Нижнекамского муниципального района разместить оповещение о проведении       публичных слушаний, проект и информационные материалы в федеральной           государственной информационной системе «Единый портал государственных             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Отделу по связям с общественностью и СМИ Совета Нижнекамского муниципального района Республики Татарстан обеспечить опубликование настоящего постановления и заключения по результатам публичных слушаний в печатных          изданиях, на официальном сайте Нижнекамского муниципального района и официальном сайте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. направить отделу по связям с общественностью и СМИ Совета Нижнекамского муниципального района Республики Татарстан проект Решения о внесении изменений в Правила землепользования и застройки и информационные материалы для экспозиции, заключение по результатам публичных слушаний для исполнения п. 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обеспечить проведение экспозиции проекта Решения о внесении изменений в Правила землепользования и застройки и консультирование посетителей      экспозиции, проведение собрания участников публичных слушаний, оформление протокола и заключ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3. подготовить  и  провести  публичные  слушания  в  соответствии                       с установленным порядком и в определенные настоящим постановлением сро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зместить заключение по результатам публичных слушаний на информационных щитах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зместить заключение по результатам публичных слуша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Контроль  за  исполнением  настоящего  постановления  возложить                         на комиссию по проведению публичных слуш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.Х. Муллин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9 апреля 2023 года № 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Красноключин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              Федерации, статьей 14 Федерального закона от 6 октября 2003 года в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>1. Внести в Правила землепользования и застройки муниципального образования «Красноключинское сельское поселение» Нижнекамского муниципального района Республики Татарстан,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утвержденные решением Совета Красноключинского сельского поселения от 5 марта 2013 года № 04, следующие изменения: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татье 35: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Cs/>
          <w:spacing w:val="-4"/>
          <w:sz w:val="28"/>
          <w:szCs w:val="28"/>
        </w:rPr>
        <w:t>Ж-1. Зона застройки индивидуальными жилыми домами таблицу «Предельные параметры земельных участков и объектов капитального строительства» изложить в редакции согласно приложению № 1 к настоящему решению;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>в разделе Ж-2. Зона многоквартирной жилой застройки таблицу «Предельные параметры земельных участков и объектов капитального строительства» изложить          в редакции согласно приложению № 2 к настоящему решению;</w:t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>в разделах Ж-1. Зона застройки индивидуальными жилыми домами, Ж-2. Зона многоквартирной жилой застройки, Ж-3. Зона садоводств и дачных участков,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ОД-1. Многофункциональная общественно-деловая зона, ОД-2. Зона размещения объектов здравоохранения и социального назначения,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К-1.Зона производственно-коммунальных объектов IV-V класса опасности, СХ-1. Зона размещения объектов         агропромышленного комплекса и объектов обслуживания объектов агропромышленного комплекса на землях сельхозназначения,  СХ-2. Зона садоводств и дачных          участков на землях сельхозназначения,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ИТ-1 Зона инженерной инфраструктуры, ИТ-2 Зона транспортной инфраструктуры,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Р-1. Зона рекреационных территорий, Р-2. Зона природных ландшафтов, Р-3. Зона объектов санаторно-курортного лечения, туризма         и спорта, СН-1 Зона специального назначения,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Н-2. Зона озеленения специального назначения подраздел «Условно-разрешенные виды использования» изложить                в редакции согласно приложению № 3 к настоящему решению.</w:t>
      </w:r>
    </w:p>
    <w:p>
      <w:pPr>
        <w:pStyle w:val="Normal"/>
        <w:autoSpaceDE w:val="false"/>
        <w:spacing w:lineRule="exact" w:line="307" w:before="5" w:after="0"/>
        <w:ind w:left="7" w:firstLine="702"/>
        <w:jc w:val="both"/>
        <w:rPr/>
      </w:pPr>
      <w:r>
        <w:rPr>
          <w:sz w:val="28"/>
          <w:szCs w:val="28"/>
        </w:rPr>
        <w:t>2. Опубликовать настоящее решение в печатных изданиях, на официальном сайте Нижнекамского муниципального района и Красноключинского сельского        поселения,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left="7" w:firstLine="702"/>
        <w:jc w:val="both"/>
        <w:rPr/>
      </w:pPr>
      <w:r>
        <w:rPr>
          <w:sz w:val="28"/>
          <w:szCs w:val="28"/>
        </w:rPr>
        <w:t>4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       комиссию по строительству, землеустройству, жилищно-коммунальному хозяйству и транспорту.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.Х. Мулли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2023 №____</w:t>
      </w:r>
    </w:p>
    <w:p>
      <w:pPr>
        <w:pStyle w:val="Normal"/>
        <w:ind w:left="58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-1. Зона застройки индивидуальными жилыми дом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параметры земельных участков и объектов капитального           строительства.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7"/>
        <w:gridCol w:w="1843"/>
        <w:gridCol w:w="1451"/>
        <w:gridCol w:w="2801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Виды параметров и единицы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-108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 xml:space="preserve">Отдельно стоящий индивидуальный жилой дом (ИЖС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>Отдельно стоящий индивидуальный жилой дом (ЛПХ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jc w:val="both"/>
              <w:rPr/>
            </w:pPr>
            <w:r>
              <w:rPr>
                <w:sz w:val="20"/>
                <w:szCs w:val="20"/>
              </w:rPr>
              <w:t>Минимальная площадь участка (существующие уча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jc w:val="both"/>
              <w:rPr/>
            </w:pPr>
            <w:r>
              <w:rPr>
                <w:sz w:val="20"/>
                <w:szCs w:val="20"/>
              </w:rPr>
              <w:tab/>
              <w:t>Минимальная площадь участка (с даты вступления Ре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jc w:val="both"/>
              <w:rPr/>
            </w:pPr>
            <w:r>
              <w:rPr>
                <w:sz w:val="20"/>
                <w:szCs w:val="20"/>
              </w:rPr>
              <w:t>Максимальная площадь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ПЗУ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ширина участка вдоль фронта улицы (проез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jc w:val="both"/>
              <w:rPr/>
            </w:pPr>
            <w:r>
              <w:rPr>
                <w:sz w:val="20"/>
                <w:szCs w:val="20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строений от боковых границ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>а) 0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 xml:space="preserve">б) 3 - в иных случая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 xml:space="preserve">а) 0 - в случаях примыкания к соседним блокам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>б) 3 - в иных случаях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jc w:val="both"/>
              <w:rPr/>
            </w:pPr>
            <w:r>
              <w:rPr>
                <w:sz w:val="20"/>
                <w:szCs w:val="20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(до конька крыш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jc w:val="both"/>
              <w:rPr/>
            </w:pPr>
            <w:r>
              <w:rPr>
                <w:sz w:val="20"/>
                <w:szCs w:val="20"/>
              </w:rPr>
              <w:t>Максимальная высота ограждений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59" w:leader="none"/>
                <w:tab w:val="right" w:pos="567" w:leader="none"/>
                <w:tab w:val="left" w:pos="7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2023 №____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-2. Зона многоквартирной жилой застрой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едельные параметры земельных участков и объектов капитального            строител</w:t>
      </w:r>
      <w:r>
        <w:rPr/>
        <w:t>ьства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67"/>
        <w:gridCol w:w="3116"/>
        <w:gridCol w:w="2810"/>
      </w:tblGrid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иды параметров и единицы измерени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ногоквартирный жилой дом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-культурного быт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ab/>
              <w:t>Предельные параметры земельных участков и объектов капитального строительства территориальной зоны ОД-1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инимальная ширина участка вдоль фронта улицы (проез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инимальные отступы строений от боковых границ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) 0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3 - в иных случаях 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ксимальная высота строений (до конька крыш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ксимальная высота ограждений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«___»_______2023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-1. Зона застройки индивидуальными жилыми д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лоэтажные многоквартирные жилые дома высотой не более 4 этажей, с приквартирными участками или без ни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-2. Зона многоквартирной жилой застрой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емные пункты прачечных и химчисток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>
          <w:trHeight w:val="3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не более 20 мест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ые объекты торговл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1, Р-2, Р-3. Зона рекреационных территорий (для парков и скве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линейных объектов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ы, отделения банков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ы (дома культуры)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и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овые объекты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ения для содержания домашнего скота и птицы (при условии соблюдения отношений добрососедства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-1. Зоны застройки индивидуальными жилыми домам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етлечебницы без постоянного содержания животных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площадки, теннисные корты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залы, залы рекреации; клубы многоцелевого и специализированного назначения с ограничением по времени работы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булаторно-поликлинические учреждения общей площадью не более 600 кв.м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2. Зона размещения объектов здравоохранения и социального на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деления связ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ищно-эксплуатационные и аварийно-диспетчерские служб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арковки перед объектами обслуживающих и коммерческих ви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2 Зона транспорт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енны сотовой, радиорелейной и спутниковой связ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1 Зона инженер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емные пункты и мастерские по мелкому бытовому ремонту (ремонту обуви, одежды, зонтов, часов и т.п.); пошивочные ателье и мастерские до 100 кв.м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арикмахерские, косметические салоны, салоны крас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ники и памятные зна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 (в застроенной час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1. Зона рекреационных территорий (для парков и скверов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торговой площадью не более 800 кв.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садоводства (сады, садовые и дачные дома),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-3. Зона садоводств и дачных участков (в границах насе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едение огородничества (огороды, палисадники)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Ж-2. Зона многоквартирной жилой застро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квартирные многоэтажные жилые дома 6-10 этажей,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ы,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чреждения среднего специального и профессионального образования без учебно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абораторных и учебно-производственных корпусов и мастерских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Зона производственно-коммунальных объектов IV-V класса опас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ссиональные объекты,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цы,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я социальной защиты,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физкультурно-оздоровительные сооружения,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чреждения культуры и искусств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строенно-пристроенные обслуживающие объекты,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бытового обслуживания,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 общественного питания,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ые торговые объекты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1, Р-2, Р-3. Зона рекреационных территорий (для парков и скве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инейных объек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я жилищно-коммунального хозяйства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гаражи для индивидуальных легковых автомобилей, подземные, полуподземные, многоэтажные, встроенные или встроенно-пристроенные, боксового типа для инвалидов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2 Зона транспорт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автостоянки для постоянного хранения индивидуальных легковых автомобилей, автостоянки для временного хранения индивидуальных легковых автомоби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крытые, подземные и полуподземные, многоэтажные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2. Зона транспорт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ые ба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-3. Зона садоводств и дачных участк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тдельно стоящие жилые дома коттеджного типа на одну семью с придомовыми участкам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-1. Зона застройки индивидуальными жилыми домам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бъекты пожарной охраны (гидранты, резервуары, противопожарные водоемы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1 Зона инженер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ункты оказания первой медицинской помощ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2. Зона размещения объектов здравоохранения и социального на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портивные площадки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тделения, участковые пункты полиции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аптеки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езонные обслуживающие объек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1, Р-2, Р-3. Зона рекреационных территорий (для парков и скве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инейных объек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магазин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Д-1. Многофункциональная общественно-деловая з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илые дома малой и средней этаж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тские площадки, площадки для отдых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мбулаторно-поликлинические учреждения, стационары; станции скорой медицинской помощи, морг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2. Зона размещения объектов здравоохранения и социального на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ые площадк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Зона производственно-коммунальных объектов IV-V класса опас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троенно-пристроенные обслуживающие объек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ые торговые объек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ы рекреационного использования, зона линейных объек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аражи индивидуальных легковых автомобилей (подземные, полуподземные, многоэтажные, встроенные или встроенно-пристроенные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2 Зона транспортной инфраструктуры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Д-2. Зона размещения объектов здравоохранения и социального назнач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ы специального назначе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2. Зона размещения объектов здравоохранения и социального на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учреждения социальной защи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2. Зона размещения объектов здравоохранения и социального на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ременные павильоны розничной торговли и обслуживания населе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ы рекреационного использования, зона линейных объек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общественного пита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фессиональные объекты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-1.Зона производственно-коммунальных объектов IV-V класса опасно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С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иоски, лоточная торговля, временные павильоны розничной торговли 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населе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2 Зона транспорт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я общественного питания (кафе, столовые, буфеты), связанны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м обслуживанием производственных и промыш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1 Зона инженер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емные пункты и мастерские по мелкому бытовому ремонту (ремонту обуви, одежды, зонтов, часов и т.п.); пошивочные ателье и мастерские до 100 кв.м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ки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о стоящие объекты бытового обслуживания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итомники растений для озеленения промышленных территорий и санитарно- защитных зон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-2. Зона озеленения специального на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инарные приемные пунк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Зона производственно-коммунальных объектов IV-V класса опас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енны сотовой, радиорелейной, спутниковой связ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1 Зона инженерной инфраструктуры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Х-1. Зона размещения объектов агропромышленного комплекса и объектов         обслуживания объектов агропромышленного комплекса на землях сельхозназнач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клады минеральных удобрений и химических средств защиты растен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Зона производственно-коммунальных объектов IV-V класса опас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1 Зона инженер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2 Зона транспортной инфраструктуры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Х-2. Зона садоводств и дачных участков на землях сельхозназначения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езервуары для хранения воды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1 Зона инженер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бъекты пожарной охраны (гидранты, резервуары, противопожарные водоемы)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лощадки для сбора мусо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Зона производственно-коммунальных объектов IV-V класса опасности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ИТ-1 Зона инженерной инфраструктур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ительство и реконструкция сооружений, коммуникаций и других объектов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Зона производственно-коммунальных объектов IV-V класса 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инейных объек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еройные и другие работы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-2 Зона транспортной инфраструктур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С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2 Зона транспорт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 общественного питания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ые туалеты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ые торговые объек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ы рекреационного использования, зона линейных объектов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-1. Зона рекреационных террито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площадк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я здравоохранения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2. Зона размещения объектов здравоохранения и социального на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я социальной защиты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реждения санаторно-курортные и оздоровительные, отдыха и туризм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ых территор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о-зрелищные и физкультурно-оздоровительные сооружения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ссиональные объекты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ые торговые объек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ы рекреационного использования, зона линейных объек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риятия общественного пит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стоянки для временного хранения индивидуальных легковых автомобилей открытого типа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2 Зона транспорт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стоянки для временного хранения туристических автобус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2. Зона природных ландшаф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нкты оказания первой медицинской помощ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2. Зона размещения объектов здравоохранения и социального на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ые туале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иоски, лоточная торговля, временные павильоны розничной торговли и обслужив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ы рекреационного использования, зона линейных объек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3. Зона объектов санаторно-курортного лечения, туризма и 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емные пункты прачечных и химчисток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павильон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2. Зона размещения объектов здравоохранения и социального на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иоски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ы рекреационного использования, зона линейных объек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чная торговля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зонные обслуживающие объекты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аражи ведомственных легковых автомобилей специального назнач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2 Зона транспортной инфраструктур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-1 Зона специального на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ек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2. Зона размещения объектов здравоохранения и социального назна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екты пожарной охран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-1. Многофункциональная общественно-деловая з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-2. Зона озеленения специального на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разрешенные виды использ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основным и вспомогательным видам территориальной зо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ъекты энергетики, теплоснабжения, связ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1 Зона инженерной инфраструкту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ведомственные объекты обслужив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Зона производственно-коммунальных объектов IV-V класса опас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-2 Зона транспортной инфраструк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9 апреля 2023 года № 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jc w:val="center"/>
        <w:rPr/>
      </w:pPr>
      <w:r>
        <w:rPr>
          <w:bCs/>
          <w:spacing w:val="-4"/>
          <w:kern w:val="2"/>
          <w:sz w:val="28"/>
          <w:szCs w:val="28"/>
          <w:lang w:eastAsia="ar-SA"/>
        </w:rPr>
        <w:t>по проведению публичных слушаний по проекту внесения изменений в Правила землепользования и застройки Красноключинского сельского поселения Нижнекамского муниципального района в части села Борок.</w:t>
      </w:r>
    </w:p>
    <w:p>
      <w:pPr>
        <w:pStyle w:val="Normal"/>
        <w:suppressAutoHyphens w:val="true"/>
        <w:ind w:firstLine="720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7738"/>
      </w:tblGrid>
      <w:tr>
        <w:trPr>
          <w:trHeight w:val="615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а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ной политики Исполнительного комитета Нижнекамского муниципального района РТ, председатель комиссии;</w:t>
            </w:r>
          </w:p>
        </w:tc>
      </w:tr>
      <w:tr>
        <w:trPr>
          <w:trHeight w:val="487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 И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руководитель Исполнительного комитета Красноключинского сельского поселения, заместитель председателя        комиссии.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Р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радостроительной         политики Исполнительного комитета Нижнекамского муниципального района РТ.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2:00Z</dcterms:created>
  <dc:creator>Эльвира</dc:creator>
  <dc:description/>
  <cp:keywords/>
  <dc:language>en-US</dc:language>
  <cp:lastModifiedBy>OLGA</cp:lastModifiedBy>
  <cp:lastPrinted>2023-04-18T16:00:00Z</cp:lastPrinted>
  <dcterms:modified xsi:type="dcterms:W3CDTF">2023-04-19T13:27:00Z</dcterms:modified>
  <cp:revision>3</cp:revision>
  <dc:subject/>
  <dc:title>РЕСПУБЛИКА ТАТАРСТАН</dc:title>
</cp:coreProperties>
</file>