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30 января 2013 года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лане работы Совета Нижнекамского муниципального района на 2013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3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</w:t>
        <w:softHyphen/>
        <w:t>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3 от 30 января 201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а Нижнекамского муниципального района на 2013 год </w:t>
      </w:r>
    </w:p>
    <w:p>
      <w:pPr>
        <w:pStyle w:val="Heading1"/>
        <w:ind w:hanging="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72"/>
        <w:gridCol w:w="3322"/>
        <w:gridCol w:w="2457"/>
      </w:tblGrid>
      <w:tr>
        <w:trPr>
          <w:trHeight w:val="7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опрос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д</w:t>
              <w:softHyphen/>
              <w:t>готовку от Со</w:t>
              <w:softHyphen/>
              <w:t xml:space="preserve">ве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некам</w:t>
              <w:softHyphen/>
              <w:t xml:space="preserve">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й за подготовку от      Исполнительного комитета, отделов и управлений </w:t>
            </w:r>
          </w:p>
        </w:tc>
      </w:tr>
      <w:tr>
        <w:trPr>
          <w:trHeight w:val="340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</w:t>
            </w:r>
          </w:p>
        </w:tc>
      </w:tr>
      <w:tr>
        <w:trPr>
          <w:trHeight w:val="5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Главы Ниж</w:t>
              <w:softHyphen/>
              <w:t>некамского муниципаль</w:t>
              <w:softHyphen/>
              <w:t>ного рай</w:t>
              <w:softHyphen/>
              <w:t>она в 2012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аппарат Совета Нижнекам</w:t>
              <w:softHyphen/>
              <w:t xml:space="preserve">ского муниципального рай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Совета Ниж</w:t>
              <w:softHyphen/>
              <w:t>некамского муниципаль</w:t>
              <w:softHyphen/>
              <w:t>ного рай</w:t>
              <w:softHyphen/>
              <w:t>она в 2012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ые комис</w:t>
              <w:softHyphen/>
              <w:t>сии, ап</w:t>
              <w:softHyphen/>
              <w:t>парат Совета Нижнекам</w:t>
              <w:softHyphen/>
              <w:t>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Отчет о деятельности Испол</w:t>
              <w:softHyphen/>
              <w:t>ни</w:t>
              <w:softHyphen/>
              <w:t>тель</w:t>
              <w:softHyphen/>
              <w:t>ного комитета Ниж</w:t>
              <w:softHyphen/>
              <w:t>не</w:t>
              <w:softHyphen/>
              <w:t>кам</w:t>
              <w:softHyphen/>
              <w:t>ского му</w:t>
              <w:softHyphen/>
              <w:t>ниципального рай</w:t>
              <w:softHyphen/>
              <w:t>она в 2012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чет о деятельности кон</w:t>
              <w:softHyphen/>
              <w:t>трольно-счетной палаты Нижне</w:t>
              <w:softHyphen/>
              <w:t>камского му</w:t>
              <w:softHyphen/>
              <w:t>ниципаль</w:t>
              <w:softHyphen/>
              <w:t>ного района в 2012 году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 xml:space="preserve">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Голяков М.А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Отчет о выполнении про</w:t>
              <w:softHyphen/>
              <w:t>гнозного плана (программы) приватизации муниципальной собственности Нижнекам</w:t>
              <w:softHyphen/>
              <w:t>ского муниципального рай</w:t>
              <w:softHyphen/>
              <w:t>она за 2012 год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химов Р.А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</w:t>
              <w:softHyphen/>
              <w:t>полнений в Устав Нижнекам</w:t>
              <w:softHyphen/>
              <w:t>ского муниципального рай</w:t>
              <w:softHyphen/>
              <w:t>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Умников А.В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О плане работы Совета Ниж</w:t>
              <w:softHyphen/>
              <w:t>некамского муниципального района на 2013 год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 внесении изменений и дополнений в решение Совета Нижнекамского муниципального района от 20.12.2012 № 63 «О бюджете Нижнекамского муниципального района на 2013 год и плановый период 2014 и 2015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йнуллина В.А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441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квартал</w:t>
            </w:r>
          </w:p>
        </w:tc>
      </w:tr>
      <w:tr>
        <w:trPr>
          <w:trHeight w:val="5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2 год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йнуллина В.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 основных направлениях и задачах органов местного  самоуправления Нижнекам</w:t>
              <w:softHyphen/>
              <w:t>ского муниципального рай</w:t>
              <w:softHyphen/>
              <w:t>она во исполнение Указа Президента Российской Федерации от 1 июня 2012 года   № 761 «О Нацио</w:t>
              <w:softHyphen/>
              <w:t>нальной стратегии действий в интересах детей на 2013-2017 годы»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игуллин М.Т.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ретдинов А.Р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Халфиев И.Н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 внесении изменений и дополнений в решение Совета Нижнекамского муниципального района от 20.12.2012 № 63 «О бюджете Нижнекамского муниципального района на 2013 год и плановый период 2014 и 2015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йнуллина В.А.</w:t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33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III квартал</w:t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 состоянии и мерах по улучшению пожарной безо</w:t>
              <w:softHyphen/>
              <w:t>пасности в Нижнекамском му</w:t>
              <w:softHyphen/>
              <w:t>ници</w:t>
              <w:softHyphen/>
              <w:t xml:space="preserve">пальном районе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Тихонов А.К.</w:t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 состоянии мест захороне</w:t>
              <w:softHyphen/>
              <w:t>ния и мерах по улучшению организации ритуальных ус</w:t>
              <w:softHyphen/>
              <w:t>луг в Нижнекамском муни</w:t>
              <w:softHyphen/>
              <w:t>ципальном районе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ые комиссии по строительству, землеустрой</w:t>
              <w:softHyphen/>
              <w:t>ству, жилищно-коммуналь</w:t>
              <w:softHyphen/>
              <w:t>ному хозяйству и транс</w:t>
              <w:softHyphen/>
              <w:t>порту и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 внесении изменений и дополнений в решение Совета Нижнекамского муниципального района      от 20.12.2012 № 63 «О бюджете Нижнекамского муниципального района на 2013 год и плановый период 2014 и 2015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йнуллина В.А.</w:t>
            </w:r>
          </w:p>
        </w:tc>
      </w:tr>
      <w:tr>
        <w:trPr>
          <w:trHeight w:val="11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IV кварта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Нижнекамского муни</w:t>
              <w:softHyphen/>
              <w:t>ципального района на 2014 год и плановый период 2015 и 2016 г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йнуллина В.А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огнозного плана (программы) приватиза</w:t>
              <w:softHyphen/>
              <w:t>ции муниципальной собствен</w:t>
              <w:softHyphen/>
              <w:t>ности Нижнекам</w:t>
              <w:softHyphen/>
              <w:t>ского муни</w:t>
              <w:softHyphen/>
              <w:t>ципального рай</w:t>
              <w:softHyphen/>
              <w:t>она на 2014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ахимов Р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выполнения реше</w:t>
              <w:softHyphen/>
              <w:t>ния Совета № 45 от 13.10.2008 «О Программе по сохранению, изучению и раз</w:t>
              <w:softHyphen/>
              <w:t>витию языков и культур на</w:t>
              <w:softHyphen/>
              <w:t>родов, проживаю</w:t>
              <w:softHyphen/>
              <w:t>щих в Ниж</w:t>
              <w:softHyphen/>
              <w:t>некам</w:t>
              <w:softHyphen/>
              <w:t>ском муници</w:t>
              <w:softHyphen/>
              <w:t>пальном районе, на 2008-2013 год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об</w:t>
              <w:softHyphen/>
              <w:t>разованию, культуре, на</w:t>
              <w:softHyphen/>
              <w:t>циональным вопросам и спор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амигуллин М.Т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Фаретдинов А.Р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хметзянова Л.М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 внесении изменений и дополнений в решение Совета Нижнекамского муниципального района      от 20.12.2012 № 63 «О бюджете Нижнекамского муниципального района на 2013 год и плановый период 2014 и 2015 годов»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Камалетдинов Т.Х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йнуллина В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4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жнекамского 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5:00Z</dcterms:created>
  <dc:creator>Отдел организациооной деятельности совета</dc:creator>
  <dc:description/>
  <cp:keywords/>
  <dc:language>en-US</dc:language>
  <cp:lastModifiedBy>IzotovaLV</cp:lastModifiedBy>
  <cp:lastPrinted>2013-01-30T13:51:00Z</cp:lastPrinted>
  <dcterms:modified xsi:type="dcterms:W3CDTF">2013-02-06T05:55:00Z</dcterms:modified>
  <cp:revision>2</cp:revision>
  <dc:subject/>
  <dc:title>Проект </dc:title>
</cp:coreProperties>
</file>