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588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тарифов на предоставление гарантированного перечня услуг по погребению в городе Нижнекамск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о исполнение Федерального закона № 8-ФЗ от 12.01.1996 г. «О погребении и похоронном деле» и постановления Руководителя исполнительного комитета города Нижнекамска № 32 от 14.05.2009 г. «О порядке деятельности специализированной службы по вопросам похоронного дела в городе Нижнекамске»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Утвердить на 2009 год тарифы на предоставление гарантированного перечня услуг по погребению в городе Нижнекамске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 Рекомендовать специализированной похоронной организации принять настоящее постановление к руководст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И.Гиниятулли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jc w:val="center"/>
        <w:rPr/>
      </w:pPr>
      <w:r>
        <w:rPr/>
        <w:t>Приложение</w:t>
      </w:r>
    </w:p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both"/>
        <w:rPr/>
      </w:pPr>
      <w:r>
        <w:rPr/>
        <w:t>постановлением Руководителя исполнительного комитета города Нижнекамска Республики Татарстан</w:t>
      </w:r>
    </w:p>
    <w:p>
      <w:pPr>
        <w:pStyle w:val="Normal"/>
        <w:ind w:left="5640" w:hanging="0"/>
        <w:jc w:val="both"/>
        <w:rPr/>
      </w:pPr>
      <w:r>
        <w:rPr/>
        <w:t>№</w:t>
      </w:r>
      <w:r>
        <w:rPr/>
        <w:t>______ «____» ________200</w:t>
      </w:r>
      <w:r>
        <w:rPr>
          <w:lang w:val="tt-RU"/>
        </w:rPr>
        <w:t>9</w:t>
      </w:r>
      <w:r>
        <w:rPr/>
        <w:t xml:space="preserve">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ы на гарантированный перечень услуг по погребению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на 2009 </w:t>
      </w:r>
      <w:r>
        <w:rPr>
          <w:b/>
          <w:color w:val="000000"/>
        </w:rPr>
        <w:t>год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550"/>
        <w:gridCol w:w="2506"/>
        <w:gridCol w:w="2563"/>
      </w:tblGrid>
      <w:tr>
        <w:trPr>
          <w:trHeight w:val="65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инадлежност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 зимнее врем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летнее время</w:t>
            </w:r>
          </w:p>
        </w:tc>
      </w:tr>
      <w:tr>
        <w:trPr>
          <w:trHeight w:val="941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 декабр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01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 30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86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тье могилы механизированным способо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усульманский обряд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христианский обряд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0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5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хоронение вручную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</w:t>
            </w:r>
          </w:p>
        </w:tc>
      </w:tr>
      <w:tr>
        <w:trPr>
          <w:trHeight w:val="12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об или предметы его заменяющие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об обитый х/б ткань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ски татарского захорон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кань ч/б (15 метров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егистрационный обелиск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4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слуги по перевозке автокатафалком (1 маш. час)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оставка предметов ритуального      назначения (1 маш. час)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</w:t>
            </w:r>
          </w:p>
        </w:tc>
      </w:tr>
      <w:tr>
        <w:trPr>
          <w:trHeight w:val="65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формление документов и организация захоронения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6:00Z</dcterms:created>
  <dc:creator>1</dc:creator>
  <dc:description/>
  <cp:keywords/>
  <dc:language>en-US</dc:language>
  <cp:lastModifiedBy>107-Лира</cp:lastModifiedBy>
  <dcterms:modified xsi:type="dcterms:W3CDTF">2009-07-01T13:02:00Z</dcterms:modified>
  <cp:revision>4</cp:revision>
  <dc:subject/>
  <dc:title>Об утверждении тарифов на пре-доставление гарантированного перечня услуг по погребению в городе Нижнекамске</dc:title>
</cp:coreProperties>
</file>