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3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№ 38 от 21 сентября 2006 года «О реест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лжностей муниципальной службы муниципального образования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Татарстан № 114-ЗРТ от 22.11.2008                  «О реестре должностей муниципальной службы в Республике Татарстан» Совет Нижнекамского муниципального района</w:t>
      </w:r>
    </w:p>
    <w:p>
      <w:pPr>
        <w:pStyle w:val="Normal"/>
        <w:ind w:first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камского муниципального района № 38                 от 21 сентября 2006 года «О реестре муниципальных должностей муниципальной службы муниципального образования «Нижнекамский муниципальный район» Республики Татарстан следующие изменения: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раздел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е должности муниципальной службы муниципального казенного учреждения «Контрольно-счетная палата муниципального образования Нижнекамский муниципальный район» Республики Татарстан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муниципальные должности муниципальной службы</w:t>
      </w:r>
    </w:p>
    <w:p>
      <w:pPr>
        <w:pStyle w:val="Normal"/>
        <w:ind w:lef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;</w:t>
      </w:r>
    </w:p>
    <w:p>
      <w:pPr>
        <w:pStyle w:val="Normal"/>
        <w:ind w:left="2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2.  Главные муниципальные должности муниципальной служб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удитор».</w:t>
      </w:r>
    </w:p>
    <w:p>
      <w:pPr>
        <w:pStyle w:val="Normal"/>
        <w:ind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нормативные правовые акты, касающиеся полномочий должностных лиц контрольно-счетной палаты.</w:t>
      </w:r>
    </w:p>
    <w:p>
      <w:pPr>
        <w:pStyle w:val="Normal"/>
        <w:ind w:first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  Нижнекамского муниципального района  Долотказину Э.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кам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А.Р.Метшин                                    </w:t>
      </w:r>
    </w:p>
    <w:sectPr>
      <w:type w:val="nextPage"/>
      <w:pgSz w:w="11906" w:h="16838"/>
      <w:pgMar w:left="1134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6:00Z</dcterms:created>
  <dc:creator>RAY</dc:creator>
  <dc:description/>
  <cp:keywords/>
  <dc:language>en-US</dc:language>
  <cp:lastModifiedBy>User</cp:lastModifiedBy>
  <cp:lastPrinted>2011-12-23T16:05:00Z</cp:lastPrinted>
  <dcterms:modified xsi:type="dcterms:W3CDTF">2011-12-23T13:05:00Z</dcterms:modified>
  <cp:revision>42</cp:revision>
  <dc:subject/>
  <dc:title/>
</cp:coreProperties>
</file>