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927"/>
      </w:tblGrid>
      <w:tr>
        <w:trPr/>
        <w:tc>
          <w:tcPr>
            <w:tcW w:w="507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492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7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492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 Е Ш Е Н И 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6</w:t>
            </w:r>
            <w:r>
              <w:rPr>
                <w:b/>
                <w:lang w:val="tt-RU"/>
              </w:rPr>
              <w:t xml:space="preserve"> сентября  2011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и дополнений в решение Сов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 № 14 от 22 декабря 2010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 бюджете Нижнекамского муниципального района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 2011 год и плановый период 2012 и 2013 годов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в редакции решений Совета № 6 от 22 февраля 2011 года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№ </w:t>
      </w:r>
      <w:r>
        <w:rPr>
          <w:b/>
          <w:sz w:val="27"/>
          <w:szCs w:val="27"/>
        </w:rPr>
        <w:t xml:space="preserve">8 от 25 марта 2011 года, №14 от 29 апреля 2011 года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и №22 от 27 июня 2011 года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Совет Нижнекамского муниципального райо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rStyle w:val="Style15"/>
          <w:b w:val="false"/>
          <w:bCs w:val="false"/>
          <w:color w:val="000000"/>
          <w:sz w:val="27"/>
          <w:szCs w:val="27"/>
        </w:rPr>
        <w:t>Внести следующие изменения и дополнения в решение Совета Нижнекамского муниципального района № 14 от 22 декабря 2010 года «</w:t>
      </w:r>
      <w:r>
        <w:rPr>
          <w:sz w:val="27"/>
          <w:szCs w:val="27"/>
        </w:rPr>
        <w:t>О бюджете Нижнекамского   муниципального района на 2011 год и плановый период 2012 и 2013 годов» (в редакции решений Совета № 6 от 22 февраля 2011 года, № 8 от 25 марта 2011 года, №14 от 29 апреля 2011 года и № 22 от 27 июня 2011 года)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 В подпункте 1 статьи 1 цифровое значение «2 781 888 тыс. рублей» заменить цифровым значением «2 914 500 тыс. рублей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одпункте 2 статьи 1 цифровое значение «2 921 029 тыс. рублей» заменить цифровым значением «3 053 641 тыс. рублей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Статью 8 дополнить подпунктами следующего содерж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 возмещение расходов по перевозке льготной категории граждан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на возмещение убытков от перевозок пассажиров по тарифам ниже себестоимости.</w:t>
      </w:r>
    </w:p>
    <w:p>
      <w:pPr>
        <w:pStyle w:val="Normal"/>
        <w:ind w:firstLine="709"/>
        <w:jc w:val="both"/>
        <w:rPr>
          <w:rStyle w:val="Style15"/>
          <w:b w:val="false"/>
          <w:b w:val="false"/>
          <w:bCs w:val="false"/>
          <w:color w:val="000000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bookmarkStart w:id="0" w:name="sub_13"/>
      <w:bookmarkEnd w:id="0"/>
      <w:r>
        <w:rPr>
          <w:sz w:val="27"/>
          <w:szCs w:val="27"/>
        </w:rPr>
        <w:t xml:space="preserve">3. Приложения 1, 5, 6, 14, 16  к </w:t>
      </w:r>
      <w:r>
        <w:rPr>
          <w:rStyle w:val="Style15"/>
          <w:b w:val="false"/>
          <w:bCs w:val="false"/>
          <w:color w:val="000000"/>
          <w:sz w:val="27"/>
          <w:szCs w:val="27"/>
        </w:rPr>
        <w:t>решению Совета Нижнекамского муниципального района № 14 от 22 декабря 2010 года «</w:t>
      </w:r>
      <w:r>
        <w:rPr>
          <w:sz w:val="27"/>
          <w:szCs w:val="27"/>
        </w:rPr>
        <w:t>О бюджете Нижнекамского муниципального района на 2011 год и плановый период 2012 и 2013 годов»  изложить в новой редакции.</w:t>
      </w:r>
    </w:p>
    <w:p>
      <w:pPr>
        <w:pStyle w:val="Normal"/>
        <w:jc w:val="both"/>
        <w:rPr>
          <w:rStyle w:val="Style15"/>
          <w:bCs w:val="false"/>
          <w:color w:val="000000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Style w:val="Style15"/>
          <w:bCs w:val="false"/>
          <w:color w:val="000000"/>
          <w:sz w:val="27"/>
          <w:szCs w:val="27"/>
        </w:rPr>
      </w:pPr>
      <w:r>
        <w:rPr/>
      </w:r>
      <w:bookmarkStart w:id="1" w:name="sub_13"/>
      <w:bookmarkStart w:id="2" w:name="sub_13"/>
      <w:bookmarkEnd w:id="2"/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Нижнекамского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                                    </w:t>
        <w:tab/>
        <w:tab/>
        <w:tab/>
        <w:t>А.Р.Метшин</w:t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ижнекамского 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0 от 16 сентября 201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жнекамского муниципального района на 2011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5903"/>
        <w:gridCol w:w="1729"/>
      </w:tblGrid>
      <w:tr>
        <w:trPr>
          <w:trHeight w:val="315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показателя </w:t>
            </w:r>
          </w:p>
        </w:tc>
        <w:tc>
          <w:tcPr>
            <w:tcW w:w="5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показателя</w:t>
            </w:r>
          </w:p>
        </w:tc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141</w:t>
            </w:r>
          </w:p>
        </w:tc>
      </w:tr>
      <w:tr>
        <w:trPr>
          <w:trHeight w:val="426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</w:t>
            </w:r>
          </w:p>
        </w:tc>
      </w:tr>
      <w:tr>
        <w:trPr>
          <w:trHeight w:val="511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</w:t>
            </w:r>
          </w:p>
        </w:tc>
      </w:tr>
      <w:tr>
        <w:trPr>
          <w:trHeight w:val="518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бюджетов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141</w:t>
            </w:r>
          </w:p>
        </w:tc>
      </w:tr>
      <w:tr>
        <w:trPr>
          <w:trHeight w:val="384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денежных  средств  местного бюджета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054 500</w:t>
            </w:r>
          </w:p>
        </w:tc>
      </w:tr>
      <w:tr>
        <w:trPr>
          <w:trHeight w:val="281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ньшение остатков денежных  средств местного бюджета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94 641</w:t>
            </w:r>
          </w:p>
        </w:tc>
      </w:tr>
      <w:tr>
        <w:trPr>
          <w:trHeight w:val="44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6 04 00 05 0000 000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000</w:t>
            </w:r>
          </w:p>
        </w:tc>
      </w:tr>
      <w:tr>
        <w:trPr>
          <w:trHeight w:val="166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5 0000 800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 000</w:t>
            </w:r>
          </w:p>
        </w:tc>
      </w:tr>
      <w:tr>
        <w:trPr>
          <w:trHeight w:val="1617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5 0000 810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 000</w:t>
            </w:r>
          </w:p>
        </w:tc>
      </w:tr>
      <w:tr>
        <w:trPr>
          <w:trHeight w:val="48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000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105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2"/>
          <w:szCs w:val="22"/>
        </w:rPr>
      </w:pPr>
      <w:r>
        <w:rPr>
          <w:sz w:val="22"/>
          <w:szCs w:val="22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  <w:tab/>
        <w:tab/>
        <w:t xml:space="preserve">                  Э. Р. 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 5</w:t>
      </w:r>
    </w:p>
    <w:p>
      <w:pPr>
        <w:pStyle w:val="Normal"/>
        <w:ind w:left="6120" w:hanging="0"/>
        <w:rPr/>
      </w:pPr>
      <w:r>
        <w:rPr>
          <w:sz w:val="22"/>
          <w:szCs w:val="22"/>
        </w:rPr>
        <w:t xml:space="preserve">к решению Совета Нижнекамского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left="61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0 от 16 сентября 2011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ых гарантий Нижнекамского муниципального района на 2011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174"/>
        <w:gridCol w:w="1743"/>
        <w:gridCol w:w="1320"/>
        <w:gridCol w:w="2121"/>
        <w:gridCol w:w="1630"/>
      </w:tblGrid>
      <w:tr>
        <w:trPr>
          <w:trHeight w:val="157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юридиче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а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арантии, тыс. руб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т. ч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бязательств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шлых л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рантии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аранти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рессное пра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ребования</w:t>
            </w:r>
          </w:p>
        </w:tc>
      </w:tr>
      <w:tr>
        <w:trPr>
          <w:trHeight w:val="1857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жилищный фон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резидент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1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жилых домов для молодых семей и молодых специалистов, проживающих в сельской местно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редусмотрено</w:t>
            </w:r>
          </w:p>
        </w:tc>
      </w:tr>
      <w:tr>
        <w:trPr>
          <w:trHeight w:val="2265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Газпром межрегионгаз Казань» в обеспечении обязательст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Комсервис-Теплоэнергетик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задолженности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Комсервис-Теплоэнергетик»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ставку природного газ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редусмотрено</w:t>
            </w:r>
          </w:p>
        </w:tc>
      </w:tr>
      <w:tr>
        <w:trPr>
          <w:trHeight w:val="315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24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5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80"/>
        <w:gridCol w:w="185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бюджетных ассигнований, направляемых на исполнение гарантий по возможным гарантийным случая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6 04 00 05 0000 8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2"/>
          <w:szCs w:val="22"/>
        </w:rPr>
      </w:pPr>
      <w:r>
        <w:rPr>
          <w:sz w:val="22"/>
          <w:szCs w:val="22"/>
        </w:rPr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  <w:tab/>
        <w:tab/>
        <w:t xml:space="preserve">                  Э.Р.Долотказина</w:t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6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 xml:space="preserve">к решению Совета Нижнекамского 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0 от 16 сентября 2011 год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юджета Нижнекамского муниципального район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спублики Татарстан на 2011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120"/>
        <w:gridCol w:w="1375"/>
      </w:tblGrid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дохода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О Х О Д 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57 757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 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 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 037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6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889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282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82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5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латежи при пользовании природными ресурсами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57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57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5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00 0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126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8000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00 0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>
          <w:trHeight w:val="15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0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7" w:leader="none"/>
                <w:tab w:val="left" w:pos="3417" w:leader="none"/>
                <w:tab w:val="left" w:pos="58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8000 01 0000 14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31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31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6 743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 743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24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Р на денежные выплаты медицинскому персоналу ФАПов, врачам, фельдшерам и медицинским сестрам скорой медицинской помощ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2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68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мплектование книжных фонд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7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8 05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34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05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бюджетные инвестиции в объекты капстроительств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</w:t>
            </w:r>
          </w:p>
        </w:tc>
      </w:tr>
      <w:tr>
        <w:trPr>
          <w:trHeight w:val="6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5 05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обеспечение жильем "Социальное развитие села до 2012г.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7 05 0000 15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муниципальных районов и городских округов по составлению списков кандидатов в присяжные заседатели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15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05 0001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8</w:t>
            </w:r>
          </w:p>
        </w:tc>
      </w:tr>
      <w:tr>
        <w:trPr>
          <w:trHeight w:val="78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05 0001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78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05 0002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</w:t>
            </w:r>
          </w:p>
        </w:tc>
      </w:tr>
      <w:tr>
        <w:trPr>
          <w:trHeight w:val="102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05 0002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5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1 677</w:t>
            </w:r>
          </w:p>
        </w:tc>
      </w:tr>
      <w:tr>
        <w:trPr>
          <w:trHeight w:val="5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474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Р на реализацию  полномочий по регистрации ЗАГ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1</w:t>
            </w:r>
          </w:p>
        </w:tc>
      </w:tr>
      <w:tr>
        <w:trPr>
          <w:trHeight w:val="76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5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Р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</w:t>
            </w:r>
          </w:p>
        </w:tc>
      </w:tr>
      <w:tr>
        <w:trPr>
          <w:trHeight w:val="10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1 05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Р на реализацию полномочия по осуществлению выплаты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72</w:t>
            </w:r>
          </w:p>
        </w:tc>
      </w:tr>
      <w:tr>
        <w:trPr>
          <w:trHeight w:val="1308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5 05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обеспечение равного с Министерством внутренних дел РФ повышения денежного довольствия сотрудникам и заработной платы работникам подразделений обществен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3</w:t>
            </w:r>
          </w:p>
        </w:tc>
      </w:tr>
      <w:tr>
        <w:trPr>
          <w:trHeight w:val="441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05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для компенсации расходов по дополнительным реш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47</w:t>
            </w:r>
          </w:p>
        </w:tc>
      </w:tr>
      <w:tr>
        <w:trPr>
          <w:trHeight w:val="91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4014 05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 564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914 5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9 141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2"/>
          <w:szCs w:val="22"/>
        </w:rPr>
      </w:pPr>
      <w:r>
        <w:rPr>
          <w:sz w:val="22"/>
          <w:szCs w:val="22"/>
        </w:rPr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  <w:tab/>
        <w:tab/>
        <w:t xml:space="preserve">                    Э.Р.Долотказина</w:t>
      </w:r>
      <w:r>
        <w:br w:type="page"/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4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 xml:space="preserve">к решению Совета Нижнекамского 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left="630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0 от 16 сентября 2011 год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440"/>
        <w:gridCol w:w="720"/>
        <w:gridCol w:w="1440"/>
      </w:tblGrid>
      <w:tr>
        <w:trPr>
          <w:trHeight w:val="818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альная  структура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ижнекамского муниципального района на 2011 год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 тыс. руб.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 341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5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42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в области ЖК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мочия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4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396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5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57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654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татистических обследований и перепи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1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6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1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7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из регионального фонда компенсаций на реализацию государственных полномочий по расчету и предоставлению дотаций посел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7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509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вного с Министерством внутренних дел Российской Федерации повышенного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3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5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61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0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7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в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7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7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е и ликвидация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и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8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3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 765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ьные мероприятия в области автомобиль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821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4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 030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фонда за счет средств, поступивших от государственной корпорации Фонд содействия реформированию жилищно-коммунального хозяйства, 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529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(РФ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8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РФ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фонда за счет средств бюджета Республики Татарстан и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 151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8 0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287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6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коммунального хозяйства (инженерные коммуникации к жилым домам по социальной ипотек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2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реализацию мероприятий ФЦП "Социальное развитие села до 2012 года" (РФ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1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реализацию мероприятий ФЦП "Социальное развитие села до 2012 года" (Р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3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 273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 813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мулирующая надбавка педагогическим работникам - молодым специалистам Д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20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151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- интерн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856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награждения  тренерам-преподавателям за подготовку высококвалифицированных спортсменов и спортсменам-инструкторам  за результаты, полученные в соревнова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награждения  тренерам-преподавателям за подготовку высококвалифицированных спортсменов и спортсменам-инструкторам  за результаты, полученные в соревнова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 (многопрофильные учрежд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73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 (учреждения художественно-эстетической направл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92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 (детско-юношеские спортивные школ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75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ые (коррекционные)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510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мулирующая надбавка педагогическим работникам-молодым специалистам образовательных учреждения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20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мулирующая надбавка педагогическим работникам-молодым специалистам ОУДОД ХЭ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6 20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мулирующая надбавка педагогическим работникам-молодым специалистам ДЮС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20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мулирующая надбавка педагогическим работникам-молодым специалистам ОУ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20 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5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мулирующая надбавка педагогическим работникам-молодым специалистам ОУ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20 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4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ое вознаграждение за классное рук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72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бсидии на 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821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реализацию гос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125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беспечение госгарантий прав граждан на получение образования в специальных (коррекционных) школ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35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развития государственной гражданской службы РТ и муниципальной службы в РТ на 2010-2013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6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8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тдыха, оздоровления, занятости детей на 2009-2011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3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30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 0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88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реализацию гос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реализацию полномочий по осуществлению информационного обеспечения 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5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621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7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3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2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нты в области науки, культуры, искусства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9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ые бухгалте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2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равоохра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 288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7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5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мер соц.поддержки врачей - молодых специали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4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4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1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17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236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 346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ям гос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01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обеспечение жильём молодых семей и молодых специалистов,  проживающих и работающих в сельской местности (РФ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6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обеспечение жильём молодых семей и молодых специалистов, проживающих и работающих в сельской местности (Р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5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жильём молодых семей  (РФ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89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жильём молодых семей (Р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44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жильем молодых семей за счет субсидий республиканск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8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2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45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34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34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1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1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246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46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 478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1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53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0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31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53 641</w:t>
            </w:r>
          </w:p>
        </w:tc>
      </w:tr>
    </w:tbl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2"/>
          <w:szCs w:val="22"/>
        </w:rPr>
      </w:pPr>
      <w:r>
        <w:rPr>
          <w:sz w:val="22"/>
          <w:szCs w:val="22"/>
        </w:rPr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  <w:tab/>
        <w:tab/>
        <w:t xml:space="preserve">                    Э.Р.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/>
              <w:t>Приложение 16</w:t>
            </w:r>
          </w:p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285" w:hRule="atLeast"/>
              </w:trPr>
              <w:tc>
                <w:tcPr>
                  <w:tcW w:w="9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к решению Совета Нижнекамско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муниципального райо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№ </w:t>
                  </w:r>
                  <w:r>
                    <w:rPr>
                      <w:sz w:val="22"/>
                      <w:szCs w:val="22"/>
                    </w:rPr>
                    <w:t>30 от 16 сентября 2011 год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tbl>
            <w:tblPr>
              <w:tblW w:w="972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9"/>
            </w:tblGrid>
            <w:tr>
              <w:trPr>
                <w:trHeight w:val="675" w:hRule="atLeast"/>
              </w:trPr>
              <w:tc>
                <w:tcPr>
                  <w:tcW w:w="97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Ведомственная структура расходов бюджета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ижнекамского муниципального района на 2011 год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640"/>
              <w:gridCol w:w="620"/>
              <w:gridCol w:w="787"/>
              <w:gridCol w:w="1260"/>
              <w:gridCol w:w="721"/>
              <w:gridCol w:w="1173"/>
            </w:tblGrid>
            <w:tr>
              <w:trPr>
                <w:trHeight w:val="105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ед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в тыс. руб.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сполнительный комитет Нижнекамского муниципального района РТ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6 401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 03 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55</w:t>
                  </w:r>
                </w:p>
              </w:tc>
            </w:tr>
            <w:tr>
              <w:trPr>
                <w:trHeight w:val="107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8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 04 00</w:t>
                  </w:r>
                </w:p>
              </w:tc>
              <w:tc>
                <w:tcPr>
                  <w:tcW w:w="72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7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335</w:t>
                  </w:r>
                </w:p>
              </w:tc>
            </w:tr>
            <w:tr>
              <w:trPr>
                <w:trHeight w:val="123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 04 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6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номочия в области ЖКХ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 02 03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лномочия в области молодежной политики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 02 04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номочия в области образования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 02 05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8</w:t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 40 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ведение статистических обследований и переписей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 00 0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ведение статистических обследований и переписей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 12 7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бвенции бюджетам муниципальных образований 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 36 0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9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54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бвенции бюджетам муниципальных образований 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 38 0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9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ыполнение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8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 38 00</w:t>
                  </w:r>
                </w:p>
              </w:tc>
              <w:tc>
                <w:tcPr>
                  <w:tcW w:w="72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7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381</w:t>
                  </w:r>
                </w:p>
              </w:tc>
            </w:tr>
            <w:tr>
              <w:trPr>
                <w:trHeight w:val="125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 04 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476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2 03 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217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 99 0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8</w:t>
                  </w:r>
                </w:p>
              </w:tc>
            </w:tr>
            <w:tr>
              <w:trPr>
                <w:trHeight w:val="1241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муниципальных районов из регионального фонда компенсаций на реализацию государственных полномочий по расчету и предоставлению дотаций поселениям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 02 0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9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4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едупреждение и ликвидация чрезвычайных ситуаций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8 01 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 67 0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58</w:t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150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05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ельское хозяйство и рыболовство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 000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4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роприятия в области сельскохозяйственного производства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 04 00</w:t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6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Транспорт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 76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тдельные мероприятия в области автомобильного транспорта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 02 0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6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4 82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бсидии на проведение отдельных мероприятий по другим видам транспорта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7 01 0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6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944</w:t>
                  </w:r>
                </w:p>
              </w:tc>
            </w:tr>
            <w:tr>
              <w:trPr>
                <w:trHeight w:val="171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беспечение мероприятий по капитальному ремонту многоквартирных домов и переселению граждан из аварийного фонда за счет средств, поступивших от государственной корпорации Фонд содействия реформированию жилищно-коммунального хозяйства, в том числе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8 01 0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 52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Обеспечение мероприятий по капитальному ремонту многоквартирных домов 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8 01 01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6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338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Обеспечение мероприятий по переселению граждан из аварийного жилищного фонда 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8 01 02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91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мероприятий по капитальному ремонту многоквартирных домов и переселению граждан из аварийного фонда за счет средств бюджета Республики Татарстан и местного бюджета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8 02 0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1 151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Обеспечение мероприятий по капитальному ремонту многоквартирных домов 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8 02 01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6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8 287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Обеспечение мероприятий по переселению граждан из аварийного жилищного фонда 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8 02 02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64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роприятия в области коммунального хозяйства (инженерные коммуникации к жилым домам по социальной ипотеке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 05 0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442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бсидии на реализацию мероприятий ФЦП "Социальное развитие села до 2012 года" (РФ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103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3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бсидии на реализацию мероприятий ФЦП "Социальное развитие села до 2012 года" (РТ)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133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15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6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чреждения по внешкольной работе с детьми (детско-юношеские спортивные школы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 99 3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грамма развития государственной гражданской службы РТ и муниципальной службы в РТ на 2010-2013гг.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8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2 99 10</w:t>
                  </w:r>
                </w:p>
              </w:tc>
              <w:tc>
                <w:tcPr>
                  <w:tcW w:w="72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7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а отдыха, оздоровления, занятости детей на 2009-2011гг.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2 32 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7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317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роприятия в сфере культуры и кинематографии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 01 0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 15 0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966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1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Гранты в области науки, культуры, искусства и средств массовой информации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8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 90 00</w:t>
                  </w:r>
                </w:p>
              </w:tc>
              <w:tc>
                <w:tcPr>
                  <w:tcW w:w="72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17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ационарная медицинская помощь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0 99 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947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мбулаторная помощь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1 99 0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2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Финансовое обеспечение мер социальной поддержки врачей-молодых специалистов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 17 0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3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мбулаторная помощь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 18 0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9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орая медицинская помощь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 18 0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894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бвенции на реализацию государственных полномочий по проведению противоэпидемических мероприятий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78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2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 02 11</w:t>
                  </w:r>
                </w:p>
              </w:tc>
              <w:tc>
                <w:tcPr>
                  <w:tcW w:w="72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17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754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ругие вопросы в области здравоохранения, физической культуры и спорта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9 99 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67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оплаты к пенсиям госслужащих субъектов РФ и муниципальных служащих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1 01 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</w:t>
                  </w:r>
                </w:p>
              </w:tc>
            </w:tr>
            <w:tr>
              <w:trPr>
                <w:trHeight w:val="95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 15 0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бсидия на обеспечение жильём молодых семей и молодых специалистов проживающих, и работающих в сельской местности (РФ)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8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11 01</w:t>
                  </w:r>
                </w:p>
              </w:tc>
              <w:tc>
                <w:tcPr>
                  <w:tcW w:w="72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9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396</w:t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бсидия на обеспечение жильём молодых семей и молодых специалистов проживающих, и работающих в сельской местности (РТ)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11 1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9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794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бсидия на обеспечение жильём молодых семей  (РФ)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020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9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 88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бсидия на обеспечение жильём молодых семей (РТ)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0202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9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74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беспечение жильем молодых семей за счет субсидий республиканского бюджета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88 22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5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5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5 00 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 24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5 00 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3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246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 "Департамент по бюджету и финансам Нижнекамского муниципального района РТ"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2 308</w:t>
                  </w:r>
                </w:p>
              </w:tc>
            </w:tr>
            <w:tr>
              <w:trPr>
                <w:trHeight w:val="110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8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 15 00</w:t>
                  </w:r>
                </w:p>
              </w:tc>
              <w:tc>
                <w:tcPr>
                  <w:tcW w:w="72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5</w:t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 15 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6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 15 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8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 04 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385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функций государственными органами местного самоуправления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 04 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3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857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00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3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57</w:t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 15 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469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 36 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101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 15 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66</w:t>
                  </w:r>
                </w:p>
              </w:tc>
            </w:tr>
            <w:tr>
              <w:trPr>
                <w:trHeight w:val="107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 15 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83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грамма развития государственной гражданской службы РТ и муниципальной службы в РТ на 2010-2013гг.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2 99 1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грамма развития государственной гражданской службы РТ и муниципальной службы в РТ на 2010-2013гг.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 15 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 15 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328</w:t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 15 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5 17 05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6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6 236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0 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 15 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22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инансовая помощь бюджетам других уровней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1 148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Дотации на выравнивание уровня бюджетной обеспеченности поселений 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78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6 01 30</w:t>
                  </w:r>
                </w:p>
              </w:tc>
              <w:tc>
                <w:tcPr>
                  <w:tcW w:w="72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8</w:t>
                  </w:r>
                </w:p>
              </w:tc>
              <w:tc>
                <w:tcPr>
                  <w:tcW w:w="117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 553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отации из районного фонда сбалансированности бюджетов поселений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 02 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7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930</w:t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 15 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7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 665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МУ "Управление культуры Исполнительного  комитета Нижнекамского муниципального района РТ"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6 64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тские музыкальные и художественные школы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 00 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337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чреждения по внешкольной работе с детьми (многопрофильные учреждения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 99 1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337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чреждения по внешкольной работе с детьми (учреждения художественно-эстетической направленности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 99 2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17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308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тимулирующая надбавка педагогическим работникам-молодым специалистам ОУДОД ХЭН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6 20 2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0</w:t>
                  </w:r>
                </w:p>
              </w:tc>
            </w:tr>
            <w:tr>
              <w:trPr>
                <w:trHeight w:val="15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бсидии на 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 01 0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38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роприятия в сфере культуры и кинематографии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 01 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3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4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Комплектование книжных фондов библиотек муниципальных образований 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 02 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3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 99 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2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блиотеки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2 00 0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93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2 99 0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933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8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 15 00</w:t>
                  </w:r>
                </w:p>
              </w:tc>
              <w:tc>
                <w:tcPr>
                  <w:tcW w:w="72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</w:t>
                  </w:r>
                </w:p>
              </w:tc>
              <w:tc>
                <w:tcPr>
                  <w:tcW w:w="117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14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ругие вопросы в области культуры, кинематографии и средств массовой информации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22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трализованные бухгалтерии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2 99 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22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роприятия в сфере культуры, кинематографии и средств массовой информации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 99 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7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 "Управление дошкольного образования Исполнительного комитета Нижнекамского муниципального района РТ"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96 732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тские дошкольные учреждения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 99 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7 168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 99 0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7 16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тимулирующая надбавка педагогическим работникам-молодым специалистам ДОУ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6 20 5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1</w:t>
                  </w:r>
                </w:p>
              </w:tc>
            </w:tr>
            <w:tr>
              <w:trPr>
                <w:trHeight w:val="137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бсидии на 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21 01 01 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2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олы – детские сады, школы начальные, неполные средние и средние общеобразовательные школы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1 99 0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627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1 99 0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627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олы - детские сады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3 00 0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42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3 99 0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42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ое вознаграждение за классное руководство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 09 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бсидии на 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 01 0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992</w:t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бвенции на реализацию госстандарта общего образования, а также дополнительного образования в общеобразовательных учреждениях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 02 08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бвенции на реализацию полномочий по осуществлению информационного обеспечения образовательных учреждений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 02 1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 02 1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5 85 0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5</w:t>
                  </w:r>
                </w:p>
              </w:tc>
              <w:tc>
                <w:tcPr>
                  <w:tcW w:w="117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 "Управление образования  Исполнительного комитета Нижнекамского муниципального района РТ"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38 65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Школы–детские сады, школы начальные, неполные средние и средние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1 99 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8 52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1 99 0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8 524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олы-интернаты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2 99 0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856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2 99 0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856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чреждения по внешкольной работе с детьми (многопрофильные учреждения)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 99 1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 33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 99 1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 336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чреждения по внешкольной работе с детьми (учреждения художественно-эстетической направленности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 99 2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68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 99 2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683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тимулирующая надбавка педагогическим работникам-молодым специалистам образовательных учреждений дополнительного образования детей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6 20 1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тимулирующая надбавка педагогическим работникам-молодым специалистам ОУДОД ХЭН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6 20 2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тимулирующая надбавка педагогическим работникам-молодым специалистам ОУШ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6 20 41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6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тимулирующая надбавка педагогическим работникам-молодым специалистам ОУШИ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6 20 42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ое вознаграждение за классное руководство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 09 0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719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бсидии на организацию предоставления общедоступного и бесплатного начального общего, основного общего, среднего(полного)общего образования по основным общеобразовательным программам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 01 01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308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бвенции на реализацию госстандарта общего образования, а также дополнительного образования в общеобразовательных учреждениях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 02 08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8 025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бвенции на обеспечение госгарантий прав граждан на получение образования в специальных (коррекционных) школах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 02 09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535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ероприятия по проведению оздоровительной кампании детей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2 02 0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11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2 02 0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1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а отдыха, оздоровления, занятости детей на 2009-2011гг.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2 32 0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7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64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образования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8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6 09 0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86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трализованные бухгалтерии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2 99 0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61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2 99 0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61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бвенции на реализацию госстандарта общего образования, а также дополнительного образования в общеобразовательных учреждениях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 02 08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2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бвенции на реализацию полномочий по осуществлению информационного обеспечения образовательных учреждений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 02 1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7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5 85 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096</w:t>
                  </w:r>
                </w:p>
              </w:tc>
            </w:tr>
            <w:tr>
              <w:trPr>
                <w:trHeight w:val="10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 "Управление по делам  молодежи и спорту Исполнительного комитета Нижнекамского муниципального района РТ"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7 342</w:t>
                  </w:r>
                </w:p>
              </w:tc>
            </w:tr>
            <w:tr>
              <w:trPr>
                <w:trHeight w:val="1241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Вознаграждения  тренерам-преподава-телям за подготовку высококвалифицированных спортсменов и спортсменам-инструкторам  за результаты, полученные в соревнованиях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 99 02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3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Вознаграждения  тренерам-преподава-телям за подготовку высококвалифицированных спортсменов и спортсменам-инструкторам  за результаты, полученные в соревнованиях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 99 03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8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реждения по внешкольной работе с детьми (ДЮСШ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 99 3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 98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 99 3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 98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Стимулирующая надбавка педагогическим работникам-молодым специалистам 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6 20 30</w:t>
                  </w:r>
                </w:p>
              </w:tc>
              <w:tc>
                <w:tcPr>
                  <w:tcW w:w="72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</w:t>
                  </w:r>
                </w:p>
              </w:tc>
            </w:tr>
            <w:tr>
              <w:trPr>
                <w:trHeight w:val="1591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бсидии на 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 01 0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21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 01 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2 02 0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85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2 99 0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815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а отдыха, оздоровления, занятости детей на 2009-2011гг.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2 32 0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7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849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образования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78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трализованные бухгалтерии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2 99 0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78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74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2 99 0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63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8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2 97 00</w:t>
                  </w:r>
                </w:p>
              </w:tc>
              <w:tc>
                <w:tcPr>
                  <w:tcW w:w="72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7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11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У "Управление внутренних дел  по г. Нижнекамску и Нижнекамскому муниципальному району"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 55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Функционирование органов в сфере национальной безопасности, правоохранительной деятельности и обороны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 58 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</w:t>
                  </w:r>
                </w:p>
              </w:tc>
              <w:tc>
                <w:tcPr>
                  <w:tcW w:w="117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061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Функционирование органов в сфере национальной безопасности, правоохранительной деятельности и обороны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8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 67 00</w:t>
                  </w:r>
                </w:p>
              </w:tc>
              <w:tc>
                <w:tcPr>
                  <w:tcW w:w="72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940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Функционирование органов в сфере национальной безопасности, правоохранительной деятельности и обороны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 71 0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довольственное обеспечение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 71 0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2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щевое обеспечение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 72 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</w:tr>
            <w:tr>
              <w:trPr>
                <w:trHeight w:val="16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беспечение равного с Министерством внутренних дел Российской Федерации повышенного денежного довольствия сотрудникам и заработной платы работникам подразделений милиции общественной безопасности и социальных выплат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 01 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43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собия и компенсации военнослужащим, а также уволенным из их числа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 76 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72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 76 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7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053 641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2"/>
          <w:szCs w:val="22"/>
          <w:lang w:val="tt-RU"/>
        </w:rPr>
        <w:t xml:space="preserve">муниципального района                                                      </w:t>
        <w:tab/>
        <w:tab/>
        <w:t xml:space="preserve">          </w:t>
      </w:r>
      <w:r>
        <w:rPr>
          <w:sz w:val="22"/>
          <w:szCs w:val="22"/>
        </w:rPr>
        <w:t>Э.Р. 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Гипертекстовая ссылка"/>
    <w:basedOn w:val="Style15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34:00Z</dcterms:created>
  <dc:creator>Отдел организациооной деятельности совета</dc:creator>
  <dc:description/>
  <cp:keywords/>
  <dc:language>en-US</dc:language>
  <cp:lastModifiedBy>Юля</cp:lastModifiedBy>
  <cp:lastPrinted>2011-09-20T11:26:00Z</cp:lastPrinted>
  <dcterms:modified xsi:type="dcterms:W3CDTF">2011-09-20T07:27:00Z</dcterms:modified>
  <cp:revision>197</cp:revision>
  <dc:subject/>
  <dc:title>Проект </dc:title>
</cp:coreProperties>
</file>