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5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 февраля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Мэр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2011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Мэра города Нижнекамска Метшина А.Р.                       о деятельности за 2011 год, Нижнекамский городской Совет отмечает, что Мэр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№ 131-ФЗ «Об общих принципах организации местного самоуправления в Российской Федерации», Законом Республики Татарстан № 45-ЗРТ                «О местном самоуправлении в Республики Татарстан», Уставом города Нижнекам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2011 году в качестве основных направлений деятельности Мэра города следует отметить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ю и координацию деятельности органов местного самоуправления, должностных лиц в соответствии с Уставом города Нижнекамска, обеспечение согласованности и законности их действий, ответственности перед жителями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беспечение открытости деятельности органов местного самоуправления, дальнейшее развитие территориального общественного самоуправления, института старших по домам, усиление взаимодействия с населением по решению вопросов местного значени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существления контроля за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м и исполнением бюджета города, привлечением средств бюджетов Республики Татарстан и Российской Федерации, инвестиций для решения вопросов жизнеобеспечения гор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еализацией основных положений Генерального плана города и Правил землепользования и застройки город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м жильем участников Великой Отечественной войны и их вдов, льготных и других незащищенных категорий граждан, молодых семей, работников бюджетной сферы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м качественной реализации программы проведения капитального ремонта многоквартирных дом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рганизацией работы управляющих компаний по оказанию качественных жилищно-коммунальных услуг населению, эффективному и целевому использованию средств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м безбарьерной среды жизнедеятельности для людей с ограниченными возможностями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м необходимых условий для массового отдыха населения, занятий физической культурой и спортом, развития массового спорт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ю стабильной работы всех отраслей городского хозяйства, благоустройства и озеленения города, обеспечение комфортных условий для жизни горожан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ординацию взаимодействия представительной и исполнительной власти, предприятий различных форм собственности в целях обеспечения населения качественными услугами транспорта, связи, культуры, общественного питания, торговли и бытового обслужи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ординацию работы по предупреждению и ликвидации последствий чрезвычайных ситуаций, принятию мер пожарной 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контроль за исполнением должностными лицами органов местного самоуправления решений Нижнекамского городского Сов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ятельность Мэра города Нижнекамска исходила из интересов горожан и была направлена на создание достойных условий жизнедеятельности населения город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а также выполняя положения Устава города            Нижнекамска о подотчетности Мэра города перед жителями и городским Советом, Нижнекамский городской 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 деятельности Мэра города Нижнекамска за 2011 год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Ознакомить население города с отчетом о деятельности Мэра города Нижнекамска за 2011 год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исполнительному комитету города Нижнекамска разработать и утвердить план мероприятий по выполнению предложений и замечаний, высказанных при обсуждении доклада Мэра города Нижнекамска, и представить его в Нижнекамский городской Совет в срок до 1 апреля 2012 г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6:00Z</dcterms:created>
  <dc:creator>Галиахметова_ЛФ</dc:creator>
  <dc:description/>
  <cp:keywords/>
  <dc:language>en-US</dc:language>
  <cp:lastModifiedBy>Галиахметова_ЛФ</cp:lastModifiedBy>
  <cp:lastPrinted>2012-02-22T13:14:00Z</cp:lastPrinted>
  <dcterms:modified xsi:type="dcterms:W3CDTF">2012-03-01T05:06:00Z</dcterms:modified>
  <cp:revision>9</cp:revision>
  <dc:subject/>
  <dc:title/>
</cp:coreProperties>
</file>