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>
          <w:trHeight w:val="1796" w:hRule="atLeast"/>
        </w:trPr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9 июля 2010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писании задолженности по бюджетным кредитам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деленным из средств бюджета района в 1999-2004 годах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В связи ликвидацией по решению суда ряда сельскохозяйственных организаций, исключением из реестра юридических лиц и  невозможностью взыскания задолженности по бюджетным кредитам </w:t>
      </w:r>
      <w:r>
        <w:rPr>
          <w:color w:val="000000"/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Списать задолженность сельскохозяйственных предприятий в сумме 2214 тыс. рублей, выделенных за счет средств бюджета района в 1999-2004 годах, согласно     приложению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  <w:bookmarkStart w:id="0" w:name="sub_14"/>
      <w:bookmarkStart w:id="1" w:name="sub_14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" w:name="sub_14"/>
      <w:bookmarkStart w:id="3" w:name="sub_14"/>
      <w:bookmarkEnd w:id="3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ижнекамск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27 от 29 июля 2010 года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еречень предприятий и организаци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, по которым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производится списание задолженности по бюджетным кредитам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6"/>
        <w:gridCol w:w="1519"/>
        <w:gridCol w:w="2572"/>
        <w:gridCol w:w="1081"/>
        <w:gridCol w:w="940"/>
        <w:gridCol w:w="918"/>
      </w:tblGrid>
      <w:tr>
        <w:trPr>
          <w:trHeight w:val="33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я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говора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ование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, всего тыс. рублей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овной дол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ы, штрафы</w:t>
            </w:r>
          </w:p>
        </w:tc>
      </w:tr>
      <w:tr>
        <w:trPr>
          <w:trHeight w:val="1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К «Каенлы»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5о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2004</w:t>
            </w:r>
          </w:p>
        </w:tc>
        <w:tc>
          <w:tcPr>
            <w:tcW w:w="25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 от 24.11.2004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6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6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К «Чаллы»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7 о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2004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говор муниципальных гарант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 от 24.11.2004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К «Шингальчи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5/1 от 11.06.1999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ГА № 159-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.06.199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К «Шингальчи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3 от 30.11.2004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говор муниципальных гарант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 от 24.11.200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4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: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2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21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3107"/>
      </w:tblGrid>
      <w:tr>
        <w:trPr>
          <w:trHeight w:val="630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12:00Z</dcterms:created>
  <dc:creator>Отдел организациооной деятельности совета</dc:creator>
  <dc:description/>
  <dc:language>en-US</dc:language>
  <cp:lastModifiedBy>Отдел организациооной деятельности совета</cp:lastModifiedBy>
  <cp:lastPrinted>2010-07-21T11:20:00Z</cp:lastPrinted>
  <dcterms:modified xsi:type="dcterms:W3CDTF">2010-07-29T09:33:00Z</dcterms:modified>
  <cp:revision>248</cp:revision>
  <dc:subject/>
  <dc:title>Проект </dc:title>
</cp:coreProperties>
</file>