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lang w:val="tt-RU"/>
              </w:rPr>
              <w:t>14 апреля 2017 г. №1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О проведении повторного конкурса на замещени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 исполнительного комитета города Нижнекамска</w:t>
      </w:r>
    </w:p>
    <w:p>
      <w:pPr>
        <w:pStyle w:val="Normal"/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решением конкурсной комиссии на замещение должности Руководителя исполнительного комитета города Нижнекамска от 28 марта        2017 года, </w:t>
      </w:r>
      <w:r>
        <w:rPr>
          <w:color w:val="000000"/>
          <w:sz w:val="27"/>
          <w:szCs w:val="27"/>
        </w:rPr>
        <w:t>руководствуясь пунктом 5 статьи 37 Федерального закона от 6 октября 2003 года № 131-Ф3 «Об общих принципах организации местного самоуправления в Российской Федерации», статьей 26 Закона Республики Татарстан "О местном самоуправлении в Республике Татарстан", решением Нижнекамского городского Совета от 27 апреля 2015 года № 19 «</w:t>
      </w:r>
      <w:r>
        <w:rPr>
          <w:sz w:val="27"/>
          <w:szCs w:val="27"/>
        </w:rPr>
        <w:t>Об утверждении порядка проведения конкурса на замещение должности Руководителя исполнительного комитета города Нижнекамска</w:t>
      </w:r>
      <w:r>
        <w:rPr>
          <w:color w:val="000000"/>
          <w:sz w:val="27"/>
          <w:szCs w:val="27"/>
        </w:rPr>
        <w:t xml:space="preserve">», </w:t>
      </w:r>
      <w:r>
        <w:rPr>
          <w:sz w:val="27"/>
          <w:szCs w:val="27"/>
        </w:rPr>
        <w:t>Нижнекамский городской Сов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Объявить повторный конкурс на замещение должности Руководителя Исполнительного комитета города Нижнекам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твердить требования, предъявляемые к кандидату на замещение должности Руководителя Исполнительного комитета города Нижнекамск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Утвердить конкурсную комиссию для рассмотрения кандидатур на замещение должности Руководителя исполнительного комитета города Нижнекамска в количестве шести человек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ьвира Рафгат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заместитель Мэра города Нижнекамска, 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уй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председатель постоянной комиссии по вопросам регламента, местного самоуправления и депутатской этики Нижнекамского городского Совет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постоянной комиссии по развитию городской инфраструктуры Нижнекамского городск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фут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Габдуллазан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уководитель Исполнительного комитета 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а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Дмитрие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председатель общественного совета 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правового отдела аппарата Совета 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4. Прием документов на конкурс производить с 19 апреля по 10 мая          2017 года включительно в здании Дома Советов по адресу: пр. Строителей,        дом 12, каб. 202 с 8 до 17 часов ежедневно, кроме выходных дней, тел. 42-42-6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Конкурсной комиссии в период с 16 по 26 мая 2017 года провести конкурсный отбор кандидатов на замещение должности Руководителя исполнительного комитета города Нижнекамска </w:t>
      </w:r>
      <w:r>
        <w:rPr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представить результаты конкурса и информацию о кандидатах в Нижнекамский городской Сов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Организационному отделу Нижнекамского городского Сове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1. 18 апреля 2017 года опубликовать в средствах массовой информации настоящее решение Нижнекамского городского Совета, </w:t>
      </w:r>
      <w:r>
        <w:rPr>
          <w:bCs/>
          <w:sz w:val="27"/>
          <w:szCs w:val="27"/>
        </w:rPr>
        <w:t xml:space="preserve">требования, предъявляемые к претенденту на замещение должности Руководителя исполнительного комитета города Нижнекамска, перечень документов, необходимых для участия в конкурсе, проект </w:t>
      </w:r>
      <w:r>
        <w:rPr>
          <w:color w:val="000000"/>
          <w:sz w:val="27"/>
          <w:szCs w:val="27"/>
        </w:rPr>
        <w:t>контракта с Руководителем исполнительного комитета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</w:t>
      </w:r>
      <w:r>
        <w:rPr>
          <w:color w:val="000000"/>
          <w:sz w:val="27"/>
          <w:szCs w:val="27"/>
        </w:rPr>
        <w:t>2. обеспечить прием, хранение, передачу в конкурсную комиссию документов, представленных претендентами для участия в конкурс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ижнекамска                                                                      А.</w:t>
      </w:r>
      <w:r>
        <w:rPr>
          <w:sz w:val="28"/>
          <w:szCs w:val="28"/>
          <w:lang w:val="tt-RU"/>
        </w:rPr>
        <w:t>Р.</w:t>
      </w:r>
      <w:r>
        <w:rPr>
          <w:sz w:val="28"/>
          <w:szCs w:val="28"/>
        </w:rPr>
        <w:t>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521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521"/>
        <w:jc w:val="both"/>
        <w:rPr>
          <w:bCs/>
        </w:rPr>
      </w:pPr>
      <w:r>
        <w:rPr>
          <w:bCs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firstLine="6521"/>
        <w:jc w:val="both"/>
        <w:rPr>
          <w:bCs/>
        </w:rPr>
      </w:pPr>
      <w:r>
        <w:rPr>
          <w:bCs/>
        </w:rPr>
        <w:t>городского Совета</w:t>
      </w:r>
    </w:p>
    <w:p>
      <w:pPr>
        <w:pStyle w:val="Normal"/>
        <w:widowControl w:val="false"/>
        <w:autoSpaceDE w:val="false"/>
        <w:ind w:firstLine="6521"/>
        <w:jc w:val="both"/>
        <w:rPr/>
      </w:pPr>
      <w:r>
        <w:rPr>
          <w:bCs/>
        </w:rPr>
        <w:t>№</w:t>
      </w:r>
      <w:r>
        <w:rPr>
          <w:bCs/>
        </w:rPr>
        <w:t>15 от 14 апреля 2017 года</w:t>
      </w:r>
    </w:p>
    <w:p>
      <w:pPr>
        <w:pStyle w:val="Normal"/>
        <w:widowControl w:val="false"/>
        <w:autoSpaceDE w:val="false"/>
        <w:ind w:left="69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, предъявляемые к претенденту на замещение должно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уководителя исполнительного комитета города Нижнекам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Наличие у кандидата на должность Руководителя исполнительного комитет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высшего профессионального образования, соответствующего направлению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 стажа муниципальной службы на главных или ведущих должностях муниципальной службы не менее двух лет или стажа работы по специальности не мен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 опыта управленческой деятельности на должностях руководителя, заместителя руководителя организации, государственного органа, муниципального органа, а также на должностях руководителей их структурных подразделений не менее пят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Лица, желающие участвовать в конкурсе, подают в конкурсную комиссию заявление по </w:t>
      </w:r>
      <w:hyperlink r:id="rId3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казанной в приложении №1 к Порядку проведения  конкурса на замещение должности Руководителя исполнительного комитета города Нижнекамска, к которому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собственноручно заполненная и подписанная анкета по </w:t>
      </w:r>
      <w:hyperlink r:id="rId4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 xml:space="preserve"> согласно приложению 2 к настоящему Порядку и фотография размером 3 x 4 с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автобиограф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подлинник и копия паспорта или заменяющего его документа (соответствующий                 документ предъявляется лично при подаче документов и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документы, подтверждающие наличие высшего образования, стажа работы и квалифик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линник и копия трудовой книжки или иных документов, подтверждающих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линник и копия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. Конкурсант может представить дополнительно и другие документы, характеризующие его профессиональную подгото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) справка о полученных доходах, об имуществе и об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Сведения о доходах, полученных от всех источников (включая доходы по прежнему месту работы или месту замещения выборной должности, пенсии, пособия, иные выплаты) предоставляются за календарный год, предшествующий году подачи документов на конкурс, а также сведения об имуществе и об обязательствах имущественного характера по состоянию на первое число месяца, предшествующего месяцу подачи документов на конкурс (на отчетную да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документы воинского учета - для военнообязанных и лиц, подлежащих призыву на военную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677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left="6840"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left="6840" w:firstLine="72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272470F0B8DA357B1CF5EF97A954CC06C23F3D7F7F7F4F67747783DAE49D12EE2B200D1978137026AA095DTDM" TargetMode="External"/><Relationship Id="rId4" Type="http://schemas.openxmlformats.org/officeDocument/2006/relationships/hyperlink" Target="consultantplus://offline/ref=E5272470F0B8DA357B1CF5EF97A954CC06C23F3D7F7F7F4F67747783DAE49D12EE2B200D1978137026AA095DT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7:00Z</dcterms:created>
  <dc:creator>User</dc:creator>
  <dc:description/>
  <dc:language>en-US</dc:language>
  <cp:lastModifiedBy>IzotovaLV</cp:lastModifiedBy>
  <cp:lastPrinted>2017-04-14T09:16:00Z</cp:lastPrinted>
  <dcterms:modified xsi:type="dcterms:W3CDTF">2017-04-19T10:27:00Z</dcterms:modified>
  <cp:revision>2</cp:revision>
  <dc:subject/>
  <dc:title>ОТДЕЛ ЭКОНОМИЧЕСКОГО АНАЛИЗА</dc:title>
</cp:coreProperties>
</file>